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微软雅黑;方正黑体_GBK" w:hAnsi="微软雅黑;方正黑体_GBK" w:cs="宋体;方正书宋_GBK" w:eastAsia="微软雅黑;方正黑体_GBK"/>
          <w:b/>
          <w:bCs/>
          <w:color w:val="424242"/>
          <w:kern w:val="0"/>
          <w:sz w:val="32"/>
          <w:szCs w:val="32"/>
        </w:rPr>
        <w:t>嘉兴市</w:t>
      </w:r>
      <w:r>
        <w:rPr>
          <w:rFonts w:ascii="微软雅黑;方正黑体_GBK" w:hAnsi="微软雅黑;方正黑体_GBK" w:cs="宋体;方正书宋_GBK" w:eastAsia="微软雅黑;方正黑体_GBK"/>
          <w:b/>
          <w:bCs/>
          <w:color w:val="424242"/>
          <w:kern w:val="0"/>
          <w:sz w:val="32"/>
          <w:szCs w:val="32"/>
          <w:lang w:eastAsia="zh-CN"/>
        </w:rPr>
        <w:t>级</w:t>
      </w:r>
      <w:r>
        <w:rPr>
          <w:rFonts w:ascii="微软雅黑;方正黑体_GBK" w:hAnsi="微软雅黑;方正黑体_GBK" w:cs="宋体;方正书宋_GBK" w:eastAsia="微软雅黑;方正黑体_GBK"/>
          <w:b/>
          <w:bCs/>
          <w:color w:val="424242"/>
          <w:kern w:val="0"/>
          <w:sz w:val="32"/>
          <w:szCs w:val="32"/>
        </w:rPr>
        <w:t>高技能人才公共实训基地申请评分表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38"/>
        <w:gridCol w:w="540"/>
        <w:gridCol w:w="720"/>
        <w:gridCol w:w="856"/>
        <w:gridCol w:w="3547"/>
        <w:gridCol w:w="795"/>
        <w:gridCol w:w="3330"/>
        <w:gridCol w:w="1290"/>
        <w:gridCol w:w="10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总分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佐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自评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家评分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规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组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设有专门组织机构负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实训基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的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文件或任命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或聘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等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人员分工明确，责任到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基地实行网格化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员分工及责任到人情况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制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培训管理、财务管理、资产管理、风险管理等制度健全，运行规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制度文件等相关资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档案及相关资料完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档案及相关资料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规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开展社会培训，完成主管部门培训任务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培训审批表、课程表、学员签到表等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开展职业技能等级认定，完成当地人社部门下达的任务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等级认定计划、考务安排，合格学员证书号等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比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能承办各级各类技能比赛，承办地市级及以上技能比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次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比赛文件等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校企合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与大、中型企业合作开展高技能人才培训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签订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协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协议、方案等相关资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合作企业共同制定高技能人才培训方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个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企业共同开发培训课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，制定培训课程标准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编写培训教材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共同制定课程标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培训（实训）教材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关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服务企业，承担企业新产品开发、技术革新等任务，相关深度合作企业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协议等相关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师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队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师资建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师资满足高技能人才培养要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业（工种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或每专业大类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双师型教师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师花名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师资简历、学历证书、职业资格或者技能等级证书、专业技术职称证书、聘用合同或劳动合同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聘请企业技师、高级技师或专业技术人员担任兼职教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业（工种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或每专业大类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兼职教师名册及聘书复印件等材料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培训教师均具高级工以上职业资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职业技能等级），有考评员证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教师职业资格证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职业技能等级证书）考评员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列表及证书复印件等材料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高级实验师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级实习指导教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具有高级技师职业资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职业技能等级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的教师占实训教师总数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高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实验师、高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习指导教师、具有高级技师职业资格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职业技能等级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教师列表及有关证书复印件等材料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场地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市级综合型公共实训基地建筑面积不低于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8000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平方米，可承担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个以上职业（工种）技能训练；县级地方产业特色型公共实训基地建筑面积不低于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3000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平方米，可承担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个以上职业（工种）技能训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场所面积汇总表、平面图及相关资料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装备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培训设备工位、先进程度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培训职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工种）相匹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年设备添置经费</w:t>
            </w:r>
            <w:r>
              <w:rPr>
                <w:rFonts w:ascii="Arial;DejaVu Sans" w:hAnsi="Arial;DejaVu Sans" w:cs="Arial;DejaVu Sans" w:eastAsia="Arial;DejaVu Sans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ascii="Arial;DejaVu Sans" w:hAnsi="Arial;DejaVu Sans" w:cs="Arial;DejaVu Sans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设备总值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年内设备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训设备台账；实训设备使用记录等佐证材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实训设备产权证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等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运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保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每年有稳定的运维经费，年运维经费</w:t>
            </w:r>
            <w:r>
              <w:rPr>
                <w:rFonts w:ascii="Arial;DejaVu Sans" w:hAnsi="Arial;DejaVu Sans" w:cs="Arial;DejaVu Sans" w:eastAsia="Arial;DejaVu Sans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设备总值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经费保障的相关证明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体系构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培训模式、课程设置、教材开发、师资建设、培训装备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技能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评价等方面构建了较为完备的高技能人才培训体系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环节体现校企合作、有机运营、效果良好的总结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规模效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区域高技能人才培训领域发挥示范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本区域发挥示范作用的佐证材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技能人才年培训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人以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年培训总人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训学员的身份证、学员名册、培训合格证等佐证材料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评价反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立了培训质量社会评价机制，培训后，校企合作的用人单位满意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5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用人单位满意率调查表、调查报告等相关资料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建立了培训质量社会评价机制，培训后，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满意率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5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员满意率调查表、调查报告等相关资料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合计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总分</w:t>
      </w:r>
      <w:r>
        <w:rPr>
          <w:lang w:val="en-US" w:eastAsia="zh-CN"/>
        </w:rPr>
        <w:t>60</w:t>
      </w:r>
      <w:r>
        <w:rPr>
          <w:lang w:val="en-US" w:eastAsia="zh-CN"/>
        </w:rPr>
        <w:t>分以下不合格单位，</w:t>
      </w:r>
      <w:r>
        <w:rPr>
          <w:lang w:val="en-US" w:eastAsia="zh-CN"/>
        </w:rPr>
        <w:t>60-80</w:t>
      </w:r>
      <w:r>
        <w:rPr>
          <w:lang w:val="en-US" w:eastAsia="zh-CN"/>
        </w:rPr>
        <w:t>分预备设立单位，</w:t>
      </w:r>
      <w:r>
        <w:rPr>
          <w:lang w:val="en-US" w:eastAsia="zh-CN"/>
        </w:rPr>
        <w:t>81-100</w:t>
      </w:r>
      <w:r>
        <w:rPr>
          <w:lang w:val="en-US" w:eastAsia="zh-CN"/>
        </w:rPr>
        <w:t>分通过挂牌单位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4:00Z</dcterms:created>
  <dc:creator>walkinnet</dc:creator>
  <dc:description/>
  <dc:language>en-US</dc:language>
  <cp:lastModifiedBy>thtf</cp:lastModifiedBy>
  <cp:lastPrinted>2015-11-28T14:12:00Z</cp:lastPrinted>
  <dcterms:modified xsi:type="dcterms:W3CDTF">2022-05-19T17:41:32Z</dcterms:modified>
  <cp:revision>3</cp:revision>
  <dc:subject/>
  <dc:title>国家级高技能人才培训基地建设项目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5E7CB4FDC4FC4B41B250FD2A6F52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