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60"/>
        <w:ind w:firstLine="10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  <w:t>2010</w:t>
      </w:r>
      <w:r>
        <w:rPr>
          <w:rFonts w:ascii="黑体;SimHei" w:hAnsi="黑体;SimHei" w:eastAsia="黑体;SimHei"/>
          <w:sz w:val="36"/>
          <w:szCs w:val="30"/>
        </w:rPr>
        <w:t>年国家、省级创新载体（研发中心）兑现补助经费安排表</w:t>
      </w:r>
    </w:p>
    <w:p>
      <w:pPr>
        <w:pStyle w:val="Normal"/>
        <w:spacing w:before="0" w:after="156"/>
        <w:jc w:val="center"/>
        <w:rPr/>
      </w:pPr>
      <w:r>
        <w:rPr>
          <w:rFonts w:eastAsia="仿宋_GB2312" w:cs="黑体;SimHei" w:ascii="仿宋_GB2312" w:hAnsi="仿宋_GB2312"/>
          <w:sz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单位：万元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180"/>
        <w:gridCol w:w="3600"/>
        <w:gridCol w:w="2700"/>
        <w:gridCol w:w="900"/>
        <w:gridCol w:w="776"/>
      </w:tblGrid>
      <w:tr>
        <w:trPr>
          <w:trHeight w:val="66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载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补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县配套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、市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海上风电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中国水电顾问集团华东勘测设计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灵生物医药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澳医保灵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叉叉车技术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杭叉工程机械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工业汽轮机工程技术省级研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轮动力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、上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瑞思创</w:t>
            </w:r>
            <w:r>
              <w:rPr>
                <w:rFonts w:eastAsia="仿宋_GB2312" w:ascii="仿宋_GB2312" w:hAnsi="仿宋_GB2312"/>
                <w:szCs w:val="21"/>
              </w:rPr>
              <w:t>EAS</w:t>
            </w:r>
            <w:r>
              <w:rPr>
                <w:rFonts w:ascii="仿宋_GB2312" w:hAnsi="仿宋_GB2312" w:eastAsia="仿宋_GB2312"/>
                <w:szCs w:val="21"/>
              </w:rPr>
              <w:t>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中瑞思创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海兴电力系统信息化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海兴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捷尔思无卤阻燃材料省级高新技术研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捷尔思阻燃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下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德昌隆信息技术省级高新技术研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德昌隆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、西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4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精益冶金自动化装备及检测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浙大精益机电技术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拓峰工业自动化系统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拓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创包装机械省级高新技术企业研究开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永创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商用汽车省级高新技术研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汽商用汽车有限公司（杭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五、拱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虎牌电气工程省级高新技术研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虎牌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人人汽车电器省级高新技术研发中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人人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六、江干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9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能源生物燃气工程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能源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钻矿山安全生产设备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浙江杭钻机械制造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西子石川岛停车设备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西子石川岛停车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七、滨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6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数码喷印工程技术研究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宏华数码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</w:rPr>
              <w:t>国家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新世纪电力信息化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新世纪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天皇药业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天皇药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维尔生物特征识别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维尔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中正生物识别技术省级高新技术企业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中正生物认证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创联物流信息技术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浙江创联信息技术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控信息技术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浙江浙大中控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正华智能仪器仪表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正华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华工控高速数字分切机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大华工控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远方专业光电检测仪器仪表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远方光电信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八、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和利时工业自动化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和利时自动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博快诊试剂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博生物医药（杭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费诺手机铰链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安费诺飞凤通信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邦新型疫苗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易邦生物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沙生物科技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下沙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九、萧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4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和合节能玻璃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和合玻璃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亚太汽车制动系统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亚太机电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钱江电气超高压节能变压器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钱江电气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杭州依维柯轿车变速器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依维柯汽车变速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手心医药化学品有限公司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手心医药化学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利丝绸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利（中国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科利氯化聚合物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科利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、余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兴源过滤机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兴源过滤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新希望双峰乳品科技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新希望双峰乳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科汀光电薄膜技术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科汀光学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一、富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金固高强度滚型车轮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金固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二、桐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富春江水轮发电机组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富春江水电设备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三、临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8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天杰信息传输线缆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天杰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盛龙新型复合装饰材料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盛龙装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马电力电缆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万马电缆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临安文华生猪业科技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文华饲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四、建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友邦香料香精省级高新技术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友邦香料香精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港润滑油脂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新港石油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建德致中和食品科技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致中和酒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十五、淳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千岛湖鲟鱼养殖及加工产品科技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千岛湖鲟龙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千岛湖野娇娇食品科技研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杭州千岛湖野娇娇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盛制冷管路系统省级高新技术企业研究开发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康盛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高新技术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10:00Z</dcterms:created>
  <dc:creator>Crazy</dc:creator>
  <dc:description/>
  <cp:keywords/>
  <dc:language>en-US</dc:language>
  <cp:lastModifiedBy>Crazy</cp:lastModifiedBy>
  <dcterms:modified xsi:type="dcterms:W3CDTF">2010-05-19T01:11:00Z</dcterms:modified>
  <cp:revision>2</cp:revision>
  <dc:subject/>
  <dc:title>附件3               2010年杭州市创新型试点企业奖励经费安排表          单位：万元</dc:title>
</cp:coreProperties>
</file>