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22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60"/>
                <w:szCs w:val="60"/>
              </w:rPr>
              <w:t>浙江省新产品计划项目申请表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编号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: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一、产品主要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4984"/>
      </w:tblGrid>
      <w:tr>
        <w:trPr>
          <w:trHeight w:val="900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名称及型号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主要技术性能指标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老产品相比有何技术改进（结构、材质、技术、工艺、性能、使用功能）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技术领域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产业领域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二、申报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3073"/>
        <w:gridCol w:w="1329"/>
        <w:gridCol w:w="2409"/>
      </w:tblGrid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机构代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话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人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类别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类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新技术企业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工人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规模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技术人员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总额（万元）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年销售额（万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研究开发经费（万元）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近两年列入新产品计划的产品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323"/>
        <w:gridCol w:w="2076"/>
        <w:gridCol w:w="2077"/>
      </w:tblGrid>
      <w:tr>
        <w:trPr>
          <w:trHeight w:val="67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及型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划项目编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情况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三、产品经济社会效益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62"/>
        <w:gridCol w:w="997"/>
        <w:gridCol w:w="996"/>
        <w:gridCol w:w="997"/>
        <w:gridCol w:w="996"/>
        <w:gridCol w:w="996"/>
        <w:gridCol w:w="1081"/>
      </w:tblGrid>
      <w:tr>
        <w:trPr>
          <w:trHeight w:val="600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投产年份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成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吨）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销售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美元）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缴增值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一年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二年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三年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竞争企业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6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6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6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场前景分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简要说明 </w:t>
            </w:r>
          </w:p>
        </w:tc>
        <w:tc>
          <w:tcPr>
            <w:tcW w:w="6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该项目增加就业人数（人） 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中有无污染产生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污染物种类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污染物名称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无解决污染的技术方案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保检测机构名称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申报单位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期：</w:t>
            </w:r>
          </w:p>
        </w:tc>
        <w:tc>
          <w:tcPr>
            <w:tcW w:w="4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（市、区）科技局审查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期：</w:t>
            </w:r>
          </w:p>
        </w:tc>
      </w:tr>
      <w:tr>
        <w:trPr>
          <w:trHeight w:val="2250" w:hRule="atLeast"/>
        </w:trPr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科技局审查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期：</w:t>
            </w:r>
          </w:p>
        </w:tc>
        <w:tc>
          <w:tcPr>
            <w:tcW w:w="4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家审批组审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1:00Z</dcterms:created>
  <dc:creator>李德环</dc:creator>
  <dc:description/>
  <dc:language>en-US</dc:language>
  <cp:lastModifiedBy>李德环</cp:lastModifiedBy>
  <dcterms:modified xsi:type="dcterms:W3CDTF">2014-09-19T07:51:00Z</dcterms:modified>
  <cp:revision>2</cp:revision>
  <dc:subject/>
  <dc:title/>
</cp:coreProperties>
</file>