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tbl>
      <w:tblPr>
        <w:tblW w:w="135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7"/>
      </w:tblGrid>
      <w:tr>
        <w:trPr>
          <w:trHeight w:val="420" w:hRule="atLeast"/>
        </w:trPr>
        <w:tc>
          <w:tcPr>
            <w:tcW w:w="13547" w:type="dxa"/>
            <w:tcBorders/>
            <w:vAlign w:val="center"/>
          </w:tcPr>
          <w:tbl>
            <w:tblPr>
              <w:tblW w:w="13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4030"/>
              <w:gridCol w:w="2180"/>
              <w:gridCol w:w="2180"/>
              <w:gridCol w:w="2180"/>
              <w:gridCol w:w="1480"/>
            </w:tblGrid>
            <w:tr>
              <w:trPr>
                <w:trHeight w:val="285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  <w:bookmarkStart w:id="0" w:name="RANGE!A1%3AE25"/>
                  <w:bookmarkStart w:id="1" w:name="RANGE!A1%3AF31"/>
                  <w:bookmarkStart w:id="2" w:name="RANGE!A1%3AE25"/>
                  <w:bookmarkStart w:id="3" w:name="RANGE!A1%3AF31"/>
                  <w:bookmarkEnd w:id="2"/>
                  <w:bookmarkEnd w:id="3"/>
                </w:p>
              </w:tc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85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40"/>
                      <w:szCs w:val="40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201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年市级部门财政拨款支出预算表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3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49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部门名称：杭州市科学技术委员会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杭州市知识产权局、杭州市地震局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单位：万元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编码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目名称（至项级科目）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  计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基本支出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项目支出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合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,575.4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940.4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635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学技术支出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,566.84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931.84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,635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0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学技术管理事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,207.93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273.93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934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010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运行（科学技术管理事务）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273.93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273.93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0102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一般行政管理事务（科学技术管理事务）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84.00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684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0199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科学技术管理事务支出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50.00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50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05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技条件与服务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,002.91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57.91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5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050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构运行（科技条件与服务）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57.91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57.91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0503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技条件专项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5.00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45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99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其他科学技术支出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56.00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56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6990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科技奖励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56.00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356.00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社会保障和就业支出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88.1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88.1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05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事业单位离退休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88.1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888.1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050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归口管理的行政单位离退休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30.59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30.59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080502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单位离退休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57.59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57.59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疗卫生与计划生育支出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20.46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20.46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05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医疗保障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20.46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120.46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0501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政单位医疗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8.5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68.5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2100502</w:t>
                  </w:r>
                </w:p>
              </w:tc>
              <w:tc>
                <w:tcPr>
                  <w:tcW w:w="40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事业单位医疗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1.8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51.88 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7:00Z</dcterms:created>
  <dc:creator>钟桦(zh)</dc:creator>
  <dc:description/>
  <dc:language>en-US</dc:language>
  <cp:lastModifiedBy>thinkCentre M6300t</cp:lastModifiedBy>
  <cp:lastPrinted>2015-03-17T10:15:00Z</cp:lastPrinted>
  <dcterms:modified xsi:type="dcterms:W3CDTF">2015-03-20T03:27:00Z</dcterms:modified>
  <cp:revision>2</cp:revision>
  <dc:subject/>
  <dc:title/>
</cp:coreProperties>
</file>