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2015</w:t>
      </w:r>
      <w:r>
        <w:rPr/>
        <w:t>年杭州市“青蓝计划”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4"/>
              </w:rPr>
              <w:t>承担单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4"/>
              </w:rPr>
              <w:t>属地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圆橙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上城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浙江禹贡信息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江干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贝嘟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江干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载轩信息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江干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农鑫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江干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测盟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江干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雷赛微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泛腾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碧海旅游规划设计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因凡特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浙江</w:t>
            </w:r>
            <w:r>
              <w:rPr>
                <w:rStyle w:val="Font21"/>
                <w:rFonts w:cs="仿宋"/>
                <w:color w:val="000000"/>
                <w:sz w:val="24"/>
                <w:szCs w:val="24"/>
                <w:lang w:bidi="ar"/>
              </w:rPr>
              <w:t>艾摩柯斯环</w:t>
            </w:r>
            <w:r>
              <w:rPr>
                <w:rStyle w:val="Font31"/>
                <w:rFonts w:cs="仿宋"/>
                <w:color w:val="000000"/>
                <w:sz w:val="24"/>
                <w:szCs w:val="24"/>
                <w:lang w:bidi="ar"/>
              </w:rPr>
              <w:t>境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攀峰环保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酷仓宝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绿立农牧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朱庇特环境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浙江碳谷上希材料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祺纳新材料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瑞赛普特生物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迅捷生物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淘博工业设计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百树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麦昆文化艺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单色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晴云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航驭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淡伊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修思仪器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瓦屋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乐创海洋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昊清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智周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托克马克生物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新语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高网信息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创享者网络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天晴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迈信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</w:t>
            </w:r>
            <w:r>
              <w:rPr>
                <w:rStyle w:val="Font21"/>
                <w:rFonts w:cs="仿宋"/>
                <w:color w:val="000000"/>
                <w:sz w:val="24"/>
                <w:szCs w:val="24"/>
                <w:lang w:bidi="ar"/>
              </w:rPr>
              <w:t>华芯生物技术</w:t>
            </w:r>
            <w:r>
              <w:rPr>
                <w:rStyle w:val="Font31"/>
                <w:rFonts w:cs="仿宋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润赢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鲁鼎新材料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安新生物医药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蜂情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承前生物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研青生物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华胄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观通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铭智教育咨询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仲海科技（杭州）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日之来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中微感联信息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点厨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向冉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三相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思筑智能设备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杭州妞诺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杭州超纳净水设备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萧山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杭州锐顺智能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萧山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杭州萧星海水淡化设备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萧山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杭州钦耀纳米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萧山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杭州捷晶生物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萧山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杭州韶法医药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萧山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杭州艾尚通智能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余杭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杭州同净环境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余杭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临安优特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临安市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杭州云算信达数据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杭州尚课网络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杭州妙手信息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杭州东尚光电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杭州帝泓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杭州宇恩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杭州思嵌光电设备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杭州锐沃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杭州纽龙日尚生物制品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杭州科聚化工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杭州邦维流体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杭州轨物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杭州码全信息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杭州戴雷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杭州智然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杭州墨丘利生物医药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杭州泰默检测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杭州百桥医疗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杭州纬恩电子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46:00Z</dcterms:created>
  <dc:creator>姚广稀(ygx)</dc:creator>
  <dc:description/>
  <dc:language>en-US</dc:language>
  <cp:lastModifiedBy>thinkCentre M6300t</cp:lastModifiedBy>
  <dcterms:modified xsi:type="dcterms:W3CDTF">2015-11-27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