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黑体;SimHei" w:cs="Tahoma" w:ascii="黑体;SimHei" w:hAnsi="黑体;SimHei"/>
          <w:kern w:val="0"/>
          <w:sz w:val="32"/>
          <w:szCs w:val="32"/>
        </w:rPr>
        <w:t>201</w:t>
      </w:r>
      <w:r>
        <w:rPr>
          <w:rFonts w:eastAsia="黑体;SimHei" w:cs="Tahoma" w:ascii="黑体;SimHei" w:hAnsi="黑体;SimHei"/>
          <w:kern w:val="0"/>
          <w:sz w:val="32"/>
          <w:szCs w:val="32"/>
        </w:rPr>
        <w:t>5</w:t>
      </w:r>
      <w:r>
        <w:rPr/>
        <w:t>年杭州市“雏鹰计划”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属地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微触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七叶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思创宣道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谷丰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瑞苒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橙舍文化创意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沪清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艾灵芳网络科技发展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豚鼠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云联体科际文化创意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索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西电工业自动化研究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蒲公英农业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迈迪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腾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凡闻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世纳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金通文化创意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祥声通讯股份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亨国际（杭州）航空自动化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焊林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品拓电子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泛生子医学检验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源清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新时空电动汽车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道联电子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昊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亨国际（杭州）电气制造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旭柠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城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蜂派科技股份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百业通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迪火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剑齿虎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宁飞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众网信通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阿宅订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和良机电设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钛合智造电器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友源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禾迈电力电子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汉克电源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拱墅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坤柔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乐木几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上岸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贝购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席媒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昂润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云备姆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同谦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曦客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斐卓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电融数据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古发商务服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修格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辉昂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莱域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杭州村口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锐迪环境工程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果攸生态环境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干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友谦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旅购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墨匠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车乐通汇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锋耀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乾程弘泰电力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天众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造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新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搜影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树熊网络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惜尔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方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邦银电子商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云豆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又拍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传智信息技术服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云片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善文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嗨音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铜板街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绿漫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聚趣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国控电力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通鹏智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一氪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雄猫软件开发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智配云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万乐极信息技术服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传送门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赛脑智能控制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禾诺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万一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德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安必行物联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匠物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好好开车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扬拓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云造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哈帝机器人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闻德电气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晶佰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拜善晟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安杰思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吉洛生物医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爱司米医疗器械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安体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鲁尔物联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正清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蓝极膜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莱本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恒洋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华电双良节能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金兰达新能源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飞越文化传播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绝地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龙席网络科技发展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大立微电子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尚青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巨慧达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道易行电子商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秋溢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八阵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阿启视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艾研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聪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凌感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存高电力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仁仁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嘉园家居用品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干城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飞享数据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织天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微源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朗玺电子商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古北电子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阔知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瑞杰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维灵（杭州）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合韬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希奈亚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智御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本和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翰林博德信息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小虫之梦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诚聚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蓝策智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创健医疗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全宏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环玛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谷瞰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米趣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阳虹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华量软件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节点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三智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米阳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坤志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宸诺燃气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绿程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澜派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云线智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谷乔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掌动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玄鸟数字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海留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莱文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创得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腾仁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众佳视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火图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莎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小空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正非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沃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四班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快越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君圭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炫方网络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传信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排山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恒秒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米典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道盟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融汇通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小虫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图引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鸥信息技术（杭州）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纳尧数据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商快软件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图知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蓝雪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纳财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滨雅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快柜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德璋物联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妙联物联网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灿越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泺平电子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泽物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速凡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国云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聪普智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响通通信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好园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卡艾视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青橄榄网络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咸顺自动化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伺尔沃机电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华镭激光设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唐光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久高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超美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国草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和壹基因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大江生物医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博麦医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溢点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缔蓝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亚慧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百伴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敏泰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北斗母婴用品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浚辉生物科技（杭州）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浩普环保工程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朗太环境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臣工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蔚庭新能源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岚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凡腾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新久能源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晶宝新能源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嘉昂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古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希科检测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汉动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序点工业产品设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彩宏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炎魂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耀晶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泰玄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瑞鼎教育咨询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泛贤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正洁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稳瞻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丰功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遥指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博洽智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金扇子网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吉宝传动设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贝分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合枫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邓特纺机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亚辉包装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泛普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英健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科瑞特环境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绿隆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帆源强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塞勒尼光电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迅塑高分子材料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沃冠汽车零部件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阿优文化创意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天航国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新竹文化创意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力控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华春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首展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瑞研电子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途视信息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骑客智能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锣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优纳特科学仪器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佰控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钒钛机械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克霾环保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永润日用品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隆湖机电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与盟医疗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微策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无创光电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丹特卫顿热泵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科福莱流体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杰富睿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杭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云道软件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阳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明韬光电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阳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维彬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阳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国和电力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阳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阳厚鑫生态农业开发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阳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友凯船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富阳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拉丝机制造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桐庐县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桐庐雷泰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桐庐县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尚美电气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汇益照明电器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中泽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清云环保设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屹晨生物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管康塑业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朗尔诺品实业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青虹新材料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临安中驰建材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桑拉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卓普新材料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海迪斯新材料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安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中肯新能源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德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德市深龙新材料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德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东科新材料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德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顾家艺购电子商务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健港信息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宇隆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联测自动化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基础创新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欧润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米科传感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费舍尔物流（杭州）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菲果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和正医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圣庭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盈辉医疗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能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量动自动化设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云乐车辆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赫日新能源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爱克新材料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安比达电气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泽力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爱光医疗器械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开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有云科技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江东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瑞度速传动设备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江东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百迈生物技术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江东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连枝网络科技股份有限公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湖风景区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6:00Z</dcterms:created>
  <dc:creator>姚广稀(ygx)</dc:creator>
  <dc:description/>
  <dc:language>en-US</dc:language>
  <cp:lastModifiedBy>thinkCentre M6300t</cp:lastModifiedBy>
  <dcterms:modified xsi:type="dcterms:W3CDTF">2015-11-2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