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</w:t>
      </w:r>
    </w:p>
    <w:p>
      <w:pPr>
        <w:pStyle w:val="Normal"/>
        <w:spacing w:before="0" w:after="156"/>
        <w:jc w:val="center"/>
        <w:rPr/>
      </w:pPr>
      <w:r>
        <w:rPr/>
        <w:t>2015</w:t>
      </w:r>
      <w:r>
        <w:rPr/>
        <w:t>年雏鹰企业绩效考核企业清单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51"/>
        <w:gridCol w:w="1258"/>
        <w:gridCol w:w="1122"/>
      </w:tblGrid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区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认定年份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阿普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宇控机电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钱杭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云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双元科技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微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诚道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国电大坝安全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康源饲料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坤天自动化系统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曼拓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在信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久远教育软件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启程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百翔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伯勒计算机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多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飞宇纺织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佛莲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鸿蒙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鸿跃能源环境工程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吉来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脉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锦苍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普诺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群策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水长清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同人国际旅行社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希禾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长桥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科互联网研究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芯微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机科技研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联池水务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百代信息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彩拓网络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道哲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善制药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佳显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里卡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路享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鸟瀚金门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品享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人本控制系统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尚安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马纺织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网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五联照明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与非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通创智慧服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碳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泰电气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盘石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迅博达数字传媒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建网络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晨鹰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德联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亭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金炬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绿洁水务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融灿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深瑞水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掌盟软件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时空水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美诺泰科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慕迪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全速网络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世翔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新鼎力轻工装备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炫弘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欧德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托普仪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阿思拓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肯创电气系统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立方检测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沃镭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电商网络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兰创通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瑞能通信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安普生物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贝迪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东城图像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风火轮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聚川环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领路环境设计咨询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网旭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捷莱照明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博通（杭州）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慧翔电液技术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集智机电设备制造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开锐电子电气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瑞弗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晟元芯片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十九楼网络传媒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思福迪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图酷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易辉环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为光电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安普利通信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予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浙大鸣泉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安旭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和悦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今奥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来同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美创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齐游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趣玩数码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全顺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瑞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尚维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数乾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卓网络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网豆数字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无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易和互联软件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银江智能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卓锐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开创环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磬基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图维电力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百站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多赢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恩迪照明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嘎古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格训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看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汉之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和迈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途软件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汇文教育咨询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慧泉软件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美控自动化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鹏睿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视界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驷铃铃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淘淘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兆臻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浙大奥博汽车电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浙大茶奕宝茶叶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康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绿治污泥处理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邦泰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汉徽光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回水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龙骞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日鼎控制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融鼎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凡之美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优稳自动化系统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运诚营销咨询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浙大生科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正杰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致格智能控制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焯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奋威科技（杭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飞特电子（杭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百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拓环境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雷鸟智能电网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绿健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奥能照明电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傲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导迩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德同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迪普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鼎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东驰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格诚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晶景光电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酷博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妙影微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明讯软件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南开日新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数腾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搜视网络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王道电子商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伟智生物医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矽力杰半导体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奕锐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易卓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英仕利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盈丰软件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永控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浙大迪迅生物基因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强药业集团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波因医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华安防联网运营服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环茂自控科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九洲药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聚网软件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深大智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爱盟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安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百山祖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创盾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恩软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恩悠数字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钢之盟仓储管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厚德通信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思通信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聚软软件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开鼎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朗文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丽茂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立元文化创意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联图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罗易通信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绿藤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绿宇通信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茂力半导体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纽捷特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平准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瑞盟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思动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泰多克信息系统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威星药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宣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弋航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源源环境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再灵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智宇能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久自控系统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智科技（杭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康诺邦健康产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盛域医疗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大天数控机床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桂机电制造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吉华高分子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三拓印染设备技术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珍诚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东江摩擦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冲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江东钨钼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利湘农林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明豪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荣彩实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万明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正强电子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冰峰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凯涞玛冷暖设备（杭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德创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农副产品物流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恒强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欧帆能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湘君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易文赛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博菲医疗器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创宇金属制品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罗孚音响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牡丹面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索码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同家农林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贤至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以勒自动售货机制造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正博新型建筑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普森新能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千盟光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康华制药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大立过滤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亿泰自控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合大太阳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爱普医疗器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金竺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诺过滤器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普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瑞德光电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优提安开密卡新能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桐庐时空候医疗器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水水力发电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科瑞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优视医疗器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和蜂园保健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康基医疗器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桐庐蜂源堂保健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亿能电机制造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洲济医疗器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宏森电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临安光大线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西盈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和颀农业科技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杰马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临安博达电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临安宏凯工程塑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正驰达精密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矽能新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凌志精细化工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奥达线缆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临安精欣化工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临安利翔新型装饰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临安龙成能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美多乐化工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港数码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金朝照明电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伍特环境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香雪茶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汉信光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欧亚电器工具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沈氏换热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怀创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化生物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澳赛诺化工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稳健钙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千岛银珍农业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爱佳玻璃制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国茂生态农业科技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伊曼纽尔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勇华车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嘉鑫金属粉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九洲电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千岛湖波菲特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淳诚实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千岛湖丰凯实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千岛湖茂源网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联川生物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诺泰制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博林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和锦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佳鹏电脑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凯优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欧实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小番薯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迅基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易沙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龙药业有限公司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励磁自动化技术有限公司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松工程塑料（杭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创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奥蒂电控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贝思特节能环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博谱医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畅鼎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晨晓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东方网升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顿力电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富阳华晨塑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高元网络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固态照明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贵仁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弘和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宏康通信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神消防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闻电力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汇家卫浴用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久光光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酷华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蓝禾新能源工程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亮鼎光电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临安天鸿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临安天隆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领图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龙邦合金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纳图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前方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乔戈里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宽怡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瑟达智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晟汗电子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泰亨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尊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网融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望天树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形色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雄联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仰仪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语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远传新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云蝶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政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科天维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林荫密封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极卡当网络科技（杭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镜界广告传媒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南化防腐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普林艾尔电器工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齐顺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先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宇脉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高（杭州）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孙氏机床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爱名网络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澳凌制冷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百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贝腾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滨鸿光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藏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草飞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超瑞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冲之上数码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大库湾生态农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大来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点构数字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东部智汇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泛海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方迪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方重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福鼎节能科技服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傅立叶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奥泰电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感想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高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格蓝丰纳米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豪荣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皓方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浩腾智能科技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赫利阿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宏泰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津允上医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环申包装新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环特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汇点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金源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九天装饰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炬九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卡米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开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蓝正环境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临安凯美线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龙吟光伏玻璃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绿安智能电网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诺成自动化系统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清正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全胜通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任君行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锐磊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绅和信息系统运营维护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硕文软件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思绿能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索浪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通驰智能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通宽广网络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桐庐医达器械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图景网络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湾云计算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网泰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网营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维库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帷盛太阳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吾儿网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曦茂新材料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席媒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亿买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欣网世纪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新之商务文化传播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雅努斯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亚宝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沿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一比一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一图空间地理信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亿速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易立方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易茂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易渠网络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盈动商务咨询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友声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越凡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正高气体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众享机械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洲钜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金奥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天川环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申达医疗器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好络维物联网络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久晟茶业发展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润祁节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双雕数控技术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物联电子商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大中腾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幸福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严州府食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绎盛谷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益朋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恩通信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埃柯赛压滤机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贝尔塔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比昂生物医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博乐工业产品设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富伦生态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广翰能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国禹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鸿泉数字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杰德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金通公共自行车科技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经合易智控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九赢互联广告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乐航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领业医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暖洋洋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欧忆光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旗捷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牵手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秋大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三网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森汇电子提花机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时祺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实时数码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新研动力能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宣宇医疗器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医惠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富彩新材料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投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众娱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卓沃电子商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越光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格科技（杭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创盈光电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内利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日风电气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熙浪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捷玉世轩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云数字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安正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讯典咨信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星纬物联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香联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火线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斯克瑞德安全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有门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亿保健康管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阜博通影音传播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云全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优土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上杭通讯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领优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哈曼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德道网络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向正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菲尔特环保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爱立特景观建筑设计研究院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梦波家纺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仁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震乾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耀重智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威士德喷码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富特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网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泰特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速玛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实创建设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良田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九州方园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德赢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奥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电联通信机房工程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仁盈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谱恒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富光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印加光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赛特膜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聚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卓健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玛瑟斯液压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凯健医疗器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会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好心情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点告网络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谱诚泰迪实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丰禾石油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东冠美盈软件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英驰医疗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碳诺能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美图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佳谷数控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继保南瑞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东方网和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新峰恒富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紫荆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卓安自动化控制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荣锦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鼎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智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直面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正银电子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远大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梧斯源创测通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威仕达智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盛朝软件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赛顺机电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目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明特软件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九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劲力节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昊方控制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安杰思基因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无通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泰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力太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和仁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自机器人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刚玉物流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涡旋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房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展德软件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云谷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讯久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鑫翔七迅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容方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力孚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蓝烨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跨界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巨峰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箭源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惠尔森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得森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弗兰科信息安全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德伺麦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真实人生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小也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创新材料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智才广赢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哲达节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湛联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维尔交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首天光电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山旭光电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热知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乾冠信息系统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欧卡索拉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良瑞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利奇仪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朗迅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火雨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合济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菲柯尔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鼎炬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视线数字互动娱乐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瑞瀛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欧歌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绿凯环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绿城智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程盛安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汇购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汾西物联网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德凡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展鸿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泽杭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艺福茶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设云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三上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润秀软件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锐思医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千之软件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纳科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纳晶照明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明佑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绿产节能技术研究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龙禧生物医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龙晟文卫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领信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乃酷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佳本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辉立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泓慧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昊达网络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杭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勒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法瑞尔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顶点财经网络传媒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财人汇网络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标源微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爱秀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先行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泽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西斯特姆微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雷神激光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汇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莱姆数控机电（杭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铭洋照明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迈世腾药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澜微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银宇焊接新材料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爱孚克基汽车零部件制造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一方钢构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富德泰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思莱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九问数字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继实节能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吉米数码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惠光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费尔过滤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东建能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比跃特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安卡硬质合金工具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鲁尔能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星月生物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泰医疗器械（杭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研明光电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旭虹真空电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普拉格新能源动力系统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欧佩亚海洋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牛环境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旺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优朋电子商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银丰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迅盈光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翔泰电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赛孚机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立港科技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卡塞尔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固华复合材料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大固新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博拓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远大空分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富春江移动通信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博凯仪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沃仪自控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首航实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春江茶叶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聚科空分设备制造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鸿德照明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高弘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富春江水上运动器材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德迈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科赛思节能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索康博能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丽晓丝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创元文具制造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维美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亿安电力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普永明光电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安迪新能源发展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斯曼特建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临智智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山水郎食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嘉和新型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虎鼎机械制造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依江生态农业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隆源压滤机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云龙农业发展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梦辉塑料助剂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艾利斯玫瑰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星宇炭素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扬宇能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伊斯特塑料制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景杰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阿拉丁数字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尚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汉土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元军装饰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耀目食品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太空高压射流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路格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内光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东安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五角星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有源光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希和光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好万家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超探新材料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瑞珏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艾贝斯儿童用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安厚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安信机械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安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芭娜玛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百诚医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贝劢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边写边看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宾士达游艇制造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博彦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诚宇焊接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驰宏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川鸣石油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大航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德创能源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鼎涛商务服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东冠教育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东特电子商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敦崇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凤侠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福康炊具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富惠数控设备技术咨询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共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古松包装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冠标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光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光佑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广脉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广荣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硅易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贵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国牧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海拉电子商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海络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汉典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豪泰软件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浩森电气自动化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和而泰智能控制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诚光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宏凯电气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鸿远测控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鸿越生态农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汇茂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集卓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杰能动力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洁天环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捷蓝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捷尚智能交通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金菌克生物制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九言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康华船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柯尼达医疗器械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克尔菲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克柔姆色谱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蓝然环境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蓝融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蓝狮子文化创意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朗境环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脸脸会网络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六维齿科医疗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路富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马斯汀医疗器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每日给力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美美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美诺瓦医疗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铭展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南科汽车传感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沛特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普裕机械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启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千越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擎安软件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热像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容博教育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润博流体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世平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数络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思默医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思言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速泽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所罗门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索乐光电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唐能阀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特扬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腾瑞电气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拓华电子商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网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旺淘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微云通信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沃瑞电力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无觅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希翼能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向上电子商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协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芯赛微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新百锐基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信使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星罗文化艺术策划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旭友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轩儒电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讯渡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研特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亿畅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银博交通工程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银江电子病历软件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英固高分子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勇电照明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优尼克消毒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驭电微电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源朗生态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源流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源生泰生物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造府艺术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正奥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之山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筑家易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目科生态农业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思锑科技（杭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动科技（杭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贝欧复合材料制造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天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创泰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谦节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方大智控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高泰昊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曲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豪顿电气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好创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核芯监测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慧优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今复康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京图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炬泰新材料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康源医疗器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乐恒动力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联亿家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渠成环保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睿思特节能环保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睿思特智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水中参生态农业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网新电气技术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亚林生物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优米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翔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御香露酒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缘竹坊文化用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掌策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兆晟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赢方舟生物工程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自机电控制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自庆安新能源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宏杉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冉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权衡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润趣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网阔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云巢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萧山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舒智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亨国际（杭州）物联网信息产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下城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格文数字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干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品茗安控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晨安视讯数字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多麦电子商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干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创谐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鑫酷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道华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圣伦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开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喜马拉雅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悦居智能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隽德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快智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品联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沃轩电子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含章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恩科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下城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徐娜拉电子商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干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优海信息系统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荣成医疗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干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莱翔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云储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互秀电子商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干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新爵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创梦汇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下城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唯在信息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干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纽速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拱墅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智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邦盛金融信息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艾朴软件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博古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开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每日互动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本生药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鸿运华宁生物医药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元祺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萧山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瑞顺生物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礼生物科技（杭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多禧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开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雷索药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萧山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德安奇生物工程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杭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万禾医疗器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桐庐县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申科医疗器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桐庐县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西华节能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玺清环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德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下城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钛合仪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拱墅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环保科技（杭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弗吉亚环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萧山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莱源环保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地源能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拱墅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思朗照明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威衡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杭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盈天科学仪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杭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水盾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富阳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菲斯力特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杭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拓航机电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富阳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关西电机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干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汉超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杭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锻精密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萧山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浙阳电气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晟泰电气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拱墅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飞航模具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萧山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琅自动化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欧圣链传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桐庐县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戈扬传动机械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萧山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胄天新能源技术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安靠电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开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艾罗电源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桐庐县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广鑫塑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德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宇扬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萤鹤光电材料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杭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汇杰有机硅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萧山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广汇耐磨材料制造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富阳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电电气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干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鲲鹏橡塑制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安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空格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非奇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杭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真趣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万霆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道玄影视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萧山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亚瑟网络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新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凡龙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泰酷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魔石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湖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诺地克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干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健艺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安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龙健康产品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干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千岛湖兴宝菇业专业合作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淳安县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 w:before="62" w:after="1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31.95pt,3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杭州市科委办公室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7:00Z</dcterms:created>
  <dc:creator>何宣妃(hxf)</dc:creator>
  <dc:description/>
  <dc:language>en-US</dc:language>
  <cp:lastModifiedBy>thinkCentre M6300t</cp:lastModifiedBy>
  <dcterms:modified xsi:type="dcterms:W3CDTF">2015-02-13T01:17:00Z</dcterms:modified>
  <cp:revision>2</cp:revision>
  <dc:subject/>
  <dc:title/>
</cp:coreProperties>
</file>