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度杭州市“雏鹰计划”企业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绩效考核自评报告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 w:before="156" w:after="156"/>
        <w:ind w:left="357" w:firstLine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名称：（盖章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left="357" w:firstLine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雏鹰企业认定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left="357" w:firstLine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联系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 w:before="156" w:after="156"/>
        <w:ind w:left="357" w:firstLine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 w:before="156" w:after="156"/>
        <w:ind w:left="357" w:firstLine="1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地址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 w:before="156" w:after="156"/>
        <w:ind w:left="357" w:firstLine="1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区、县（市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市科学技术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五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报说明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请真实准确填报自评表数据，企业须对提供数据和资料的真实性负责。财务数据请填报人员询问企业财务人员规范、正确填写，需与企业财务报表数据一致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承诺书须企业负责人签字并盖公章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附件材料中企业年度财务报表必须提供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杭州市雏鹰企业绩效考核自评表</w:t>
      </w:r>
    </w:p>
    <w:p>
      <w:pPr>
        <w:pStyle w:val="Normal"/>
        <w:spacing w:lineRule="exact" w:line="500" w:before="156" w:after="156"/>
        <w:rPr/>
      </w:pPr>
      <w:r>
        <w:rPr/>
        <w:t>一、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50"/>
        <w:gridCol w:w="2343"/>
        <w:gridCol w:w="1980"/>
        <w:gridCol w:w="1928"/>
      </w:tblGrid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册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围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册资本（万元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收资本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电子商务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信息软件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先进装备制造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联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生物医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节能环保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新能源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创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现代农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大学生创业企业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孵化器在孵企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国家重点扶持高新技术企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高新技术企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上市企业（主板、创业板、新三板）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上市辅导企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  <w:t>二、经营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80"/>
        <w:gridCol w:w="1260"/>
        <w:gridCol w:w="311"/>
        <w:gridCol w:w="1567"/>
        <w:gridCol w:w="1406"/>
        <w:gridCol w:w="1406"/>
      </w:tblGrid>
      <w:tr>
        <w:trPr>
          <w:trHeight w:val="530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经营状况（单位：万元）</w:t>
            </w:r>
          </w:p>
        </w:tc>
      </w:tr>
      <w:tr>
        <w:trPr>
          <w:trHeight w:val="4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销售收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知识产权相关销售收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净利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缴税额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获投融资情况（单位：万元）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投融资金额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融资机构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贷款情况（单位：万元）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贷款总额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贷款机构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rPr/>
      </w:pPr>
      <w:r>
        <w:rPr/>
        <w:t>三、研发活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900"/>
        <w:gridCol w:w="900"/>
        <w:gridCol w:w="540"/>
        <w:gridCol w:w="360"/>
        <w:gridCol w:w="540"/>
        <w:gridCol w:w="540"/>
        <w:gridCol w:w="1260"/>
        <w:gridCol w:w="910"/>
      </w:tblGrid>
      <w:tr>
        <w:trPr>
          <w:trHeight w:val="53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研发投入（单位：万元）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投入额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占当年销售收入比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研发人员（单位：人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职工总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人员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中级以上职称人数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雏鹰计划立项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研发项目（金额单位：万元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研发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项目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立项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列入政府资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立项部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财政资助金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四）研发机构建设情况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建有企业研发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县级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五）产学研合作情况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高校（院所）名称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知识产权与成果产出情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5"/>
        <w:gridCol w:w="984"/>
        <w:gridCol w:w="1032"/>
        <w:gridCol w:w="876"/>
        <w:gridCol w:w="876"/>
        <w:gridCol w:w="1065"/>
        <w:gridCol w:w="927"/>
        <w:gridCol w:w="745"/>
      </w:tblGrid>
      <w:tr>
        <w:trPr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知识产权获得情况（项）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专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新型专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著作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权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权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五、企业发展情况综述（不超过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/>
        <w:t>00</w:t>
      </w:r>
      <w:r>
        <w:rPr/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企业基本情况（企业股本结构、人员构成、主营业务、行业地位等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企业产品和服务（企业产品和服务的技术特点和创新点、市场销售等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企业展示内容（获得荣誉、参加展会、领导关怀等图片，文字材料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企业需求与建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  <w:r>
        <w:rPr/>
        <w:t>（提供复印件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0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两年企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表（必须提供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类政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立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类知识产权获得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成果与奖励证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相关附件材料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承诺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9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以上材料真实可靠，如有不实，本单位愿承担相应的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（盖章）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7:00Z</dcterms:created>
  <dc:creator>何宣妃(hxf)</dc:creator>
  <dc:description/>
  <dc:language>en-US</dc:language>
  <cp:lastModifiedBy>thinkCentre M6300t</cp:lastModifiedBy>
  <dcterms:modified xsi:type="dcterms:W3CDTF">2015-02-13T01:17:00Z</dcterms:modified>
  <cp:revision>2</cp:revision>
  <dc:subject/>
  <dc:title/>
</cp:coreProperties>
</file>