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60"/>
        <w:gridCol w:w="2340"/>
        <w:gridCol w:w="1260"/>
        <w:gridCol w:w="2880"/>
        <w:gridCol w:w="1440"/>
        <w:gridCol w:w="1980"/>
        <w:gridCol w:w="1266"/>
        <w:gridCol w:w="1074"/>
        <w:gridCol w:w="900"/>
      </w:tblGrid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PC8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分类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授权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向价格（万）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用户接入装置和含有该装置的无限局域网系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曦；陈益强；谢金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2-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057743.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1-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等模式的上下文感知信息处理系统和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剑；李锦涛；史红周；顾晓光；杜静；周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忞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朱珍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3-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101390.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2-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基于直线特征的运动目标分类方法及系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6T7/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涛；刘宏；钱跃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1010620374.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8-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车辆通过检测方法和道路用灯控制的方法以及相应系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8G1/0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益强；钱跃良；刘军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4-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910081895.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2-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盲文点字转换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6F3/0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钱跃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希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博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7-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1120253803.X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2-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用于电子产品的电量语音提示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1R31/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钱跃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希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向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6-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1120192126.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3-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在视频编码过程中实现目标轨迹跟踪的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6F3/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邢云冰；陈益强；胡明清；黄启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11-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1010534682.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6-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无线网状网的同步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J3/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振宇；陈曦；陈益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7-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116932.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9-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网页分割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6F17/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铸辉；陈启华；王向东；钱跃良；林守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1010617741.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11-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视频信号编码装置和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N7/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纪雯；范东睿；陈益强；张绘国；邢云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9-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1010288777.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11-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势动作识别模型的训练方法和手势动作识别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6K9/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邢云冰；陈益强；黄启友；胡明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12-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1010577408.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内定位的方法及其系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W4/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权、罗海勇、朱珍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10-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910235698.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-1-3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无线传感器网络的节点定位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1S5/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海勇、赵方、林权、朱珍民、何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3-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103124.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11-1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低密度校验码的编解码装置和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3M13/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纪雯；陈益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2-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057536.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6-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多处理视频编码芯片装置和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N7/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纪雯、陈益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4-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104205.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6-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产生视频大纲的方法和系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N5/2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益强；黄强；纪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4-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104584.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3-1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视频解码装置和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N7/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纪雯，陈益强，张绘国，邢云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12-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247439.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4-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视频编码器及其帧内预测模式选择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N7/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纪雯；陈益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4-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104103.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2-2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视频编码中运动矢量搜索方法及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N7/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绘国；陈益强；纪雯；汤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4-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105462.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10-2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视频解码装置和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N7/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纪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益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绘国；陈磊；邢云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6-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114268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6-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帧间模式选择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N7/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庆升；陈益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11-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710177545.X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3-1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视频解码方法和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N7/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磊；陈益强；纪雯；张绘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118099.X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9-2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RJ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接口的无线网络接入设备的自动开关机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曦；陈益强；陈振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4-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104583.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12-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无线网状网中节点节能的方法及系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W84/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振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益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兴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12-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241075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2-1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V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视频标准中时域直接模式运动矢量的计算方法和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N7/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邢云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益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纪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绘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2-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1010110939.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10-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便携式机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6F1/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益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11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20123707.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11-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动电子图书馆机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益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6-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30085557.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7-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观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电话连续语音识别系统性能评测方法及其系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10L15/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向东、栾焕博、林守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钱跃良、刘宏、张勇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-1-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510011285.X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10-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乱笔顺库建立方法及联机手写汉字识别评测系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6K9/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胜；钱跃良；林守勋；李锦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4-1-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410000823.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5-2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基于光传感器的盲文计算机点字输入系统和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6F3/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钱跃良；褚诚缘；谢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7-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116754.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1-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目标场所优化调度方法及系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66B1/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钱跃良；刘宏；高杨；赵丹；刘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12-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710179079.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3-2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语音和文本联合驱动的卡通人脸动画生成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6T13/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益强；刘军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-11-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610114495.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4-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基于人脸照片的卡通肖像生成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6T3/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军发；陈益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-11-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610114494.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5-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统计与规则结合的语音驱动人脸动画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6N3/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益强；高文；王兆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2-7-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02140286.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6-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人脸检测系统的评测方法及评测系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6K9/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宏；林守勋；钱跃良；李锦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-1-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510001787.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1-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局部特征分析的计算机笔迹鉴别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6K9/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宏、李锦涛、崔国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3-10-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310104462.X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-6-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适计算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电梯优化调度智能监控系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66B1/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宏；钱跃良；刘群；李锦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1-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20078670.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3-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通信提醒终端装置及系统和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Q7/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毅；袁珏；郑如松；宋翊麟；周安福；张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1-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056766.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2-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2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可信控制方法及系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29/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娇；张玉军；兰金鹤；胡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10-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223712.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5-2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多自治系统路由器级拓扑处理系统和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29/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振；梁伟；刘大鹏；陈沫；李丹；毕经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4-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104102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7-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RADIU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DIAMETE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协议的移动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I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的兼容方法及系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29/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砾；张娇；张玉军；王淼；张翰文；许智君；马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9-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119536.X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12-1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协议的虚拟中继测设装置和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红霞；谢高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9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910092568.X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6-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基于旁路干扰的流量控制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广兴；李士达；温曙光；金庆辉；杨建华；谢高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-12-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610171516.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6-2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代理移动通信系统与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W8/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焦学武；宋翊麟；周安福；舒童；刘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11-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910238413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8-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基于数据包到达间隔抖动归一化熵值的无线流量识别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W24/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弦；谢高岗；杨建华；张广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7-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1010232753.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整合的异构无线网络及其通信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舒童；刘敏；宋翊麟；周安福；吉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2-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057535.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11-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用于计算机网络的高精度时间同步设备、系统及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J3/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应科；王建东；祝超；谢高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10-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224891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用于通信网络系统的自适应业务流切换方法及相应服务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W28/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杨杨、王煜炜、刘敏、聂辉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1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1110004942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-6-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布式域管理系统中的群组建立及成员添加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煜炜、刘华沙、徐刚、刘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2-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1110046482.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-6-1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井下定位系统及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8C17/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希、崔莉、徐勇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7-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710119139.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1-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用于移动互联网的业务流管理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忠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8-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118070.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5-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速网络业务流分类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建华、谢高岗、张广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忠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-1-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510004248.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4-2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应用层协议识别特征挖掘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兴彬、杨建华、胡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谢高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5-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106058.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4-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网络流量分类模型的建立方法及相应系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建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大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高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4-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103622.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5-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双计数布鲁姆过滤器的哈希方法和哈希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6F17/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高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大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9-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910092804.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6-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识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RTP/RTC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流量的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敏；张广兴；李士达；杨建华；谢高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-8-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610112698.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1-1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网络协议测试传输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B17/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玉军、李忠诚、郑红霞，田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3-11-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310104793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4-2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一代互联网协议一致性测试例设计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红霞、张玉军、孙静波，李忠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3-10-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310104375.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4-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含有复杂计算过程协议的一致性测试框架及其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6F11/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玉军、李忠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4-3-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410031515.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9-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部分连接的无线网络组关系路由系统与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天乐、李忠诚、刘敏、蔡一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-9-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510086467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12-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手机短信实现即时通信软件互通的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4-12-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410101883.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1-2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种无线网络融合环境中的多媒体会话服务质量管理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Q7/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勋；周安福；刘敏；舒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4-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710065104.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8-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适应地调节网络视频质量的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敏、吴贤国、石晶林、阚志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2-12-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02159354.X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-11-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将用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址同用户等级结合的视频点播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N7/1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坤；刘敏；徐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4-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710098612.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7-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线自组织网络中保障寻径可靠性的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敏、石晶林、李忠诚张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3-7-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03147551.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-6-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鲁棒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Pv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头部压缩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贤国；刘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4-7-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410069051.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12-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来电提醒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M1/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毅；袁珏；宋翊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10-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20123311.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7-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多模终端业务流的控制系统和装置以及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董雯霞；孙毅；郑如松；张玉成；王忠峰；邓平；石晶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9-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710121840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6-2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多模协作通信的业务流分发系统及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29/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葛雨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11-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226604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9-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多模设备及其业务流切换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Q7/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如松，孙毅，董雯霞，张玉成，石晶林，李忠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12-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710304652.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4-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获取网络中两点间最短路由路径的方法及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伟、许旭、陈沫、毕经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12-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710179802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2-1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边界网关协议网络的异常监测系统及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强，梁伟，毕经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12-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710308557.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5-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自治系统内的实时网络由拓扑处理系统及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晔、许旭、刘大鹏、毕经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5-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105849.X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4-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协议一致性测试中被测系统的配置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范小雨；魏异芬；郑红霞；谢高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-12-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610164851.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12-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构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2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的拓扑匹配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振宇；谢高岗；闵应骅；李忠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-1-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510006268.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3-2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协议一致性测试中的虚拟测试系统及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B17/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军、张玉军、李忠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1-8-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01123871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-6-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播环境中的自适应服务质量保证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敏、石军、石晶林李忠诚、鲁士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3-10-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310101444.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5-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二层切换过程中携带三层信息的快速切换方法及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Q7/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翊麟，赵公天，舒童，周安福，刘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4-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710065238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5-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面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I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的业务流管理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煜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北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10-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225032.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8-1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协议的底层汇聚测试方法及系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B17/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军、张玉军、李忠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1-10-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01136093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-1-1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基于域名的跨域接入控制系统及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9/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智君，张玉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12-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710308552.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8-3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网络层软切换方法及系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Q7/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舒童、刘敏、宋翊麟、徐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9-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222505.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7-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中业务流传输控制方法及系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勋；王煜炜；周北春；郑坤；刘敏；徐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9-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222165.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4-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技术研究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无线传感器网络的医疗监护系统、装置及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泽；苗勇；崔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4-11-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410009853.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-12-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重点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关键字和优先级的层次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Pv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地址分配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29/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韩林；张国清；袁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-12-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610171650.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3-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重点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会话启动协议的即时通讯系统中的即时消息过滤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傅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晓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国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-12-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510130439.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7-2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重点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覆盖网系统和路由选择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斌、李彦君、张国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3-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102788.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1-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重点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路径切换方法及系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彦君；张国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6-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115475.X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5-2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重点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路由协作网络系统及其工作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彦君；张国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5-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111907.X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5-3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重点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转发节点选取方法和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清峰；张国清；李彦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5-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910085467.X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4-1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智能信息处理重点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扫描文档浏览适配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6T5/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树强；黄庆明；陈熙霖；高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3-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102495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6-2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智能信息处理重点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对多媒体创建索引的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6F17/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庆明；刘纯熙；蒋树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11-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226247.X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4-1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智能信息处理重点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基于时空上下文的人体动作识别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6K9/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秦磊；胡琼；黄庆明；蒋树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6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1010195802.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9-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智能信息处理重点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基于高斯过程的多人行为识别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6K9/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庆明；成仲炜；秦磊；蒋树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6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1010195819.X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9-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智能信息重点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视频中周期性结构片段检测的方法及系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6F17/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庆明、张维刚、蒋树强、高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11-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225562.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7-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智能信息重点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高维动态数据处理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6T11/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庞俊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庆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树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8-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710120123.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6-2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智能信息重点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体育视频事件分析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6T7/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光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庆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树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7-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710119387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7-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智能信息重点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粒子滤波跟踪方法和跟踪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6T7/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大为、黄庆明、蒋树强、高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1-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056904.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3-2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结构重点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面向动态资源管理的软件故障检测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6F11/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广梅；徐勇军；李晓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3-7-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03178449.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4-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结构重点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具有并行结构的大规模数字电路最大功耗估计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1L21/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勇军、李晓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3-5-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03125126.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-7-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结构重点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基于精细梯度策略的多链路协同数据转发法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红松；赵磊；杨宇；徐勇军；李晓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7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115998.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12-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结构重点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无线传感器网络数据转发方法及系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磊；朱红松；徐勇军；李晓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8-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118219.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11-1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结构重点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在传感器网络中的定位方法及定位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全；朱红松；徐勇军；李晓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12-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247442.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8-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结构重点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线传感器网络处理器片内进程管理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领一、沈培福、吕涛、徐勇军、李晓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-12-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510130773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11-2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结构重点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基于路由邻居表建立无线传感器网络路由的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文丰；夏鹏；孙路；徐勇军；李晓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-12-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610164876.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12-2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结构重点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向无线传感器网络节点应用的射频前端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阚保强；谢磊；徐勇军；李晓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-12-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610164875.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2-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结构重点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实现无线传感器网络可视化的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业伟；杨宇；夏鹏；徐勇军；李晓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-12-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610144351.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6-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结构重点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提高无线传感器网络时间同步精度的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7/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朝农；朱红松；谢磊；徐勇军；李晓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-12-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610144352.X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4-1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结构重点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可编程安全处理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6F21/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子键；徐勇军；谢磊；李晓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-12-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610144353.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9-1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结构重点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使用乘加加指令实现长数据乘法的装置及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6F9/3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建良；何子键；徐勇军；李晓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-12-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610164874.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4-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结构重点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传感器网络中形成精细汇聚梯度的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L12/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红松；谢磊；徐朝农；赵磊；杨宇；徐勇军；李晓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-12-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610164873.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7-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瞻研究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满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ystem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语法的多核处理器的互斥和信号量单元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6F17/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曦；黄毅；刘祥；张金龙；任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7-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810117018.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2-2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瞻研究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动物体模型层次划分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6T17/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毛天露；朱小龙；夏时洪；王兆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6-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710118149.X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4-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瞻研究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视频目标跟踪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N9/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锦涛，熊文平，张勇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-12-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510135495.x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8-1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瞻研究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色情视频检测方法及检测系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6K9/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安安；李锦涛；张勇东；唐胜；宋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11-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710177875.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12-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瞻研究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查询交互系统和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6F17/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亚楠；王斌；李锦涛；丁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7-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710119242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6-1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瞻研究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.2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AVL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残差系数的解码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N7/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冬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勇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锦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8-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710120442.X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2-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瞻研究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视频字幕信息提取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N5/2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安安；宋砚；庞琳；李锦涛；张勇东；唐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12-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710178831.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7-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瞻研究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视频拷贝的检测方法和系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N5/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雪峰；张勇东；李锦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9-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710122018.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7-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瞻研究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加权预测运动补偿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N5/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燕飞；张勇东；李锦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-5-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610078900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7-2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瞻研究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运动矢量预测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N7/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燕飞，张勇东，李锦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-5-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610080409.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2-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瞻研究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具有运动前景的视频合成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N5/2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雪峰；张勇东；李锦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4-10-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410081022.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9-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瞻研究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压缩域体育视频定位标题文字的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6F17/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豪杰、张勇东、林守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2-12-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02154399.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-10-2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瞻研究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数字图像哈希签名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6T1/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胜；李锦涛；张勇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-6-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510077454.X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1-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瞻研究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柱面全景视频编码的块尺寸计算方法和传输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N7/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代锋；张勇东；张冬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9-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710175443.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9-1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瞻研究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页信息查询方法及其系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06F17/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卫冰洁，李亚楠，王斌，张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10-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910236057.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8-2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瞻研究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帧内图像的亮度预测编码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N7/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冬明、沈燕飞、林守勋、黄晁、余乐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-1-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510002494.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10-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瞻研究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树形块结构及多帧参考的运动估计方法和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N7/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聪；黄晁；李锦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4-5-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410043274.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-11-2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瞻研究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视频压缩域半像素滤波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N7/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岗、李锦涛、张勇东、林守勋、黄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3-8-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03154836.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-6-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瞻研究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种基于多级流水线结构的实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/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插值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N7/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晁、王荣刚、李锦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3-8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03152502.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-1-2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瞻研究实验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流水线的帧内预测模式块编码加速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04N7/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聪、黄晁、李锦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3-10-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ZL200310101445.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-1-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36:00Z</dcterms:created>
  <dc:creator>姚广稀(ygx)</dc:creator>
  <dc:description/>
  <cp:keywords/>
  <dc:language>en-US</dc:language>
  <cp:lastModifiedBy>姚广稀(ygx)</cp:lastModifiedBy>
  <dcterms:modified xsi:type="dcterms:W3CDTF">2013-09-05T07:58:00Z</dcterms:modified>
  <cp:revision>2</cp:revision>
  <dc:subject/>
  <dc:title>序号</dc:title>
</cp:coreProperties>
</file>