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培训报名汇总回执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区、县（市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309"/>
        <w:gridCol w:w="1705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加人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spacing w:lineRule="exact" w:line="500" w:before="62" w:after="1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31.9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杭州市科委办公室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14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12:00Z</dcterms:created>
  <dc:creator>何宣妃(hxf)</dc:creator>
  <dc:description/>
  <dc:language>en-US</dc:language>
  <cp:lastModifiedBy>thinkCentre M6300t</cp:lastModifiedBy>
  <dcterms:modified xsi:type="dcterms:W3CDTF">2015-01-05T04:12:00Z</dcterms:modified>
  <cp:revision>2</cp:revision>
  <dc:subject/>
  <dc:title/>
</cp:coreProperties>
</file>