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完成人承诺 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奖励推荐书中所填写的各栏目内容真实、准确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提供的技术文件和资料真实、可靠，技术（或理论）成果事实存在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成果的知识产权明晰完整，未剽窃他人成果、未侵犯他人的知识产权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提供的经济效益及社会效益数据及证明客观、真实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发生与上述承诺相违背的事实，由本项目完成人承担全部法律责任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完成人签字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left="4200"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完成单位（盖印）      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6:00Z</dcterms:created>
  <dc:creator>Lenovo User</dc:creator>
  <dc:description/>
  <cp:keywords/>
  <dc:language>en-US</dc:language>
  <cp:lastModifiedBy>Lenovo User</cp:lastModifiedBy>
  <dcterms:modified xsi:type="dcterms:W3CDTF">2013-12-24T03:26:00Z</dcterms:modified>
  <cp:revision>1</cp:revision>
  <dc:subject/>
  <dc:title>附件2：</dc:title>
</cp:coreProperties>
</file>