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blHeader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杭州之江国家旅游度假区环境保护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设项目环境影响评价文件审批意见</w:t>
            </w:r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ins w:id="0" w:author="AA" w:date="2017-12-14T11:32:00Z">
              <w:bookmarkStart w:id="0" w:name="SOA_HPBH"/>
              <w:r>
                <w:rPr>
                  <w:sz w:val="30"/>
                  <w:szCs w:val="30"/>
                </w:rPr>
                <w:t>杭</w:t>
              </w:r>
            </w:ins>
            <w:r>
              <w:rPr>
                <w:sz w:val="30"/>
                <w:szCs w:val="30"/>
              </w:rPr>
              <w:t>西</w:t>
            </w:r>
            <w:ins w:id="1" w:author="AA" w:date="2017-12-14T11:32:00Z">
              <w:r>
                <w:rPr>
                  <w:sz w:val="30"/>
                  <w:szCs w:val="30"/>
                </w:rPr>
                <w:t>环</w:t>
              </w:r>
            </w:ins>
            <w:r>
              <w:rPr>
                <w:sz w:val="30"/>
                <w:szCs w:val="30"/>
              </w:rPr>
              <w:t>评</w:t>
            </w:r>
            <w:ins w:id="2" w:author="AA" w:date="2017-12-14T11:32:00Z">
              <w:r>
                <w:rPr>
                  <w:sz w:val="30"/>
                  <w:szCs w:val="30"/>
                </w:rPr>
                <w:t>批</w:t>
              </w:r>
            </w:ins>
            <w:ins w:id="3" w:author="AA" w:date="2017-12-14T11:32:00Z">
              <w:r>
                <w:rPr>
                  <w:sz w:val="30"/>
                  <w:szCs w:val="30"/>
                </w:rPr>
                <w:t>[201</w:t>
              </w:r>
            </w:ins>
            <w:r>
              <w:rPr>
                <w:sz w:val="30"/>
                <w:szCs w:val="30"/>
              </w:rPr>
              <w:t>8</w:t>
            </w:r>
            <w:ins w:id="4" w:author="AA" w:date="2017-12-14T11:32:00Z">
              <w:r>
                <w:rPr>
                  <w:sz w:val="30"/>
                  <w:szCs w:val="30"/>
                </w:rPr>
                <w:t>]</w:t>
              </w:r>
            </w:ins>
            <w:r>
              <w:rPr>
                <w:sz w:val="30"/>
                <w:szCs w:val="30"/>
              </w:rPr>
              <w:t>35</w:t>
            </w:r>
            <w:ins w:id="5" w:author="AA" w:date="2017-12-14T11:32:00Z">
              <w:r>
                <w:rPr>
                  <w:sz w:val="30"/>
                  <w:szCs w:val="30"/>
                </w:rPr>
                <w:t>号</w:t>
              </w:r>
            </w:ins>
            <w:del w:id="6" w:author="AA" w:date="2017-12-14T11:32:00Z">
              <w:bookmarkEnd w:id="0"/>
              <w:r>
                <w:rPr>
                  <w:rFonts w:eastAsia="Times New Roman"/>
                  <w:sz w:val="30"/>
                  <w:szCs w:val="30"/>
                </w:rPr>
                <w:delText xml:space="preserve">     </w:delText>
              </w:r>
            </w:del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blHeader w:val="true"/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7" w:author="AA" w:date="2017-12-14T11:32:00Z">
              <w:bookmarkStart w:id="1" w:name="SOA_DW"/>
              <w:r>
                <w:rPr>
                  <w:sz w:val="28"/>
                  <w:szCs w:val="28"/>
                </w:rPr>
                <w:t>送件单位</w:t>
              </w:r>
            </w:ins>
            <w:bookmarkEnd w:id="1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OA_ZSDW"/>
            <w:r>
              <w:rPr>
                <w:sz w:val="28"/>
                <w:szCs w:val="28"/>
              </w:rPr>
              <w:t>泰康之家（杭州）养老服务</w:t>
            </w:r>
            <w:ins w:id="8" w:author="AA" w:date="2017-12-14T11:32:00Z">
              <w:r>
                <w:rPr>
                  <w:sz w:val="28"/>
                  <w:szCs w:val="28"/>
                </w:rPr>
                <w:t>有限公司</w:t>
              </w:r>
            </w:ins>
            <w:bookmarkEnd w:id="2"/>
          </w:p>
        </w:tc>
      </w:tr>
      <w:tr>
        <w:trPr>
          <w:tblHeader w:val="true"/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9" w:author="AA" w:date="2017-12-14T11:32:00Z">
              <w:bookmarkStart w:id="3" w:name="SOA_XMMC"/>
              <w:r>
                <w:rPr>
                  <w:sz w:val="28"/>
                  <w:szCs w:val="28"/>
                </w:rPr>
                <w:t>杭政储出</w:t>
              </w:r>
            </w:ins>
            <w:ins w:id="10" w:author="AA" w:date="2017-12-14T11:32:00Z">
              <w:r>
                <w:rPr>
                  <w:sz w:val="28"/>
                  <w:szCs w:val="28"/>
                </w:rPr>
                <w:t>[201</w:t>
              </w:r>
            </w:ins>
            <w:r>
              <w:rPr>
                <w:sz w:val="28"/>
                <w:szCs w:val="28"/>
              </w:rPr>
              <w:t>5</w:t>
            </w:r>
            <w:ins w:id="11" w:author="AA" w:date="2017-12-14T11:32:00Z">
              <w:r>
                <w:rPr>
                  <w:sz w:val="28"/>
                  <w:szCs w:val="28"/>
                </w:rPr>
                <w:t>]</w:t>
              </w:r>
            </w:ins>
            <w:r>
              <w:rPr>
                <w:sz w:val="28"/>
                <w:szCs w:val="28"/>
              </w:rPr>
              <w:t>46</w:t>
            </w:r>
            <w:ins w:id="12" w:author="AA" w:date="2017-12-14T11:32:00Z">
              <w:r>
                <w:rPr>
                  <w:sz w:val="28"/>
                  <w:szCs w:val="28"/>
                </w:rPr>
                <w:t>号地块</w:t>
              </w:r>
            </w:ins>
            <w:r>
              <w:rPr>
                <w:sz w:val="28"/>
                <w:szCs w:val="28"/>
              </w:rPr>
              <w:t>旅馆</w:t>
            </w:r>
            <w:ins w:id="13" w:author="AA" w:date="2017-12-14T11:32:00Z">
              <w:r>
                <w:rPr>
                  <w:sz w:val="28"/>
                  <w:szCs w:val="28"/>
                </w:rPr>
                <w:t>项目</w:t>
              </w:r>
            </w:ins>
            <w:bookmarkEnd w:id="3"/>
          </w:p>
        </w:tc>
      </w:tr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复意见</w:t>
            </w:r>
            <w:r>
              <w:rPr>
                <w:b/>
                <w:sz w:val="30"/>
                <w:szCs w:val="30"/>
              </w:rPr>
              <w:t>:</w:t>
            </w:r>
          </w:p>
        </w:tc>
      </w:tr>
      <w:tr>
        <w:trPr>
          <w:trHeight w:val="88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right="420" w:firstLine="560"/>
              <w:rPr>
                <w:ins w:id="20" w:author="AA" w:date="2017-12-14T11:32:00Z"/>
              </w:rPr>
            </w:pPr>
            <w:ins w:id="14" w:author="AA" w:date="2017-12-14T11:32:00Z">
              <w:bookmarkStart w:id="4" w:name="SOA_PFYJ"/>
              <w:bookmarkEnd w:id="4"/>
              <w:r>
                <w:rPr>
                  <w:sz w:val="28"/>
                  <w:szCs w:val="28"/>
                </w:rPr>
                <w:t>由你单位送审，</w:t>
              </w:r>
            </w:ins>
            <w:r>
              <w:rPr>
                <w:sz w:val="28"/>
                <w:szCs w:val="28"/>
              </w:rPr>
              <w:t>杭州忠信保护科技</w:t>
            </w:r>
            <w:ins w:id="15" w:author="AA" w:date="2017-12-14T11:32:00Z">
              <w:r>
                <w:rPr>
                  <w:sz w:val="28"/>
                  <w:szCs w:val="28"/>
                </w:rPr>
                <w:t>有限公司编制的《杭政储出</w:t>
              </w:r>
            </w:ins>
            <w:ins w:id="16" w:author="AA" w:date="2017-12-14T11:32:00Z">
              <w:r>
                <w:rPr>
                  <w:sz w:val="28"/>
                  <w:szCs w:val="28"/>
                </w:rPr>
                <w:t>[201</w:t>
              </w:r>
            </w:ins>
            <w:r>
              <w:rPr>
                <w:sz w:val="28"/>
                <w:szCs w:val="28"/>
              </w:rPr>
              <w:t>5</w:t>
            </w:r>
            <w:ins w:id="17" w:author="AA" w:date="2017-12-14T11:32:00Z">
              <w:r>
                <w:rPr>
                  <w:sz w:val="28"/>
                  <w:szCs w:val="28"/>
                </w:rPr>
                <w:t>]</w:t>
              </w:r>
            </w:ins>
            <w:r>
              <w:rPr>
                <w:sz w:val="28"/>
                <w:szCs w:val="28"/>
              </w:rPr>
              <w:t>46</w:t>
            </w:r>
            <w:ins w:id="18" w:author="AA" w:date="2017-12-14T11:32:00Z">
              <w:r>
                <w:rPr>
                  <w:sz w:val="28"/>
                  <w:szCs w:val="28"/>
                </w:rPr>
                <w:t>号地块</w:t>
              </w:r>
            </w:ins>
            <w:r>
              <w:rPr>
                <w:sz w:val="28"/>
                <w:szCs w:val="28"/>
              </w:rPr>
              <w:t>旅馆</w:t>
            </w:r>
            <w:ins w:id="19" w:author="AA" w:date="2017-12-14T11:32:00Z">
              <w:r>
                <w:rPr>
                  <w:sz w:val="28"/>
                  <w:szCs w:val="28"/>
                </w:rPr>
                <w:t>项目环境影响报告表》收悉，经审查，意见如下：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ins w:id="41" w:author="AA" w:date="2017-12-14T11:32:00Z"/>
              </w:rPr>
            </w:pPr>
            <w:ins w:id="21" w:author="AA" w:date="2017-12-14T11:32:00Z">
              <w:r>
                <w:rPr>
                  <w:sz w:val="28"/>
                  <w:szCs w:val="28"/>
                </w:rPr>
                <w:t>一、根据西湖区经发局文件（西发改备</w:t>
              </w:r>
            </w:ins>
            <w:ins w:id="22" w:author="AA" w:date="2017-12-14T11:32:00Z">
              <w:r>
                <w:rPr>
                  <w:sz w:val="28"/>
                  <w:szCs w:val="28"/>
                </w:rPr>
                <w:t>[201</w:t>
              </w:r>
            </w:ins>
            <w:r>
              <w:rPr>
                <w:sz w:val="28"/>
                <w:szCs w:val="28"/>
              </w:rPr>
              <w:t>6</w:t>
            </w:r>
            <w:ins w:id="23" w:author="AA" w:date="2017-12-14T11:32:00Z">
              <w:r>
                <w:rPr>
                  <w:sz w:val="28"/>
                  <w:szCs w:val="28"/>
                </w:rPr>
                <w:t>]</w:t>
              </w:r>
            </w:ins>
            <w:r>
              <w:rPr>
                <w:sz w:val="28"/>
                <w:szCs w:val="28"/>
              </w:rPr>
              <w:t>20</w:t>
            </w:r>
            <w:ins w:id="24" w:author="AA" w:date="2017-12-14T11:32:00Z">
              <w:r>
                <w:rPr>
                  <w:sz w:val="28"/>
                  <w:szCs w:val="28"/>
                </w:rPr>
                <w:t>号）、杭州市规划局文件（地字第</w:t>
              </w:r>
            </w:ins>
            <w:ins w:id="25" w:author="AA" w:date="2017-12-14T11:32:00Z">
              <w:r>
                <w:rPr>
                  <w:sz w:val="28"/>
                  <w:szCs w:val="28"/>
                </w:rPr>
                <w:t>330100201</w:t>
              </w:r>
            </w:ins>
            <w:r>
              <w:rPr>
                <w:sz w:val="28"/>
                <w:szCs w:val="28"/>
              </w:rPr>
              <w:t>5</w:t>
            </w:r>
            <w:ins w:id="26" w:author="AA" w:date="2017-12-14T11:32:00Z">
              <w:r>
                <w:rPr>
                  <w:sz w:val="28"/>
                  <w:szCs w:val="28"/>
                </w:rPr>
                <w:t>00</w:t>
              </w:r>
            </w:ins>
            <w:r>
              <w:rPr>
                <w:sz w:val="28"/>
                <w:szCs w:val="28"/>
              </w:rPr>
              <w:t>162</w:t>
            </w:r>
            <w:ins w:id="27" w:author="AA" w:date="2017-12-14T11:32:00Z">
              <w:r>
                <w:rPr>
                  <w:sz w:val="28"/>
                  <w:szCs w:val="28"/>
                </w:rPr>
                <w:t>号）</w:t>
              </w:r>
            </w:ins>
            <w:r>
              <w:rPr>
                <w:sz w:val="28"/>
                <w:szCs w:val="28"/>
              </w:rPr>
              <w:t>、杭州之江国家旅游度假区建设局文件（杭国旅建审发</w:t>
            </w:r>
            <w:ins w:id="28" w:author="AA" w:date="2017-12-14T11:32:00Z">
              <w:r>
                <w:rPr>
                  <w:sz w:val="28"/>
                  <w:szCs w:val="28"/>
                </w:rPr>
                <w:t>[201</w:t>
              </w:r>
            </w:ins>
            <w:r>
              <w:rPr>
                <w:sz w:val="28"/>
                <w:szCs w:val="28"/>
              </w:rPr>
              <w:t>8</w:t>
            </w:r>
            <w:ins w:id="29" w:author="AA" w:date="2017-12-14T11:32:00Z">
              <w:r>
                <w:rPr>
                  <w:sz w:val="28"/>
                  <w:szCs w:val="28"/>
                </w:rPr>
                <w:t>]</w:t>
              </w:r>
            </w:ins>
            <w:r>
              <w:rPr>
                <w:sz w:val="28"/>
                <w:szCs w:val="28"/>
              </w:rPr>
              <w:t>2</w:t>
            </w:r>
            <w:ins w:id="30" w:author="AA" w:date="2017-12-14T11:32:00Z">
              <w:r>
                <w:rPr>
                  <w:sz w:val="28"/>
                  <w:szCs w:val="28"/>
                </w:rPr>
                <w:t>号</w:t>
              </w:r>
            </w:ins>
            <w:r>
              <w:rPr>
                <w:sz w:val="28"/>
                <w:szCs w:val="28"/>
              </w:rPr>
              <w:t>）、杭州市规划局之江度假区分局文件（杭规之江发</w:t>
            </w:r>
            <w:ins w:id="31" w:author="AA" w:date="2017-12-14T11:32:00Z">
              <w:r>
                <w:rPr>
                  <w:sz w:val="28"/>
                  <w:szCs w:val="28"/>
                </w:rPr>
                <w:t>[201</w:t>
              </w:r>
            </w:ins>
            <w:r>
              <w:rPr>
                <w:sz w:val="28"/>
                <w:szCs w:val="28"/>
              </w:rPr>
              <w:t>8</w:t>
            </w:r>
            <w:ins w:id="32" w:author="AA" w:date="2017-12-14T11:32:00Z">
              <w:r>
                <w:rPr>
                  <w:sz w:val="28"/>
                  <w:szCs w:val="28"/>
                </w:rPr>
                <w:t>]</w:t>
              </w:r>
            </w:ins>
            <w:r>
              <w:rPr>
                <w:sz w:val="28"/>
                <w:szCs w:val="28"/>
              </w:rPr>
              <w:t>2</w:t>
            </w:r>
            <w:ins w:id="33" w:author="AA" w:date="2017-12-14T11:32:00Z">
              <w:r>
                <w:rPr>
                  <w:sz w:val="28"/>
                  <w:szCs w:val="28"/>
                </w:rPr>
                <w:t>号</w:t>
              </w:r>
            </w:ins>
            <w:r>
              <w:rPr>
                <w:sz w:val="28"/>
                <w:szCs w:val="28"/>
              </w:rPr>
              <w:t>）、杭州市西湖区林业水利局审查意见</w:t>
            </w:r>
            <w:ins w:id="34" w:author="AA" w:date="2017-12-14T11:32:00Z">
              <w:r>
                <w:rPr>
                  <w:sz w:val="28"/>
                  <w:szCs w:val="28"/>
                </w:rPr>
                <w:t>和环评结论，同意该项目在规划拟建址杭州市西湖区</w:t>
              </w:r>
            </w:ins>
            <w:r>
              <w:rPr>
                <w:sz w:val="28"/>
                <w:szCs w:val="28"/>
              </w:rPr>
              <w:t>龙坞单元</w:t>
            </w:r>
            <w:r>
              <w:rPr>
                <w:sz w:val="28"/>
                <w:szCs w:val="28"/>
              </w:rPr>
              <w:t>A-C2-03</w:t>
            </w:r>
            <w:r>
              <w:rPr>
                <w:sz w:val="28"/>
                <w:szCs w:val="28"/>
              </w:rPr>
              <w:t>地块</w:t>
            </w:r>
            <w:ins w:id="35" w:author="AA" w:date="2017-12-14T11:32:00Z">
              <w:r>
                <w:rPr>
                  <w:sz w:val="28"/>
                  <w:szCs w:val="28"/>
                </w:rPr>
                <w:t>定点实施。总用地面积约</w:t>
              </w:r>
            </w:ins>
            <w:r>
              <w:rPr>
                <w:sz w:val="28"/>
                <w:szCs w:val="28"/>
              </w:rPr>
              <w:t>43500</w:t>
            </w:r>
            <w:ins w:id="36" w:author="AA" w:date="2017-12-14T11:32:00Z">
              <w:r>
                <w:rPr>
                  <w:sz w:val="28"/>
                  <w:szCs w:val="28"/>
                </w:rPr>
                <w:t>平方米，总建筑面积约</w:t>
              </w:r>
            </w:ins>
            <w:r>
              <w:rPr>
                <w:sz w:val="28"/>
                <w:szCs w:val="28"/>
              </w:rPr>
              <w:t>72310</w:t>
            </w:r>
            <w:ins w:id="37" w:author="AA" w:date="2017-12-14T11:32:00Z">
              <w:r>
                <w:rPr>
                  <w:sz w:val="28"/>
                  <w:szCs w:val="28"/>
                </w:rPr>
                <w:t>平方米，其中地上建筑面积约</w:t>
              </w:r>
            </w:ins>
            <w:r>
              <w:rPr>
                <w:sz w:val="28"/>
                <w:szCs w:val="28"/>
              </w:rPr>
              <w:t>45675</w:t>
            </w:r>
            <w:ins w:id="38" w:author="AA" w:date="2017-12-14T11:32:00Z">
              <w:r>
                <w:rPr>
                  <w:sz w:val="28"/>
                  <w:szCs w:val="28"/>
                </w:rPr>
                <w:t>平方米、地下建筑面积约</w:t>
              </w:r>
            </w:ins>
            <w:r>
              <w:rPr>
                <w:sz w:val="28"/>
                <w:szCs w:val="28"/>
              </w:rPr>
              <w:t>26746</w:t>
            </w:r>
            <w:ins w:id="39" w:author="AA" w:date="2017-12-14T11:32:00Z">
              <w:r>
                <w:rPr>
                  <w:sz w:val="28"/>
                  <w:szCs w:val="28"/>
                </w:rPr>
                <w:t>平方米。建设内容为</w:t>
              </w:r>
            </w:ins>
            <w:r>
              <w:rPr>
                <w:sz w:val="28"/>
                <w:szCs w:val="28"/>
              </w:rPr>
              <w:t>旅馆，拟建客房套数为</w:t>
            </w: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</w:rPr>
              <w:t>套</w:t>
            </w:r>
            <w:ins w:id="40" w:author="AA" w:date="2017-12-14T11:32:00Z">
              <w:r>
                <w:rPr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45" w:author="AA" w:date="2017-12-14T11:32:00Z"/>
              </w:rPr>
            </w:pPr>
            <w:ins w:id="42" w:author="AA" w:date="2017-12-14T11:32:00Z">
              <w:r>
                <w:rPr>
                  <w:sz w:val="28"/>
                  <w:szCs w:val="28"/>
                </w:rPr>
                <w:t>二、项目区域内雨、污分流，生活污水经化粪池预处理、厨房含油污水经隔油池预处理后达到《污水综合排放标准》（</w:t>
              </w:r>
            </w:ins>
            <w:ins w:id="43" w:author="AA" w:date="2017-12-14T11:32:00Z">
              <w:r>
                <w:rPr>
                  <w:sz w:val="28"/>
                  <w:szCs w:val="28"/>
                </w:rPr>
                <w:t>GB8978-1996</w:t>
              </w:r>
            </w:ins>
            <w:ins w:id="44" w:author="AA" w:date="2017-12-14T11:32:00Z">
              <w:r>
                <w:rPr>
                  <w:sz w:val="28"/>
                  <w:szCs w:val="28"/>
                </w:rPr>
                <w:t>）的三级标准后和其它生活废水一并接入市政污水管道。要求同步落实纳管手续，如项目建成，污水不能及时纳管，则本工程不得投入使用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ins w:id="51" w:author="AA" w:date="2017-12-14T11:32:00Z"/>
              </w:rPr>
            </w:pPr>
            <w:ins w:id="46" w:author="AA" w:date="2017-12-14T11:32:00Z">
              <w:r>
                <w:rPr>
                  <w:sz w:val="28"/>
                  <w:szCs w:val="28"/>
                </w:rPr>
                <w:t>三、厨房燃料采用天然气，油烟废气经油烟净化装置处理达到《饮食业油烟排放标准》（</w:t>
              </w:r>
            </w:ins>
            <w:ins w:id="47" w:author="AA" w:date="2017-12-14T11:32:00Z">
              <w:r>
                <w:rPr>
                  <w:sz w:val="28"/>
                  <w:szCs w:val="28"/>
                </w:rPr>
                <w:t>GB18483-2001</w:t>
              </w:r>
            </w:ins>
            <w:ins w:id="48" w:author="AA" w:date="2017-12-14T11:32:00Z">
              <w:r>
                <w:rPr>
                  <w:sz w:val="28"/>
                  <w:szCs w:val="28"/>
                </w:rPr>
                <w:t>）后由专用烟道</w:t>
              </w:r>
            </w:ins>
            <w:r>
              <w:rPr>
                <w:sz w:val="28"/>
                <w:szCs w:val="28"/>
              </w:rPr>
              <w:t>引至</w:t>
            </w:r>
            <w:ins w:id="49" w:author="AA" w:date="2017-12-14T11:32:00Z">
              <w:r>
                <w:rPr>
                  <w:sz w:val="28"/>
                  <w:szCs w:val="28"/>
                </w:rPr>
                <w:t>高空排放。</w:t>
              </w:r>
            </w:ins>
            <w:r>
              <w:rPr>
                <w:sz w:val="28"/>
                <w:szCs w:val="28"/>
              </w:rPr>
              <w:t>锅炉废气通过专用烟道至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顶高空排放，执行《锅炉大气污染物排放标准》（</w:t>
            </w:r>
            <w:r>
              <w:rPr>
                <w:sz w:val="28"/>
                <w:szCs w:val="28"/>
              </w:rPr>
              <w:t>GB13271-2014</w:t>
            </w:r>
            <w:r>
              <w:rPr>
                <w:sz w:val="28"/>
                <w:szCs w:val="28"/>
              </w:rPr>
              <w:t>）中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规定的大气污染物特别排放限值。</w:t>
            </w:r>
            <w:ins w:id="50" w:author="AA" w:date="2017-12-14T11:32:00Z">
              <w:r>
                <w:rPr>
                  <w:sz w:val="28"/>
                  <w:szCs w:val="28"/>
                </w:rPr>
                <w:t>地下汽车库废气须经捕集后由专用竖井至建筑屋顶排放。各排放口位置、高度根据报告表确定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59" w:author="AA" w:date="2017-12-14T11:32:00Z"/>
              </w:rPr>
            </w:pPr>
            <w:ins w:id="52" w:author="AA" w:date="2017-12-14T11:32:00Z">
              <w:r>
                <w:rPr>
                  <w:sz w:val="28"/>
                  <w:szCs w:val="28"/>
                </w:rPr>
                <w:t>四、项目机械设备应选用低噪声型。水泵房、风机房、变配电间等设备均应按报告表提出的要求合理布局，并严格落实各项噪声污染防治措施，确保场界噪声排放达到《工业企业厂界环境噪声排放标准》（</w:t>
              </w:r>
            </w:ins>
            <w:ins w:id="53" w:author="AA" w:date="2017-12-14T11:32:00Z">
              <w:r>
                <w:rPr>
                  <w:sz w:val="28"/>
                  <w:szCs w:val="28"/>
                </w:rPr>
                <w:t>GB12348</w:t>
              </w:r>
            </w:ins>
            <w:ins w:id="54" w:author="AA" w:date="2017-12-14T11:32:00Z">
              <w:r>
                <w:rPr>
                  <w:rFonts w:cs="宋体;SimSun" w:ascii="宋体;SimSun" w:hAnsi="宋体;SimSun"/>
                  <w:sz w:val="28"/>
                  <w:szCs w:val="28"/>
                </w:rPr>
                <w:t>—</w:t>
              </w:r>
            </w:ins>
            <w:ins w:id="55" w:author="AA" w:date="2017-12-14T11:32:00Z">
              <w:r>
                <w:rPr>
                  <w:sz w:val="28"/>
                  <w:szCs w:val="28"/>
                </w:rPr>
                <w:t>2008</w:t>
              </w:r>
            </w:ins>
            <w:ins w:id="56" w:author="AA" w:date="2017-12-14T11:32:00Z">
              <w:r>
                <w:rPr>
                  <w:sz w:val="28"/>
                  <w:szCs w:val="28"/>
                </w:rPr>
                <w:t>）的</w:t>
              </w:r>
            </w:ins>
            <w:ins w:id="57" w:author="AA" w:date="2017-12-14T11:32:00Z">
              <w:r>
                <w:rPr>
                  <w:sz w:val="28"/>
                  <w:szCs w:val="28"/>
                </w:rPr>
                <w:t>2</w:t>
              </w:r>
            </w:ins>
            <w:ins w:id="58" w:author="AA" w:date="2017-12-14T11:32:00Z">
              <w:r>
                <w:rPr>
                  <w:sz w:val="28"/>
                  <w:szCs w:val="28"/>
                </w:rPr>
                <w:t>类标准限值要求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61" w:author="AA" w:date="2017-12-14T11:32:00Z"/>
              </w:rPr>
            </w:pPr>
            <w:ins w:id="60" w:author="AA" w:date="2017-12-14T11:32:00Z">
              <w:r>
                <w:rPr>
                  <w:sz w:val="28"/>
                  <w:szCs w:val="28"/>
                </w:rPr>
                <w:t>五、地下汽车库出入口按环评要求布局，并采取降噪减振措施，做好相应管理工作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ins w:id="65" w:author="AA" w:date="2017-12-14T11:32:00Z"/>
              </w:rPr>
            </w:pPr>
            <w:ins w:id="62" w:author="AA" w:date="2017-12-14T11:32:00Z">
              <w:r>
                <w:rPr>
                  <w:sz w:val="28"/>
                  <w:szCs w:val="28"/>
                </w:rPr>
                <w:t>六、施工期</w:t>
              </w:r>
            </w:ins>
            <w:r>
              <w:rPr>
                <w:sz w:val="28"/>
                <w:szCs w:val="28"/>
              </w:rPr>
              <w:t>设置临时厕所，</w:t>
            </w:r>
            <w:ins w:id="63" w:author="AA" w:date="2017-12-14T11:32:00Z">
              <w:r>
                <w:rPr>
                  <w:sz w:val="28"/>
                  <w:szCs w:val="28"/>
                </w:rPr>
                <w:t>生活污水经化粪池预处理后</w:t>
              </w:r>
            </w:ins>
            <w:r>
              <w:rPr>
                <w:sz w:val="28"/>
                <w:szCs w:val="28"/>
              </w:rPr>
              <w:t>委托环卫清运</w:t>
            </w:r>
            <w:ins w:id="64" w:author="AA" w:date="2017-12-14T11:32:00Z">
              <w:r>
                <w:rPr>
                  <w:sz w:val="28"/>
                  <w:szCs w:val="28"/>
                </w:rPr>
                <w:t>；施工废水经沉淀后上清液回用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67" w:author="AA" w:date="2017-12-14T11:32:00Z"/>
              </w:rPr>
            </w:pPr>
            <w:ins w:id="66" w:author="AA" w:date="2017-12-14T11:32:00Z">
              <w:r>
                <w:rPr>
                  <w:sz w:val="28"/>
                  <w:szCs w:val="28"/>
                </w:rPr>
                <w:t>七、合理设置垃圾收集点，生活垃圾收集后及时清运；废弃食用油脂委托有资质的单位集中处置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71" w:author="AA" w:date="2017-12-14T11:32:00Z"/>
              </w:rPr>
            </w:pPr>
            <w:ins w:id="68" w:author="AA" w:date="2017-12-14T11:32:00Z">
              <w:r>
                <w:rPr>
                  <w:sz w:val="28"/>
                  <w:szCs w:val="28"/>
                </w:rPr>
                <w:t>八、加强项目施工期间的环境管理，制定文明施工方案。施工机械设备应选用低噪声型，必须严格执行《建筑施工场界环境噪声排放标准》（</w:t>
              </w:r>
            </w:ins>
            <w:ins w:id="69" w:author="AA" w:date="2017-12-14T11:32:00Z">
              <w:r>
                <w:rPr>
                  <w:sz w:val="28"/>
                  <w:szCs w:val="28"/>
                </w:rPr>
                <w:t>GB12523-2011</w:t>
              </w:r>
            </w:ins>
            <w:ins w:id="70" w:author="AA" w:date="2017-12-14T11:32:00Z">
              <w:r>
                <w:rPr>
                  <w:sz w:val="28"/>
                  <w:szCs w:val="28"/>
                </w:rPr>
                <w:t>）、《杭州市城市扬尘污染防治管理办法》和《杭州市环境噪声管理条例》相关规定。无施工工艺特需，夜间不得施工。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  <w:ins w:id="74" w:author="AA" w:date="2017-12-14T11:32:00Z"/>
              </w:rPr>
            </w:pPr>
            <w:ins w:id="72" w:author="AA" w:date="2017-12-14T11:32:00Z">
              <w:r>
                <w:rPr>
                  <w:sz w:val="28"/>
                  <w:szCs w:val="28"/>
                </w:rPr>
                <w:t>九、落实环保资金和措施，严格执行环保“三同时”制度，项目建成后，其需要配套建设的环境保护设施经验收合格后方可投入使用。建设项目性质、内容、布局、排污方式等发生变化的，则须按程序重新核批。</w:t>
              </w:r>
            </w:ins>
            <w:ins w:id="73" w:author="AA" w:date="2017-12-14T11:32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rFonts w:eastAsia="Times New Roman"/>
                <w:sz w:val="28"/>
                <w:szCs w:val="28"/>
                <w:ins w:id="76" w:author="AA" w:date="2017-12-14T11:32:00Z"/>
              </w:rPr>
            </w:pPr>
            <w:ins w:id="75" w:author="AA" w:date="2017-12-14T11:32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ind w:left="420" w:righ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OA_PFYJ"/>
            <w:bookmarkStart w:id="6" w:name="SOA_PFYJ"/>
            <w:bookmarkEnd w:id="6"/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SOA_CS"/>
            <w:bookmarkStart w:id="8" w:name="SOA_CS"/>
            <w:bookmarkEnd w:id="8"/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ins w:id="77" w:author="AA" w:date="2017-12-14T11:32:00Z">
        <w:bookmarkStart w:id="9" w:name="SOA_SPRQ"/>
        <w:r>
          <w:rPr>
            <w:sz w:val="28"/>
            <w:szCs w:val="28"/>
          </w:rPr>
          <w:t>201</w:t>
        </w:r>
      </w:ins>
      <w:r>
        <w:rPr>
          <w:sz w:val="28"/>
          <w:szCs w:val="28"/>
        </w:rPr>
        <w:t>8</w:t>
      </w:r>
      <w:ins w:id="78" w:author="AA" w:date="2017-12-14T11:32:00Z">
        <w:r>
          <w:rPr>
            <w:sz w:val="28"/>
            <w:szCs w:val="28"/>
          </w:rPr>
          <w:t>年</w:t>
        </w:r>
      </w:ins>
      <w:r>
        <w:rPr>
          <w:sz w:val="28"/>
          <w:szCs w:val="28"/>
        </w:rPr>
        <w:t>9</w:t>
      </w:r>
      <w:ins w:id="79" w:author="AA" w:date="2017-12-14T11:32:00Z">
        <w:r>
          <w:rPr>
            <w:sz w:val="28"/>
            <w:szCs w:val="28"/>
          </w:rPr>
          <w:t>月</w:t>
        </w:r>
      </w:ins>
      <w:r>
        <w:rPr>
          <w:sz w:val="28"/>
          <w:szCs w:val="28"/>
        </w:rPr>
        <w:t>18</w:t>
      </w:r>
      <w:ins w:id="80" w:author="AA" w:date="2017-12-14T11:32:00Z">
        <w:r>
          <w:rPr>
            <w:sz w:val="28"/>
            <w:szCs w:val="28"/>
          </w:rPr>
          <w:t>日</w:t>
        </w:r>
      </w:ins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  <w:tab/>
    </w: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NUMPAGES \* ARABIC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5:00Z</dcterms:created>
  <dc:creator>4d0527cc-a744-4968-a244-b1053799fe0c</dc:creator>
  <dc:description/>
  <cp:keywords/>
  <dc:language>en-US</dc:language>
  <cp:lastModifiedBy>AA</cp:lastModifiedBy>
  <cp:lastPrinted>2018-09-19T14:52:00Z</cp:lastPrinted>
  <dcterms:modified xsi:type="dcterms:W3CDTF">2018-12-25T05:21:00Z</dcterms:modified>
  <cp:revision>24</cp:revision>
  <dc:subject/>
  <dc:title>杭州市环境保护局</dc:title>
</cp:coreProperties>
</file>