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市环境保护局西湖环境保护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8-09-03T10:34:00Z">
              <w:bookmarkStart w:id="0" w:name="SOA_HPBH"/>
              <w:r>
                <w:rPr>
                  <w:sz w:val="30"/>
                  <w:szCs w:val="30"/>
                </w:rPr>
                <w:t>杭西环评批</w:t>
              </w:r>
            </w:ins>
            <w:ins w:id="1" w:author="AA" w:date="2018-09-03T10:34:00Z">
              <w:r>
                <w:rPr>
                  <w:sz w:val="30"/>
                  <w:szCs w:val="30"/>
                </w:rPr>
                <w:t>[2018]31</w:t>
              </w:r>
            </w:ins>
            <w:ins w:id="2" w:author="AA" w:date="2018-09-03T10:34:00Z">
              <w:r>
                <w:rPr>
                  <w:sz w:val="30"/>
                  <w:szCs w:val="30"/>
                </w:rPr>
                <w:t>号</w:t>
              </w:r>
            </w:ins>
            <w:del w:id="3" w:author="AA" w:date="2018-09-03T10:34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" w:author="AA" w:date="2018-09-03T10:34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5" w:author="AA" w:date="2018-09-03T10:34:00Z">
              <w:bookmarkStart w:id="2" w:name="SOA_ZSDW"/>
              <w:r>
                <w:rPr>
                  <w:sz w:val="28"/>
                  <w:szCs w:val="28"/>
                </w:rPr>
                <w:t>杭州之江国家旅游度假区基础设施建设开发中心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6" w:author="AA" w:date="2018-09-03T10:34:00Z">
              <w:bookmarkStart w:id="3" w:name="SOA_XMMC"/>
              <w:r>
                <w:rPr>
                  <w:sz w:val="28"/>
                  <w:szCs w:val="28"/>
                </w:rPr>
                <w:t>329</w:t>
              </w:r>
            </w:ins>
            <w:ins w:id="7" w:author="AA" w:date="2018-09-03T10:34:00Z">
              <w:r>
                <w:rPr>
                  <w:sz w:val="28"/>
                  <w:szCs w:val="28"/>
                </w:rPr>
                <w:t>国道西湖区社井至凌家桥段改建工程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11" w:author="AA" w:date="2018-09-03T10:34:00Z"/>
              </w:rPr>
            </w:pPr>
            <w:ins w:id="8" w:author="AA" w:date="2018-09-03T10:34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浙江环科环境咨询有限公司编制的《</w:t>
              </w:r>
            </w:ins>
            <w:ins w:id="9" w:author="AA" w:date="2018-09-03T10:34:00Z">
              <w:r>
                <w:rPr>
                  <w:sz w:val="28"/>
                  <w:szCs w:val="28"/>
                </w:rPr>
                <w:t xml:space="preserve">329 </w:t>
              </w:r>
            </w:ins>
            <w:ins w:id="10" w:author="AA" w:date="2018-09-03T10:34:00Z">
              <w:r>
                <w:rPr>
                  <w:sz w:val="28"/>
                  <w:szCs w:val="28"/>
                </w:rPr>
                <w:t>国道西湖区社井至凌家桥段改建工程环境影响报告表》收悉，经审查，意见如下：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5" w:author="AA" w:date="2018-09-03T10:34:00Z"/>
              </w:rPr>
            </w:pPr>
            <w:ins w:id="12" w:author="AA" w:date="2018-09-03T10:34:00Z">
              <w:r>
                <w:rPr>
                  <w:sz w:val="28"/>
                  <w:szCs w:val="28"/>
                </w:rPr>
                <w:t>一、根据《省发展改革委关于</w:t>
              </w:r>
            </w:ins>
            <w:ins w:id="13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14" w:author="AA" w:date="2018-09-03T10:34:00Z">
              <w:r>
                <w:rPr>
                  <w:sz w:val="28"/>
                  <w:szCs w:val="28"/>
                </w:rPr>
                <w:t xml:space="preserve">329 </w:t>
              </w:r>
            </w:ins>
            <w:ins w:id="15" w:author="AA" w:date="2018-09-03T10:34:00Z">
              <w:r>
                <w:rPr>
                  <w:sz w:val="28"/>
                  <w:szCs w:val="28"/>
                </w:rPr>
                <w:t>国道西湖区社井至凌家桥段改建工程可行性研究报告批复的函》（浙发改函［</w:t>
              </w:r>
            </w:ins>
            <w:ins w:id="16" w:author="AA" w:date="2018-09-03T10:34:00Z">
              <w:r>
                <w:rPr>
                  <w:sz w:val="28"/>
                  <w:szCs w:val="28"/>
                </w:rPr>
                <w:t>2017</w:t>
              </w:r>
            </w:ins>
            <w:ins w:id="17" w:author="AA" w:date="2018-09-03T10:34:00Z">
              <w:r>
                <w:rPr>
                  <w:sz w:val="28"/>
                  <w:szCs w:val="28"/>
                </w:rPr>
                <w:t>］</w:t>
              </w:r>
            </w:ins>
            <w:ins w:id="18" w:author="AA" w:date="2018-09-03T10:34:00Z">
              <w:r>
                <w:rPr>
                  <w:sz w:val="28"/>
                  <w:szCs w:val="28"/>
                </w:rPr>
                <w:t xml:space="preserve">116 </w:t>
              </w:r>
            </w:ins>
            <w:ins w:id="19" w:author="AA" w:date="2018-09-03T10:34:00Z">
              <w:r>
                <w:rPr>
                  <w:sz w:val="28"/>
                  <w:szCs w:val="28"/>
                </w:rPr>
                <w:t>号）、杭州市规划局文件建设项目土地预审意见（选字第</w:t>
              </w:r>
            </w:ins>
            <w:ins w:id="20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21" w:author="AA" w:date="2018-09-03T10:34:00Z">
              <w:r>
                <w:rPr>
                  <w:sz w:val="28"/>
                  <w:szCs w:val="28"/>
                </w:rPr>
                <w:t>330100201700038</w:t>
              </w:r>
            </w:ins>
            <w:ins w:id="22" w:author="AA" w:date="2018-09-03T10:34:00Z">
              <w:r>
                <w:rPr>
                  <w:sz w:val="28"/>
                  <w:szCs w:val="28"/>
                </w:rPr>
                <w:t>）、杭州市国土资源局《关于</w:t>
              </w:r>
            </w:ins>
            <w:ins w:id="23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24" w:author="AA" w:date="2018-09-03T10:34:00Z">
              <w:r>
                <w:rPr>
                  <w:sz w:val="28"/>
                  <w:szCs w:val="28"/>
                </w:rPr>
                <w:t xml:space="preserve">329 </w:t>
              </w:r>
            </w:ins>
            <w:ins w:id="25" w:author="AA" w:date="2018-09-03T10:34:00Z">
              <w:r>
                <w:rPr>
                  <w:sz w:val="28"/>
                  <w:szCs w:val="28"/>
                </w:rPr>
                <w:t>国道西湖区社井至凌家桥段改建工程项目建设用地的预审意见》（杭土资预</w:t>
              </w:r>
            </w:ins>
            <w:ins w:id="26" w:author="AA" w:date="2018-09-03T10:34:00Z">
              <w:r>
                <w:rPr>
                  <w:sz w:val="28"/>
                  <w:szCs w:val="28"/>
                </w:rPr>
                <w:t xml:space="preserve">[2017]108 </w:t>
              </w:r>
            </w:ins>
            <w:ins w:id="27" w:author="AA" w:date="2018-09-03T10:34:00Z">
              <w:r>
                <w:rPr>
                  <w:sz w:val="28"/>
                  <w:szCs w:val="28"/>
                </w:rPr>
                <w:t>号）、专家意见和环评结论，同意该项目在规划拟建址定点实施。建设内容包括</w:t>
              </w:r>
            </w:ins>
            <w:ins w:id="28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29" w:author="AA" w:date="2018-09-03T10:34:00Z">
              <w:r>
                <w:rPr>
                  <w:sz w:val="28"/>
                  <w:szCs w:val="28"/>
                </w:rPr>
                <w:t xml:space="preserve">329 </w:t>
              </w:r>
            </w:ins>
            <w:ins w:id="30" w:author="AA" w:date="2018-09-03T10:34:00Z">
              <w:r>
                <w:rPr>
                  <w:sz w:val="28"/>
                  <w:szCs w:val="28"/>
                </w:rPr>
                <w:t>国道西湖区段</w:t>
              </w:r>
            </w:ins>
            <w:ins w:id="31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32" w:author="AA" w:date="2018-09-03T10:34:00Z">
              <w:r>
                <w:rPr>
                  <w:sz w:val="28"/>
                  <w:szCs w:val="28"/>
                </w:rPr>
                <w:t xml:space="preserve">8.317km </w:t>
              </w:r>
            </w:ins>
            <w:ins w:id="33" w:author="AA" w:date="2018-09-03T10:34:00Z">
              <w:r>
                <w:rPr>
                  <w:sz w:val="28"/>
                  <w:szCs w:val="28"/>
                </w:rPr>
                <w:t>及双浦连接线</w:t>
              </w:r>
            </w:ins>
            <w:ins w:id="34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35" w:author="AA" w:date="2018-09-03T10:34:00Z">
              <w:r>
                <w:rPr>
                  <w:sz w:val="28"/>
                  <w:szCs w:val="28"/>
                </w:rPr>
                <w:t>1.004km</w:t>
              </w:r>
            </w:ins>
            <w:ins w:id="36" w:author="AA" w:date="2018-09-03T10:34:00Z">
              <w:r>
                <w:rPr>
                  <w:sz w:val="28"/>
                  <w:szCs w:val="28"/>
                </w:rPr>
                <w:t>。</w:t>
              </w:r>
            </w:ins>
            <w:ins w:id="37" w:author="AA" w:date="2018-09-03T10:34:00Z">
              <w:r>
                <w:rPr>
                  <w:sz w:val="28"/>
                  <w:szCs w:val="28"/>
                </w:rPr>
                <w:t xml:space="preserve">329 </w:t>
              </w:r>
            </w:ins>
            <w:ins w:id="38" w:author="AA" w:date="2018-09-03T10:34:00Z">
              <w:r>
                <w:rPr>
                  <w:sz w:val="28"/>
                  <w:szCs w:val="28"/>
                </w:rPr>
                <w:t>国道主线起点为杭富沿江公路富阳区与西湖区交界处，穿越公馆山，终点连接杭新路，与云河路（</w:t>
              </w:r>
            </w:ins>
            <w:ins w:id="39" w:author="AA" w:date="2018-09-03T10:34:00Z">
              <w:r>
                <w:rPr>
                  <w:sz w:val="28"/>
                  <w:szCs w:val="28"/>
                </w:rPr>
                <w:t>320</w:t>
              </w:r>
            </w:ins>
            <w:ins w:id="40" w:author="AA" w:date="2018-09-03T10:34:00Z">
              <w:r>
                <w:rPr>
                  <w:sz w:val="28"/>
                  <w:szCs w:val="28"/>
                </w:rPr>
                <w:t>国道）平交；双浦连接线起点为双浦镇赖家堡，与规划灵富路相接，往东沿杭富沿江公路至科海路与袁浦路交叉口。公路等级为一级公路兼顾城市道路功能，包括隧道</w:t>
              </w:r>
            </w:ins>
            <w:ins w:id="41" w:author="AA" w:date="2018-09-03T10:34:00Z">
              <w:r>
                <w:rPr>
                  <w:sz w:val="28"/>
                  <w:szCs w:val="28"/>
                </w:rPr>
                <w:t>1</w:t>
              </w:r>
            </w:ins>
            <w:ins w:id="42" w:author="AA" w:date="2018-09-03T10:34:00Z">
              <w:r>
                <w:rPr>
                  <w:sz w:val="28"/>
                  <w:szCs w:val="28"/>
                </w:rPr>
                <w:t>座，桥梁</w:t>
              </w:r>
            </w:ins>
            <w:ins w:id="43" w:author="AA" w:date="2018-09-03T10:34:00Z">
              <w:r>
                <w:rPr>
                  <w:sz w:val="28"/>
                  <w:szCs w:val="28"/>
                </w:rPr>
                <w:t>8</w:t>
              </w:r>
            </w:ins>
            <w:ins w:id="44" w:author="AA" w:date="2018-09-03T10:34:00Z">
              <w:r>
                <w:rPr>
                  <w:sz w:val="28"/>
                  <w:szCs w:val="28"/>
                </w:rPr>
                <w:t>座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9" w:author="AA" w:date="2018-09-03T10:34:00Z"/>
              </w:rPr>
            </w:pPr>
            <w:ins w:id="46" w:author="AA" w:date="2018-09-03T10:34:00Z">
              <w:r>
                <w:rPr>
                  <w:sz w:val="28"/>
                  <w:szCs w:val="28"/>
                </w:rPr>
                <w:t>二、认真落实环评报告中有关噪声控制要求和措施，并在工程的设计、施工中，积极采用新技术、新工艺，以降低项目营运后交通噪声的影响。施工机械设备应选用低噪声型，必须严格执行《建筑施工场界环境噪声排放标准》（</w:t>
              </w:r>
            </w:ins>
            <w:ins w:id="47" w:author="AA" w:date="2018-09-03T10:34:00Z">
              <w:r>
                <w:rPr>
                  <w:sz w:val="28"/>
                  <w:szCs w:val="28"/>
                </w:rPr>
                <w:t>GB12523-2011</w:t>
              </w:r>
            </w:ins>
            <w:ins w:id="48" w:author="AA" w:date="2018-09-03T10:34:00Z">
              <w:r>
                <w:rPr>
                  <w:sz w:val="28"/>
                  <w:szCs w:val="28"/>
                </w:rPr>
                <w:t>）相关规定。无施工工艺特需，夜间不得施工。对道路两侧用地合理规划，建筑建设时按国家规范中要求落实隔声降噪措施，可采用通风隔声窗和声屏障为主的降噪措施。隧道内壁采取高效吸声降噪复合材料，提高隧道内的吸声降噪效果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1" w:author="AA" w:date="2018-09-03T10:34:00Z"/>
              </w:rPr>
            </w:pPr>
            <w:ins w:id="50" w:author="AA" w:date="2018-09-03T10:34:00Z">
              <w:r>
                <w:rPr>
                  <w:sz w:val="28"/>
                  <w:szCs w:val="28"/>
                </w:rPr>
                <w:t>三、加强项目施工期间的环境管理，制定文明施工方案。严格执行《杭州市城市扬尘污染防治管理办法》，道路挖掘施工工地周围应当设置围档；施工车辆应加盖斗篷，密封运送；采用商品混凝土不得自行设置沥青拌合站，路面沥青采用封闭式运输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3" w:author="AA" w:date="2018-09-03T10:34:00Z"/>
              </w:rPr>
            </w:pPr>
            <w:ins w:id="52" w:author="AA" w:date="2018-09-03T10:34:00Z">
              <w:r>
                <w:rPr>
                  <w:sz w:val="28"/>
                  <w:szCs w:val="28"/>
                </w:rPr>
                <w:t>四、固体废弃物分类收集，综合利用，生活垃圾由环卫部门清运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5" w:author="AA" w:date="2018-09-03T10:34:00Z"/>
              </w:rPr>
            </w:pPr>
            <w:ins w:id="54" w:author="AA" w:date="2018-09-03T10:34:00Z">
              <w:r>
                <w:rPr>
                  <w:sz w:val="28"/>
                  <w:szCs w:val="28"/>
                </w:rPr>
                <w:t>五、施工生活污水由自建污水处理设施处理后外运，有条件的纳入就近管网或农村设施处理。施工营地尽量租用当地民居。施工现场设立临时厕所，并由环卫部门及时清运处理。施工废水经沉淀后上清液回用。车辆设备维修保养场地废水进行油水分离、沉淀处理后上清液回用于施工生产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8" w:author="AA" w:date="2018-09-03T10:34:00Z"/>
              </w:rPr>
            </w:pPr>
            <w:ins w:id="56" w:author="AA" w:date="2018-09-03T10:34:00Z">
              <w:r>
                <w:rPr>
                  <w:sz w:val="28"/>
                  <w:szCs w:val="28"/>
                </w:rPr>
                <w:t>六、落实环保治理措施及资金，严格执行环保“三同时”制度，项目建成经验收合格后，方可投入使用。工程内容、规模、布局和污染防治措施有重大改变，则须按程序重新报批。</w:t>
              </w:r>
            </w:ins>
            <w:ins w:id="57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rFonts w:eastAsia="Times New Roman"/>
                <w:sz w:val="28"/>
                <w:szCs w:val="28"/>
                <w:ins w:id="60" w:author="AA" w:date="2018-09-03T10:34:00Z"/>
              </w:rPr>
            </w:pPr>
            <w:ins w:id="59" w:author="AA" w:date="2018-09-03T10:34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62" w:author="AA" w:date="2018-09-03T10:34:00Z"/>
              </w:rPr>
            </w:pPr>
            <w:ins w:id="61" w:author="AA" w:date="2018-09-03T10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63" w:author="AA" w:date="2018-09-03T10:34:00Z">
        <w:bookmarkStart w:id="9" w:name="SOA_SPRQ"/>
        <w:r>
          <w:rPr>
            <w:sz w:val="28"/>
            <w:szCs w:val="28"/>
          </w:rPr>
          <w:t>2018</w:t>
        </w:r>
      </w:ins>
      <w:ins w:id="64" w:author="AA" w:date="2018-09-03T10:34:00Z">
        <w:r>
          <w:rPr>
            <w:sz w:val="28"/>
            <w:szCs w:val="28"/>
          </w:rPr>
          <w:t>年</w:t>
        </w:r>
      </w:ins>
      <w:ins w:id="65" w:author="AA" w:date="2018-09-03T10:34:00Z">
        <w:r>
          <w:rPr>
            <w:sz w:val="28"/>
            <w:szCs w:val="28"/>
          </w:rPr>
          <w:t>8</w:t>
        </w:r>
      </w:ins>
      <w:ins w:id="66" w:author="AA" w:date="2018-09-03T10:34:00Z">
        <w:r>
          <w:rPr>
            <w:sz w:val="28"/>
            <w:szCs w:val="28"/>
          </w:rPr>
          <w:t>月</w:t>
        </w:r>
      </w:ins>
      <w:ins w:id="67" w:author="AA" w:date="2018-09-03T10:34:00Z">
        <w:r>
          <w:rPr>
            <w:sz w:val="28"/>
            <w:szCs w:val="28"/>
          </w:rPr>
          <w:t>31</w:t>
        </w:r>
      </w:ins>
      <w:ins w:id="68" w:author="AA" w:date="2018-09-03T10:34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09-12-23T19:19:00Z</cp:lastPrinted>
  <dcterms:modified xsi:type="dcterms:W3CDTF">2018-09-03T02:34:00Z</dcterms:modified>
  <cp:revision>13</cp:revision>
  <dc:subject/>
  <dc:title>杭州市环境保护局</dc:title>
</cp:coreProperties>
</file>