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</w:tblGrid>
      <w:tr>
        <w:trPr>
          <w:tblHeader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杭州市环境保护局西湖环境保护分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建设项目环境影响评价文件审批意见</w:t>
            </w:r>
          </w:p>
        </w:tc>
      </w:tr>
      <w:tr>
        <w:trPr>
          <w:tblHeader w:val="true"/>
        </w:trPr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ins w:id="0" w:author="AA" w:date="2018-02-11T14:07:00Z">
              <w:bookmarkStart w:id="0" w:name="SOA_HPBH"/>
              <w:r>
                <w:rPr>
                  <w:sz w:val="30"/>
                  <w:szCs w:val="30"/>
                </w:rPr>
                <w:t>杭西环评批</w:t>
              </w:r>
            </w:ins>
            <w:ins w:id="1" w:author="AA" w:date="2018-02-11T14:07:00Z">
              <w:r>
                <w:rPr>
                  <w:sz w:val="30"/>
                  <w:szCs w:val="30"/>
                </w:rPr>
                <w:t>[2018]004</w:t>
              </w:r>
            </w:ins>
            <w:ins w:id="2" w:author="AA" w:date="2018-02-11T14:07:00Z">
              <w:r>
                <w:rPr>
                  <w:sz w:val="30"/>
                  <w:szCs w:val="30"/>
                </w:rPr>
                <w:t>号</w:t>
              </w:r>
            </w:ins>
            <w:del w:id="3" w:author="AA" w:date="2018-02-11T14:07:00Z">
              <w:bookmarkEnd w:id="0"/>
              <w:r>
                <w:rPr>
                  <w:rFonts w:eastAsia="Times New Roman"/>
                  <w:sz w:val="30"/>
                  <w:szCs w:val="30"/>
                </w:rPr>
                <w:delText xml:space="preserve">     </w:delText>
              </w:r>
            </w:del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>
          <w:tblHeader w:val="true"/>
          <w:trHeight w:val="1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ins w:id="4" w:author="AA" w:date="2018-02-11T14:07:00Z">
              <w:bookmarkStart w:id="1" w:name="SOA_DW"/>
              <w:r>
                <w:rPr>
                  <w:sz w:val="28"/>
                  <w:szCs w:val="28"/>
                </w:rPr>
                <w:t>送件单位</w:t>
              </w:r>
            </w:ins>
            <w:bookmarkEnd w:id="1"/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ins w:id="5" w:author="AA" w:date="2018-02-11T14:07:00Z">
              <w:bookmarkStart w:id="2" w:name="SOA_ZSDW"/>
              <w:r>
                <w:rPr>
                  <w:sz w:val="28"/>
                  <w:szCs w:val="28"/>
                </w:rPr>
                <w:t>杭州九耀置业有限公司</w:t>
              </w:r>
            </w:ins>
            <w:bookmarkEnd w:id="2"/>
          </w:p>
        </w:tc>
      </w:tr>
      <w:tr>
        <w:trPr>
          <w:tblHeader w:val="true"/>
          <w:trHeight w:val="2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ins w:id="6" w:author="AA" w:date="2018-02-11T14:07:00Z">
              <w:bookmarkStart w:id="3" w:name="SOA_XMMC"/>
              <w:r>
                <w:rPr>
                  <w:sz w:val="28"/>
                  <w:szCs w:val="28"/>
                </w:rPr>
                <w:t>杭政储出</w:t>
              </w:r>
            </w:ins>
            <w:ins w:id="7" w:author="AA" w:date="2018-02-11T14:07:00Z">
              <w:r>
                <w:rPr>
                  <w:sz w:val="28"/>
                  <w:szCs w:val="28"/>
                </w:rPr>
                <w:t>[2017]20</w:t>
              </w:r>
            </w:ins>
            <w:ins w:id="8" w:author="AA" w:date="2018-02-11T14:07:00Z">
              <w:r>
                <w:rPr>
                  <w:sz w:val="28"/>
                  <w:szCs w:val="28"/>
                </w:rPr>
                <w:t>号地块商业商务用房项目</w:t>
              </w:r>
            </w:ins>
            <w:bookmarkEnd w:id="3"/>
          </w:p>
        </w:tc>
      </w:tr>
      <w:tr>
        <w:trPr>
          <w:tblHeader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批复意见</w:t>
            </w:r>
          </w:p>
        </w:tc>
      </w:tr>
      <w:tr>
        <w:trPr>
          <w:trHeight w:val="8840" w:hRule="atLeast"/>
        </w:trPr>
        <w:tc>
          <w:tcPr>
            <w:tcW w:w="9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right="420" w:firstLine="560"/>
              <w:rPr>
                <w:sz w:val="28"/>
                <w:szCs w:val="28"/>
                <w:ins w:id="12" w:author="AA" w:date="2018-02-11T14:07:00Z"/>
              </w:rPr>
            </w:pPr>
            <w:ins w:id="9" w:author="AA" w:date="2018-02-11T14:07:00Z">
              <w:bookmarkStart w:id="4" w:name="SOA_PFYJ"/>
              <w:bookmarkEnd w:id="4"/>
              <w:r>
                <w:rPr>
                  <w:sz w:val="28"/>
                  <w:szCs w:val="28"/>
                </w:rPr>
                <w:t>由你单位送审，杭州市环境保护有限公司编制的《杭政储出</w:t>
              </w:r>
            </w:ins>
            <w:ins w:id="10" w:author="AA" w:date="2018-02-11T14:07:00Z">
              <w:r>
                <w:rPr>
                  <w:sz w:val="28"/>
                  <w:szCs w:val="28"/>
                </w:rPr>
                <w:t>[2017]20</w:t>
              </w:r>
            </w:ins>
            <w:ins w:id="11" w:author="AA" w:date="2018-02-11T14:07:00Z">
              <w:r>
                <w:rPr>
                  <w:sz w:val="28"/>
                  <w:szCs w:val="28"/>
                </w:rPr>
                <w:t>号地块商业商务用房项目环境影响报告表》收悉，经审查，意见如下：</w:t>
              </w:r>
            </w:ins>
          </w:p>
          <w:p>
            <w:pPr>
              <w:pStyle w:val="Normal"/>
              <w:spacing w:lineRule="exact" w:line="360"/>
              <w:ind w:left="420" w:right="420" w:firstLine="560"/>
              <w:rPr>
                <w:sz w:val="28"/>
                <w:szCs w:val="28"/>
                <w:ins w:id="28" w:author="AA" w:date="2018-02-11T14:07:00Z"/>
              </w:rPr>
            </w:pPr>
            <w:ins w:id="13" w:author="AA" w:date="2018-02-11T14:07:00Z">
              <w:r>
                <w:rPr>
                  <w:sz w:val="28"/>
                  <w:szCs w:val="28"/>
                </w:rPr>
                <w:t>一、根据西湖区经发局文件（西发改备</w:t>
              </w:r>
            </w:ins>
            <w:ins w:id="14" w:author="AA" w:date="2018-02-11T14:07:00Z">
              <w:r>
                <w:rPr>
                  <w:sz w:val="28"/>
                  <w:szCs w:val="28"/>
                </w:rPr>
                <w:t>[2017]23</w:t>
              </w:r>
            </w:ins>
            <w:ins w:id="15" w:author="AA" w:date="2018-02-11T14:07:00Z">
              <w:r>
                <w:rPr>
                  <w:sz w:val="28"/>
                  <w:szCs w:val="28"/>
                </w:rPr>
                <w:t>号）、杭州市规划局文件（地字第</w:t>
              </w:r>
            </w:ins>
            <w:ins w:id="16" w:author="AA" w:date="2018-02-11T14:07:00Z">
              <w:r>
                <w:rPr>
                  <w:sz w:val="28"/>
                  <w:szCs w:val="28"/>
                </w:rPr>
                <w:t>330100201700146</w:t>
              </w:r>
            </w:ins>
            <w:ins w:id="17" w:author="AA" w:date="2018-02-11T14:07:00Z">
              <w:r>
                <w:rPr>
                  <w:sz w:val="28"/>
                  <w:szCs w:val="28"/>
                </w:rPr>
                <w:t>号）和环评结论，同意该项目在规划拟建址杭州市西湖区转塘单元</w:t>
              </w:r>
            </w:ins>
            <w:ins w:id="18" w:author="AA" w:date="2018-02-11T14:07:00Z">
              <w:r>
                <w:rPr>
                  <w:sz w:val="28"/>
                  <w:szCs w:val="28"/>
                </w:rPr>
                <w:t>XH1812-02</w:t>
              </w:r>
            </w:ins>
            <w:ins w:id="19" w:author="AA" w:date="2018-02-11T14:07:00Z">
              <w:r>
                <w:rPr>
                  <w:sz w:val="28"/>
                  <w:szCs w:val="28"/>
                </w:rPr>
                <w:t>块定点实施。总用地面积约</w:t>
              </w:r>
            </w:ins>
            <w:ins w:id="20" w:author="AA" w:date="2018-02-11T14:07:00Z">
              <w:r>
                <w:rPr>
                  <w:sz w:val="28"/>
                  <w:szCs w:val="28"/>
                </w:rPr>
                <w:t>46497</w:t>
              </w:r>
            </w:ins>
            <w:ins w:id="21" w:author="AA" w:date="2018-02-11T14:07:00Z">
              <w:r>
                <w:rPr>
                  <w:sz w:val="28"/>
                  <w:szCs w:val="28"/>
                </w:rPr>
                <w:t>平方米，总建筑面积约</w:t>
              </w:r>
            </w:ins>
            <w:ins w:id="22" w:author="AA" w:date="2018-02-11T14:07:00Z">
              <w:r>
                <w:rPr>
                  <w:sz w:val="28"/>
                  <w:szCs w:val="28"/>
                </w:rPr>
                <w:t>163772</w:t>
              </w:r>
            </w:ins>
            <w:ins w:id="23" w:author="AA" w:date="2018-02-11T14:07:00Z">
              <w:r>
                <w:rPr>
                  <w:sz w:val="28"/>
                  <w:szCs w:val="28"/>
                </w:rPr>
                <w:t>平方米，其中地上建筑面积约</w:t>
              </w:r>
            </w:ins>
            <w:ins w:id="24" w:author="AA" w:date="2018-02-11T14:07:00Z">
              <w:r>
                <w:rPr>
                  <w:sz w:val="28"/>
                  <w:szCs w:val="28"/>
                </w:rPr>
                <w:t>116242.5</w:t>
              </w:r>
            </w:ins>
            <w:ins w:id="25" w:author="AA" w:date="2018-02-11T14:07:00Z">
              <w:r>
                <w:rPr>
                  <w:sz w:val="28"/>
                  <w:szCs w:val="28"/>
                </w:rPr>
                <w:t>平方米、地下建筑面积约</w:t>
              </w:r>
            </w:ins>
            <w:ins w:id="26" w:author="AA" w:date="2018-02-11T14:07:00Z">
              <w:r>
                <w:rPr>
                  <w:sz w:val="28"/>
                  <w:szCs w:val="28"/>
                </w:rPr>
                <w:t>47529.5</w:t>
              </w:r>
            </w:ins>
            <w:ins w:id="27" w:author="AA" w:date="2018-02-11T14:07:00Z">
              <w:r>
                <w:rPr>
                  <w:sz w:val="28"/>
                  <w:szCs w:val="28"/>
                </w:rPr>
                <w:t>平方米。建设内容为商业商务用房。</w:t>
              </w:r>
            </w:ins>
          </w:p>
          <w:p>
            <w:pPr>
              <w:pStyle w:val="Normal"/>
              <w:spacing w:lineRule="exact" w:line="360"/>
              <w:ind w:left="420" w:right="420" w:firstLine="560"/>
              <w:rPr>
                <w:sz w:val="28"/>
                <w:szCs w:val="28"/>
                <w:ins w:id="32" w:author="AA" w:date="2018-02-11T14:07:00Z"/>
              </w:rPr>
            </w:pPr>
            <w:ins w:id="29" w:author="AA" w:date="2018-02-11T14:07:00Z">
              <w:r>
                <w:rPr>
                  <w:sz w:val="28"/>
                  <w:szCs w:val="28"/>
                </w:rPr>
                <w:t>二、项目区域内雨、污分流，生活污水经化粪池预处理、厨房含油污水经隔油池预处理后达到《污水综合排放标准》（</w:t>
              </w:r>
            </w:ins>
            <w:ins w:id="30" w:author="AA" w:date="2018-02-11T14:07:00Z">
              <w:r>
                <w:rPr>
                  <w:sz w:val="28"/>
                  <w:szCs w:val="28"/>
                </w:rPr>
                <w:t>GB8978-1996</w:t>
              </w:r>
            </w:ins>
            <w:ins w:id="31" w:author="AA" w:date="2018-02-11T14:07:00Z">
              <w:r>
                <w:rPr>
                  <w:sz w:val="28"/>
                  <w:szCs w:val="28"/>
                </w:rPr>
                <w:t>）的三级标准后和其它生活废水一并接入市政污水管道。要求同步落实纳管手续，如项目建成，污水不能及时纳管，则本工程不得投入使用。</w:t>
              </w:r>
            </w:ins>
          </w:p>
          <w:p>
            <w:pPr>
              <w:pStyle w:val="Normal"/>
              <w:spacing w:lineRule="exact" w:line="360"/>
              <w:ind w:left="420" w:right="420" w:firstLine="560"/>
              <w:rPr>
                <w:sz w:val="28"/>
                <w:szCs w:val="28"/>
                <w:ins w:id="36" w:author="AA" w:date="2018-02-11T14:07:00Z"/>
              </w:rPr>
            </w:pPr>
            <w:ins w:id="33" w:author="AA" w:date="2018-02-11T14:07:00Z">
              <w:r>
                <w:rPr>
                  <w:sz w:val="28"/>
                  <w:szCs w:val="28"/>
                </w:rPr>
                <w:t>三、厨房燃料采用天然气，油烟废气经油烟净化装置处理达到《饮食业油烟排放标准》（</w:t>
              </w:r>
            </w:ins>
            <w:ins w:id="34" w:author="AA" w:date="2018-02-11T14:07:00Z">
              <w:r>
                <w:rPr>
                  <w:sz w:val="28"/>
                  <w:szCs w:val="28"/>
                </w:rPr>
                <w:t>GB18483-2001</w:t>
              </w:r>
            </w:ins>
            <w:ins w:id="35" w:author="AA" w:date="2018-02-11T14:07:00Z">
              <w:r>
                <w:rPr>
                  <w:sz w:val="28"/>
                  <w:szCs w:val="28"/>
                </w:rPr>
                <w:t>）后由专用烟道引至高空排放。地下汽车库废气须经捕集后由专用竖井至建筑屋顶排放。各排放口位置、高度根据报告表确定。</w:t>
              </w:r>
            </w:ins>
          </w:p>
          <w:p>
            <w:pPr>
              <w:pStyle w:val="Normal"/>
              <w:spacing w:lineRule="exact" w:line="360"/>
              <w:ind w:left="420" w:right="420" w:firstLine="560"/>
              <w:rPr>
                <w:sz w:val="28"/>
                <w:szCs w:val="28"/>
                <w:ins w:id="44" w:author="AA" w:date="2018-02-11T14:07:00Z"/>
              </w:rPr>
            </w:pPr>
            <w:ins w:id="37" w:author="AA" w:date="2018-02-11T14:07:00Z">
              <w:r>
                <w:rPr>
                  <w:sz w:val="28"/>
                  <w:szCs w:val="28"/>
                </w:rPr>
                <w:t>四、项目机械设备应选用低噪声型。水泵房、风机房、变配电间等设备均应按报告表提出的要求合理布局，并严格落实各项噪声污染防治措施，确保场界噪声排放达到《工业企业厂界环境噪声排放标准》（</w:t>
              </w:r>
            </w:ins>
            <w:ins w:id="38" w:author="AA" w:date="2018-02-11T14:07:00Z">
              <w:r>
                <w:rPr>
                  <w:sz w:val="28"/>
                  <w:szCs w:val="28"/>
                </w:rPr>
                <w:t>GB12348</w:t>
              </w:r>
            </w:ins>
            <w:ins w:id="39" w:author="AA" w:date="2018-02-11T14:07:00Z">
              <w:r>
                <w:rPr>
                  <w:rFonts w:cs="宋体;SimSun" w:ascii="宋体;SimSun" w:hAnsi="宋体;SimSun"/>
                  <w:sz w:val="28"/>
                  <w:szCs w:val="28"/>
                </w:rPr>
                <w:t>—</w:t>
              </w:r>
            </w:ins>
            <w:ins w:id="40" w:author="AA" w:date="2018-02-11T14:07:00Z">
              <w:r>
                <w:rPr>
                  <w:sz w:val="28"/>
                  <w:szCs w:val="28"/>
                </w:rPr>
                <w:t>2008</w:t>
              </w:r>
            </w:ins>
            <w:ins w:id="41" w:author="AA" w:date="2018-02-11T14:07:00Z">
              <w:r>
                <w:rPr>
                  <w:sz w:val="28"/>
                  <w:szCs w:val="28"/>
                </w:rPr>
                <w:t>）的</w:t>
              </w:r>
            </w:ins>
            <w:ins w:id="42" w:author="AA" w:date="2018-02-11T14:07:00Z">
              <w:r>
                <w:rPr>
                  <w:sz w:val="28"/>
                  <w:szCs w:val="28"/>
                </w:rPr>
                <w:t>2</w:t>
              </w:r>
            </w:ins>
            <w:ins w:id="43" w:author="AA" w:date="2018-02-11T14:07:00Z">
              <w:r>
                <w:rPr>
                  <w:sz w:val="28"/>
                  <w:szCs w:val="28"/>
                </w:rPr>
                <w:t>类标准限值要求。</w:t>
              </w:r>
            </w:ins>
          </w:p>
          <w:p>
            <w:pPr>
              <w:pStyle w:val="Normal"/>
              <w:spacing w:lineRule="exact" w:line="360"/>
              <w:ind w:left="420" w:right="420" w:firstLine="560"/>
              <w:rPr>
                <w:sz w:val="28"/>
                <w:szCs w:val="28"/>
                <w:ins w:id="46" w:author="AA" w:date="2018-02-11T14:07:00Z"/>
              </w:rPr>
            </w:pPr>
            <w:ins w:id="45" w:author="AA" w:date="2018-02-11T14:07:00Z">
              <w:r>
                <w:rPr>
                  <w:sz w:val="28"/>
                  <w:szCs w:val="28"/>
                </w:rPr>
                <w:t>五、地下汽车库出入口按环评要求布局，并采取降噪减振措施，做好相应管理工作。</w:t>
              </w:r>
            </w:ins>
          </w:p>
          <w:p>
            <w:pPr>
              <w:pStyle w:val="Normal"/>
              <w:spacing w:lineRule="exact" w:line="360"/>
              <w:ind w:left="420" w:right="420" w:firstLine="560"/>
              <w:rPr>
                <w:sz w:val="28"/>
                <w:szCs w:val="28"/>
                <w:ins w:id="48" w:author="AA" w:date="2018-02-11T14:07:00Z"/>
              </w:rPr>
            </w:pPr>
            <w:ins w:id="47" w:author="AA" w:date="2018-02-11T14:07:00Z">
              <w:r>
                <w:rPr>
                  <w:sz w:val="28"/>
                  <w:szCs w:val="28"/>
                </w:rPr>
                <w:t>六、施工期设置临时厕所，生活污水经化粪池预处理后委托环卫清运；施工废水经沉淀后上清液回用。</w:t>
              </w:r>
            </w:ins>
          </w:p>
          <w:p>
            <w:pPr>
              <w:pStyle w:val="Normal"/>
              <w:spacing w:lineRule="exact" w:line="360"/>
              <w:ind w:left="420" w:right="420" w:firstLine="560"/>
              <w:rPr>
                <w:sz w:val="28"/>
                <w:szCs w:val="28"/>
                <w:ins w:id="50" w:author="AA" w:date="2018-02-11T14:07:00Z"/>
              </w:rPr>
            </w:pPr>
            <w:ins w:id="49" w:author="AA" w:date="2018-02-11T14:07:00Z">
              <w:r>
                <w:rPr>
                  <w:sz w:val="28"/>
                  <w:szCs w:val="28"/>
                </w:rPr>
                <w:t>七、合理设置垃圾收集点，生活垃圾收集后及时清运；废弃食用油脂委托有资质的单位集中处置。</w:t>
              </w:r>
            </w:ins>
          </w:p>
          <w:p>
            <w:pPr>
              <w:pStyle w:val="Normal"/>
              <w:spacing w:lineRule="exact" w:line="360"/>
              <w:ind w:left="420" w:right="420" w:firstLine="560"/>
              <w:rPr>
                <w:sz w:val="28"/>
                <w:szCs w:val="28"/>
                <w:ins w:id="54" w:author="AA" w:date="2018-02-11T14:07:00Z"/>
              </w:rPr>
            </w:pPr>
            <w:ins w:id="51" w:author="AA" w:date="2018-02-11T14:07:00Z">
              <w:r>
                <w:rPr>
                  <w:sz w:val="28"/>
                  <w:szCs w:val="28"/>
                </w:rPr>
                <w:t>八、加强项目施工期间的环境管理，制定文明施工方案。施工机械设备应选用低噪声型，必须严格执行《建筑施工场界环境噪声排放标准》（</w:t>
              </w:r>
            </w:ins>
            <w:ins w:id="52" w:author="AA" w:date="2018-02-11T14:07:00Z">
              <w:r>
                <w:rPr>
                  <w:sz w:val="28"/>
                  <w:szCs w:val="28"/>
                </w:rPr>
                <w:t>GB12523-2011</w:t>
              </w:r>
            </w:ins>
            <w:ins w:id="53" w:author="AA" w:date="2018-02-11T14:07:00Z">
              <w:r>
                <w:rPr>
                  <w:sz w:val="28"/>
                  <w:szCs w:val="28"/>
                </w:rPr>
                <w:t>）、《杭州市城市扬尘污染防治管理办法》和《杭州市环境噪声管理条例》相关规定。无施工工艺特需，夜间不得施工。</w:t>
              </w:r>
            </w:ins>
          </w:p>
          <w:p>
            <w:pPr>
              <w:pStyle w:val="Normal"/>
              <w:spacing w:lineRule="exact" w:line="360"/>
              <w:ind w:left="420" w:right="420" w:firstLine="560"/>
              <w:rPr>
                <w:sz w:val="28"/>
                <w:szCs w:val="28"/>
                <w:ins w:id="57" w:author="AA" w:date="2018-02-11T14:07:00Z"/>
              </w:rPr>
            </w:pPr>
            <w:ins w:id="55" w:author="AA" w:date="2018-02-11T14:07:00Z">
              <w:r>
                <w:rPr>
                  <w:sz w:val="28"/>
                  <w:szCs w:val="28"/>
                </w:rPr>
                <w:t>九、落实环保资金和措施，严格执行环保“三同时”制度，项目建成后，其需要配套建设的环境保护设施经验收合格后方可投入使用。建设项目性质、内容、布局、排污方式等发生变化的，则须按程序重新核批。</w:t>
              </w:r>
            </w:ins>
            <w:ins w:id="56" w:author="AA" w:date="2018-02-11T14:07:00Z">
              <w:r>
                <w:rPr>
                  <w:rFonts w:eastAsia="Times New Roman"/>
                  <w:sz w:val="28"/>
                  <w:szCs w:val="28"/>
                </w:rPr>
                <w:t xml:space="preserve"> </w:t>
              </w:r>
            </w:ins>
          </w:p>
          <w:p>
            <w:pPr>
              <w:pStyle w:val="Normal"/>
              <w:spacing w:lineRule="exact" w:line="360"/>
              <w:ind w:left="420" w:right="42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SOA_PFYJ"/>
            <w:bookmarkStart w:id="6" w:name="SOA_PFYJ"/>
            <w:bookmarkEnd w:id="6"/>
          </w:p>
        </w:tc>
      </w:tr>
      <w:tr>
        <w:trPr>
          <w:trHeight w:val="4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SOA_CS"/>
            <w:bookmarkStart w:id="8" w:name="SOA_CS"/>
            <w:bookmarkEnd w:id="8"/>
          </w:p>
        </w:tc>
      </w:tr>
    </w:tbl>
    <w:p>
      <w:pPr>
        <w:pStyle w:val="Normal"/>
        <w:spacing w:lineRule="exact" w:line="36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ins w:id="58" w:author="AA" w:date="2018-02-11T14:07:00Z">
        <w:bookmarkStart w:id="9" w:name="SOA_SPRQ"/>
        <w:r>
          <w:rPr>
            <w:sz w:val="28"/>
            <w:szCs w:val="28"/>
          </w:rPr>
          <w:t>2018</w:t>
        </w:r>
      </w:ins>
      <w:ins w:id="59" w:author="AA" w:date="2018-02-11T14:07:00Z">
        <w:r>
          <w:rPr>
            <w:sz w:val="28"/>
            <w:szCs w:val="28"/>
          </w:rPr>
          <w:t>年</w:t>
        </w:r>
      </w:ins>
      <w:ins w:id="60" w:author="AA" w:date="2018-02-11T14:07:00Z">
        <w:r>
          <w:rPr>
            <w:sz w:val="28"/>
            <w:szCs w:val="28"/>
          </w:rPr>
          <w:t>2</w:t>
        </w:r>
      </w:ins>
      <w:ins w:id="61" w:author="AA" w:date="2018-02-11T14:07:00Z">
        <w:r>
          <w:rPr>
            <w:sz w:val="28"/>
            <w:szCs w:val="28"/>
          </w:rPr>
          <w:t>月</w:t>
        </w:r>
      </w:ins>
      <w:ins w:id="62" w:author="AA" w:date="2018-02-11T14:07:00Z">
        <w:r>
          <w:rPr>
            <w:sz w:val="28"/>
            <w:szCs w:val="28"/>
          </w:rPr>
          <w:t>11</w:t>
        </w:r>
      </w:ins>
      <w:ins w:id="63" w:author="AA" w:date="2018-02-11T14:07:00Z">
        <w:r>
          <w:rPr>
            <w:sz w:val="28"/>
            <w:szCs w:val="28"/>
          </w:rPr>
          <w:t>日</w:t>
        </w:r>
      </w:ins>
      <w:bookmarkEnd w:id="9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  <w:szCs w:val="21"/>
      </w:rPr>
      <w:tab/>
      <w:tab/>
    </w: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NUMPAGES \* ARABIC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5:55:00Z</dcterms:created>
  <dc:creator>4d0527cc-a744-4968-a244-b1053799fe0c</dc:creator>
  <dc:description/>
  <cp:keywords/>
  <dc:language>en-US</dc:language>
  <cp:lastModifiedBy>AA</cp:lastModifiedBy>
  <cp:lastPrinted>2009-12-23T19:19:00Z</cp:lastPrinted>
  <dcterms:modified xsi:type="dcterms:W3CDTF">2018-02-11T06:07:00Z</dcterms:modified>
  <cp:revision>12</cp:revision>
  <dc:subject/>
  <dc:title>杭州市环境保护局</dc:title>
</cp:coreProperties>
</file>