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第一季度随机抽查情况汇总表</w:t>
      </w:r>
    </w:p>
    <w:tbl>
      <w:tblPr>
        <w:tblW w:w="15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049"/>
        <w:gridCol w:w="826"/>
        <w:gridCol w:w="3690"/>
        <w:gridCol w:w="6120"/>
        <w:gridCol w:w="3020"/>
      </w:tblGrid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污染源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处理情况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智兴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煤渣、煤炭、煤灰大面积露天堆放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萧山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奇达皮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雨水外排口有水外排，现场对标排口、雨水口进行采样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显示未超标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萧山区环保局落实后续监管工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新生印染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份废水实样比对未开展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超标及异常数据、台帐未记录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质控样测试误差较大，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误差范围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萧山闻堰电镀喷烘漆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运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现场维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现场维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次，频次不足，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永星塑料包装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机废气未按照环评要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空排放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传化精细化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污水处理设施浮气池未开启，现场未排水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澳福纺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萧山新河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永昌锦纶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大地印染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洁生产改造，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家家实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达丰纺织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萧山曙光化工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东新工量具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大地印染有限公司灯塔印染分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建设阶段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萧山钱江蔬菜食品有限公司群建分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明盛控股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硫酸生产线正常生产，污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HF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产线未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盛达铁塔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萧山金鹰交通设施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国运化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建设项目未经环保部门审批、验收即投入生产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大气处理设施碱液未添加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利人药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产期间，废气处理设施喷淋液循环泵未开启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彩诗纺织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锅炉脱硫塔吸收液测试呈酸性，未加药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产期间，涂层机废气吸收处理装置未开启，烟道旁通阀处于开启状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立案查处。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华味亨食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线监控设施显示未连接状态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分项目（分包装）无法提供验收材料责令企业立即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向余杭区环保局咨询申请补办手续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耀（杭州）纺织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刷卡排污系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氨氮等指标均显示为零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好你生物化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停产中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厂区雨水外排总阀门处于开启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金三意食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线监控设施显示不正常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雨污分流不彻底现场已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余杭双溪铸钢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退火炉正在拆除中，拟建电炉代替退火炉，已要求企业完善相关手续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余杭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久诚仁和电镀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杭州杭氧仁和电镀有限公司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创新制冷电器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双龙机械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震远丝绸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路赛机械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余杭临博搪瓷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众人休闲食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嘉凌纺织植绒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市大青欢坞岭垃圾填埋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渗滤液处理系统中硝化、反硝化工艺正在运行，配套的废气处理装置未开启运行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富阳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市金宏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车间废水收集渠内大量污泥残留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厂区周边污水收集渠未落实封闭措施，导致有污水外溢现象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TOC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备八通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开始出现故障，截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未处理好；现场已责令企业立即整改，已通知运维人员对在线设备进行现场维修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富阳兴业合成革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分煤渣、原料桶露天堆放，现场已责令企业立即整改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申能固废环保再生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散体物料包括水渣、铁粉、物料渣等露天堆放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三星纸业股份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仪器采样时，溢流水直接排到电缆沟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帐记录不规范，运维记录上企业确认签字不全；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市浩丰电机配件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贝斯特化纤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汇峰新型建筑材料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七里泷污水处理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备检修中，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信雅达热电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新华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淳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强强实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分建设项目无法提供审批、验收材料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淳安县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建铜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华荣照明电器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废气排放管道存在破损情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场已责令企业立即整改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临安市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临安制钳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试生产，部分验收材料缺失，就雨污分流、危废贮存等环保要求向企业明确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临安市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奥星电子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临安市金洲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德福线缆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杭州大马水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市临安三联照明电器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处于停产中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滨江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祖名豆制品股份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分制水系统溢流水经企业雨水外排口排入外环境，现场已联系滨江区环保局，要求进一步查处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滨江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江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河庄灯饰电镀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部分开式前处理车间未经审批、验收即投入生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大江东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江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电化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 COD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析仪设置修正值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台帐有记录，但没有实际数据支持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场仪表内部卫生较脏，试剂未表明有效期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.PH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探头放置站房一水箱，不符合要求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效性审核标签过期；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大江东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江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丽达集团控股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污水处理系统运行不稳定，已报告大江东环保局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危废储存场所未设立标示标牌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大江东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干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康食品（杭州）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污水处理设施配套废气处理设备发生故障，已采取应急措施，就以上情况企业已报告江干区环保局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江干区环保分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蓝天环保高科技股份有限公司下沙生产基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线设备数采仪显示屏故障，已要求企业通知运维人员立即进行维修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下沙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浙江五丰冷食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杭州杭联热电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635"/>
        <w:rPr/>
      </w:pPr>
      <w:r>
        <w:rPr>
          <w:rFonts w:eastAsia="Times New Roman"/>
        </w:rPr>
        <w:t xml:space="preserve">             </w:t>
      </w: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ind w:firstLine="635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45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/>
      <w:b/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uto" w:line="360"/>
      <w:ind w:right="-53" w:firstLine="555"/>
    </w:pPr>
    <w:rPr>
      <w:rFonts w:ascii="仿宋_GB2312" w:hAnsi="仿宋_GB2312" w:eastAsia="仿宋_GB2312"/>
      <w:b/>
      <w:color w:val="000000"/>
      <w:sz w:val="28"/>
    </w:rPr>
  </w:style>
  <w:style w:type="paragraph" w:styleId="2">
    <w:name w:val="正文文本缩进 2"/>
    <w:basedOn w:val="Normal"/>
    <w:qFormat/>
    <w:pPr>
      <w:spacing w:lineRule="auto" w:line="360"/>
      <w:ind w:right="-53" w:firstLine="564"/>
      <w:outlineLvl w:val="0"/>
    </w:pPr>
    <w:rPr>
      <w:rFonts w:ascii="仿宋_GB2312" w:hAnsi="仿宋_GB2312" w:eastAsia="仿宋_GB2312"/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7:00Z</dcterms:created>
  <dc:creator>杭州环保</dc:creator>
  <dc:description/>
  <cp:keywords/>
  <dc:language>en-US</dc:language>
  <cp:lastModifiedBy>范建超</cp:lastModifiedBy>
  <cp:lastPrinted>2012-10-24T17:01:00Z</cp:lastPrinted>
  <dcterms:modified xsi:type="dcterms:W3CDTF">2016-04-28T07:05:00Z</dcterms:modified>
  <cp:revision>2</cp:revision>
  <dc:subject/>
  <dc:title>污染控制处2002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