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blHeader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杭州市环境保护局滨江环境保护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建设项目环境影响评价文件审批意见</w:t>
            </w:r>
          </w:p>
        </w:tc>
      </w:tr>
      <w:tr>
        <w:trPr>
          <w:tblHeader w:val="true"/>
        </w:trPr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ins w:id="0" w:author="AA" w:date="2015-12-23T11:08:00Z">
              <w:bookmarkStart w:id="0" w:name="SOA_HPBH"/>
              <w:r>
                <w:rPr>
                  <w:sz w:val="30"/>
                  <w:szCs w:val="30"/>
                </w:rPr>
                <w:t>滨环评批</w:t>
              </w:r>
            </w:ins>
            <w:ins w:id="1" w:author="AA" w:date="2015-12-23T11:08:00Z">
              <w:r>
                <w:rPr>
                  <w:sz w:val="30"/>
                  <w:szCs w:val="30"/>
                </w:rPr>
                <w:t>[2015]406</w:t>
              </w:r>
            </w:ins>
            <w:ins w:id="2" w:author="AA" w:date="2015-12-23T11:08:00Z">
              <w:r>
                <w:rPr>
                  <w:sz w:val="30"/>
                  <w:szCs w:val="30"/>
                </w:rPr>
                <w:t>号</w:t>
              </w:r>
            </w:ins>
            <w:del w:id="3" w:author="AA" w:date="2015-12-23T11:08:00Z">
              <w:bookmarkEnd w:id="0"/>
              <w:r>
                <w:rPr>
                  <w:rFonts w:eastAsia="Times New Roman"/>
                  <w:sz w:val="30"/>
                  <w:szCs w:val="30"/>
                </w:rPr>
                <w:delText xml:space="preserve">     </w:delText>
              </w:r>
            </w:del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blHeader w:val="true"/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ins w:id="4" w:author="AA" w:date="2015-12-23T11:08:00Z">
              <w:bookmarkStart w:id="1" w:name="SOA_DW"/>
              <w:r>
                <w:rPr>
                  <w:sz w:val="28"/>
                  <w:szCs w:val="28"/>
                </w:rPr>
                <w:t>送件单位</w:t>
              </w:r>
            </w:ins>
            <w:bookmarkEnd w:id="1"/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ins w:id="5" w:author="AA" w:date="2015-12-23T11:08:00Z">
              <w:bookmarkStart w:id="2" w:name="SOA_ZSDW"/>
              <w:r>
                <w:rPr>
                  <w:sz w:val="28"/>
                  <w:szCs w:val="28"/>
                </w:rPr>
                <w:t>杭州郡威置业有限公司</w:t>
              </w:r>
            </w:ins>
            <w:bookmarkEnd w:id="2"/>
          </w:p>
        </w:tc>
      </w:tr>
      <w:tr>
        <w:trPr>
          <w:tblHeader w:val="true"/>
          <w:trHeight w:val="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ins w:id="6" w:author="AA" w:date="2015-12-23T11:08:00Z">
              <w:bookmarkStart w:id="3" w:name="SOA_XMMC"/>
              <w:r>
                <w:rPr>
                  <w:sz w:val="28"/>
                  <w:szCs w:val="28"/>
                </w:rPr>
                <w:t>杭政储出</w:t>
              </w:r>
            </w:ins>
            <w:ins w:id="7" w:author="AA" w:date="2015-12-23T11:08:00Z">
              <w:r>
                <w:rPr>
                  <w:sz w:val="28"/>
                  <w:szCs w:val="28"/>
                </w:rPr>
                <w:t>[2015]18</w:t>
              </w:r>
            </w:ins>
            <w:ins w:id="8" w:author="AA" w:date="2015-12-23T11:08:00Z">
              <w:r>
                <w:rPr>
                  <w:sz w:val="28"/>
                  <w:szCs w:val="28"/>
                </w:rPr>
                <w:t>号地块商业商务设施用房项目</w:t>
              </w:r>
            </w:ins>
            <w:bookmarkEnd w:id="3"/>
          </w:p>
        </w:tc>
      </w:tr>
      <w:tr>
        <w:trPr>
          <w:tblHeader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批复意见</w:t>
            </w:r>
          </w:p>
        </w:tc>
      </w:tr>
      <w:tr>
        <w:trPr>
          <w:trHeight w:val="8840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20" w:author="AA" w:date="2015-12-23T11:08:00Z"/>
              </w:rPr>
            </w:pPr>
            <w:ins w:id="9" w:author="AA" w:date="2015-12-23T11:08:00Z">
              <w:bookmarkStart w:id="4" w:name="SOA_PFYJ"/>
              <w:bookmarkEnd w:id="4"/>
              <w:r>
                <w:rPr>
                  <w:sz w:val="28"/>
                  <w:szCs w:val="28"/>
                </w:rPr>
                <w:t>由你单位送审，煤科集团杭州环保研究院有限公司编制的《杭政储出〔</w:t>
              </w:r>
            </w:ins>
            <w:ins w:id="10" w:author="AA" w:date="2015-12-23T11:08:00Z">
              <w:r>
                <w:rPr>
                  <w:sz w:val="28"/>
                  <w:szCs w:val="28"/>
                </w:rPr>
                <w:t>2015</w:t>
              </w:r>
            </w:ins>
            <w:ins w:id="11" w:author="AA" w:date="2015-12-23T11:08:00Z">
              <w:r>
                <w:rPr>
                  <w:sz w:val="28"/>
                  <w:szCs w:val="28"/>
                </w:rPr>
                <w:t>〕</w:t>
              </w:r>
            </w:ins>
            <w:ins w:id="12" w:author="AA" w:date="2015-12-23T11:08:00Z">
              <w:r>
                <w:rPr>
                  <w:sz w:val="28"/>
                  <w:szCs w:val="28"/>
                </w:rPr>
                <w:t>18</w:t>
              </w:r>
            </w:ins>
            <w:ins w:id="13" w:author="AA" w:date="2015-12-23T11:08:00Z">
              <w:r>
                <w:rPr>
                  <w:sz w:val="28"/>
                  <w:szCs w:val="28"/>
                </w:rPr>
                <w:t>号地块商业商务设施用房项目环境影响报告表》收悉。根据《杭州市企业投资项目备案通知书》（高新（滨江）发改备〔</w:t>
              </w:r>
            </w:ins>
            <w:ins w:id="14" w:author="AA" w:date="2015-12-23T11:08:00Z">
              <w:r>
                <w:rPr>
                  <w:sz w:val="28"/>
                  <w:szCs w:val="28"/>
                </w:rPr>
                <w:t>2015</w:t>
              </w:r>
            </w:ins>
            <w:ins w:id="15" w:author="AA" w:date="2015-12-23T11:08:00Z">
              <w:r>
                <w:rPr>
                  <w:sz w:val="28"/>
                  <w:szCs w:val="28"/>
                </w:rPr>
                <w:t>〕</w:t>
              </w:r>
            </w:ins>
            <w:ins w:id="16" w:author="AA" w:date="2015-12-23T11:08:00Z">
              <w:r>
                <w:rPr>
                  <w:sz w:val="28"/>
                  <w:szCs w:val="28"/>
                </w:rPr>
                <w:t>067</w:t>
              </w:r>
            </w:ins>
            <w:ins w:id="17" w:author="AA" w:date="2015-12-23T11:08:00Z">
              <w:r>
                <w:rPr>
                  <w:sz w:val="28"/>
                  <w:szCs w:val="28"/>
                </w:rPr>
                <w:t>号）、《杭州市国有建设用地使用权出让合同》（编号：</w:t>
              </w:r>
            </w:ins>
            <w:ins w:id="18" w:author="AA" w:date="2015-12-23T11:08:00Z">
              <w:r>
                <w:rPr>
                  <w:sz w:val="28"/>
                  <w:szCs w:val="28"/>
                </w:rPr>
                <w:t>3301002015A21032</w:t>
              </w:r>
            </w:ins>
            <w:ins w:id="19" w:author="AA" w:date="2015-12-23T11:08:00Z">
              <w:r>
                <w:rPr>
                  <w:sz w:val="28"/>
                  <w:szCs w:val="28"/>
                </w:rPr>
                <w:t>）及环评结论，同意你单位建设物联网产业孵化器项目（标准厂房）。现就有关事项明确如下：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22" w:author="AA" w:date="2015-12-23T11:08:00Z"/>
              </w:rPr>
            </w:pPr>
            <w:ins w:id="21" w:author="AA" w:date="2015-12-23T11:08:00Z">
              <w:r>
                <w:rPr>
                  <w:sz w:val="28"/>
                  <w:szCs w:val="28"/>
                </w:rPr>
                <w:t>一、拟建地址及内容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26" w:author="AA" w:date="2015-12-23T11:08:00Z"/>
              </w:rPr>
            </w:pPr>
            <w:ins w:id="23" w:author="AA" w:date="2015-12-23T11:08:00Z">
              <w:r>
                <w:rPr>
                  <w:sz w:val="28"/>
                  <w:szCs w:val="28"/>
                </w:rPr>
                <w:t>1</w:t>
              </w:r>
            </w:ins>
            <w:ins w:id="24" w:author="AA" w:date="2015-12-23T11:08:00Z">
              <w:r>
                <w:rPr>
                  <w:sz w:val="28"/>
                  <w:szCs w:val="28"/>
                </w:rPr>
                <w:t>、拟建地址：杭州市滨江区，东至西兴路，南至物联网街，西至杭州海康威视数字技术股份有限公司，北至建设河。</w:t>
              </w:r>
            </w:ins>
            <w:ins w:id="25" w:author="AA" w:date="2015-12-23T11:08:00Z">
              <w:r>
                <w:rPr>
                  <w:rFonts w:eastAsia="Times New Roman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65" w:author="AA" w:date="2015-12-23T11:08:00Z"/>
              </w:rPr>
            </w:pPr>
            <w:ins w:id="27" w:author="AA" w:date="2015-12-23T11:08:00Z">
              <w:r>
                <w:rPr>
                  <w:sz w:val="28"/>
                  <w:szCs w:val="28"/>
                </w:rPr>
                <w:t>2</w:t>
              </w:r>
            </w:ins>
            <w:ins w:id="28" w:author="AA" w:date="2015-12-23T11:08:00Z">
              <w:r>
                <w:rPr>
                  <w:sz w:val="28"/>
                  <w:szCs w:val="28"/>
                </w:rPr>
                <w:t>、建设内容：项目分为</w:t>
              </w:r>
            </w:ins>
            <w:ins w:id="29" w:author="AA" w:date="2015-12-23T11:08:00Z">
              <w:r>
                <w:rPr>
                  <w:sz w:val="28"/>
                  <w:szCs w:val="28"/>
                </w:rPr>
                <w:t>A</w:t>
              </w:r>
            </w:ins>
            <w:ins w:id="30" w:author="AA" w:date="2015-12-23T11:08:00Z">
              <w:r>
                <w:rPr>
                  <w:sz w:val="28"/>
                  <w:szCs w:val="28"/>
                </w:rPr>
                <w:t>、</w:t>
              </w:r>
            </w:ins>
            <w:ins w:id="31" w:author="AA" w:date="2015-12-23T11:08:00Z">
              <w:r>
                <w:rPr>
                  <w:sz w:val="28"/>
                  <w:szCs w:val="28"/>
                </w:rPr>
                <w:t>B</w:t>
              </w:r>
            </w:ins>
            <w:ins w:id="32" w:author="AA" w:date="2015-12-23T11:08:00Z">
              <w:r>
                <w:rPr>
                  <w:sz w:val="28"/>
                  <w:szCs w:val="28"/>
                </w:rPr>
                <w:t>两块，共</w:t>
              </w:r>
            </w:ins>
            <w:ins w:id="33" w:author="AA" w:date="2015-12-23T11:08:00Z">
              <w:r>
                <w:rPr>
                  <w:sz w:val="28"/>
                  <w:szCs w:val="28"/>
                </w:rPr>
                <w:t>3</w:t>
              </w:r>
            </w:ins>
            <w:ins w:id="34" w:author="AA" w:date="2015-12-23T11:08:00Z">
              <w:r>
                <w:rPr>
                  <w:sz w:val="28"/>
                  <w:szCs w:val="28"/>
                </w:rPr>
                <w:t>幢房屋；其中</w:t>
              </w:r>
            </w:ins>
            <w:ins w:id="35" w:author="AA" w:date="2015-12-23T11:08:00Z">
              <w:r>
                <w:rPr>
                  <w:sz w:val="28"/>
                  <w:szCs w:val="28"/>
                </w:rPr>
                <w:t>A</w:t>
              </w:r>
            </w:ins>
            <w:ins w:id="36" w:author="AA" w:date="2015-12-23T11:08:00Z">
              <w:r>
                <w:rPr>
                  <w:sz w:val="28"/>
                  <w:szCs w:val="28"/>
                </w:rPr>
                <w:t>地块</w:t>
              </w:r>
            </w:ins>
            <w:ins w:id="37" w:author="AA" w:date="2015-12-23T11:08:00Z">
              <w:r>
                <w:rPr>
                  <w:sz w:val="28"/>
                  <w:szCs w:val="28"/>
                </w:rPr>
                <w:t>1</w:t>
              </w:r>
            </w:ins>
            <w:ins w:id="38" w:author="AA" w:date="2015-12-23T11:08:00Z">
              <w:r>
                <w:rPr>
                  <w:sz w:val="28"/>
                  <w:szCs w:val="28"/>
                </w:rPr>
                <w:t>幢</w:t>
              </w:r>
            </w:ins>
            <w:ins w:id="39" w:author="AA" w:date="2015-12-23T11:08:00Z">
              <w:r>
                <w:rPr>
                  <w:sz w:val="28"/>
                  <w:szCs w:val="28"/>
                </w:rPr>
                <w:t>20</w:t>
              </w:r>
            </w:ins>
            <w:ins w:id="40" w:author="AA" w:date="2015-12-23T11:08:00Z">
              <w:r>
                <w:rPr>
                  <w:sz w:val="28"/>
                  <w:szCs w:val="28"/>
                </w:rPr>
                <w:t>层高楼（</w:t>
              </w:r>
            </w:ins>
            <w:ins w:id="41" w:author="AA" w:date="2015-12-23T11:08:00Z">
              <w:r>
                <w:rPr>
                  <w:sz w:val="28"/>
                  <w:szCs w:val="28"/>
                </w:rPr>
                <w:t>1#</w:t>
              </w:r>
            </w:ins>
            <w:ins w:id="42" w:author="AA" w:date="2015-12-23T11:08:00Z">
              <w:r>
                <w:rPr>
                  <w:sz w:val="28"/>
                  <w:szCs w:val="28"/>
                </w:rPr>
                <w:t>）和</w:t>
              </w:r>
            </w:ins>
            <w:ins w:id="43" w:author="AA" w:date="2015-12-23T11:08:00Z">
              <w:r>
                <w:rPr>
                  <w:sz w:val="28"/>
                  <w:szCs w:val="28"/>
                </w:rPr>
                <w:t>1</w:t>
              </w:r>
            </w:ins>
            <w:ins w:id="44" w:author="AA" w:date="2015-12-23T11:08:00Z">
              <w:r>
                <w:rPr>
                  <w:sz w:val="28"/>
                  <w:szCs w:val="28"/>
                </w:rPr>
                <w:t>幢</w:t>
              </w:r>
            </w:ins>
            <w:ins w:id="45" w:author="AA" w:date="2015-12-23T11:08:00Z">
              <w:r>
                <w:rPr>
                  <w:sz w:val="28"/>
                  <w:szCs w:val="28"/>
                </w:rPr>
                <w:t>2</w:t>
              </w:r>
            </w:ins>
            <w:ins w:id="46" w:author="AA" w:date="2015-12-23T11:08:00Z">
              <w:r>
                <w:rPr>
                  <w:sz w:val="28"/>
                  <w:szCs w:val="28"/>
                </w:rPr>
                <w:t>层商业裙房（</w:t>
              </w:r>
            </w:ins>
            <w:ins w:id="47" w:author="AA" w:date="2015-12-23T11:08:00Z">
              <w:r>
                <w:rPr>
                  <w:sz w:val="28"/>
                  <w:szCs w:val="28"/>
                </w:rPr>
                <w:t>2#</w:t>
              </w:r>
            </w:ins>
            <w:ins w:id="48" w:author="AA" w:date="2015-12-23T11:08:00Z">
              <w:r>
                <w:rPr>
                  <w:sz w:val="28"/>
                  <w:szCs w:val="28"/>
                </w:rPr>
                <w:t>），</w:t>
              </w:r>
            </w:ins>
            <w:ins w:id="49" w:author="AA" w:date="2015-12-23T11:08:00Z">
              <w:r>
                <w:rPr>
                  <w:sz w:val="28"/>
                  <w:szCs w:val="28"/>
                </w:rPr>
                <w:t>B</w:t>
              </w:r>
            </w:ins>
            <w:ins w:id="50" w:author="AA" w:date="2015-12-23T11:08:00Z">
              <w:r>
                <w:rPr>
                  <w:sz w:val="28"/>
                  <w:szCs w:val="28"/>
                </w:rPr>
                <w:t>地块</w:t>
              </w:r>
            </w:ins>
            <w:ins w:id="51" w:author="AA" w:date="2015-12-23T11:08:00Z">
              <w:r>
                <w:rPr>
                  <w:sz w:val="28"/>
                  <w:szCs w:val="28"/>
                </w:rPr>
                <w:t>1</w:t>
              </w:r>
            </w:ins>
            <w:ins w:id="52" w:author="AA" w:date="2015-12-23T11:08:00Z">
              <w:r>
                <w:rPr>
                  <w:sz w:val="28"/>
                  <w:szCs w:val="28"/>
                </w:rPr>
                <w:t>幢</w:t>
              </w:r>
            </w:ins>
            <w:ins w:id="53" w:author="AA" w:date="2015-12-23T11:08:00Z">
              <w:r>
                <w:rPr>
                  <w:sz w:val="28"/>
                  <w:szCs w:val="28"/>
                </w:rPr>
                <w:t>26</w:t>
              </w:r>
            </w:ins>
            <w:ins w:id="54" w:author="AA" w:date="2015-12-23T11:08:00Z">
              <w:r>
                <w:rPr>
                  <w:sz w:val="28"/>
                  <w:szCs w:val="28"/>
                </w:rPr>
                <w:t>层高楼（</w:t>
              </w:r>
            </w:ins>
            <w:ins w:id="55" w:author="AA" w:date="2015-12-23T11:08:00Z">
              <w:r>
                <w:rPr>
                  <w:sz w:val="28"/>
                  <w:szCs w:val="28"/>
                </w:rPr>
                <w:t>3#</w:t>
              </w:r>
            </w:ins>
            <w:ins w:id="56" w:author="AA" w:date="2015-12-23T11:08:00Z">
              <w:r>
                <w:rPr>
                  <w:sz w:val="28"/>
                  <w:szCs w:val="28"/>
                </w:rPr>
                <w:t>）。项目总用地面积</w:t>
              </w:r>
            </w:ins>
            <w:ins w:id="57" w:author="AA" w:date="2015-12-23T11:08:00Z">
              <w:r>
                <w:rPr>
                  <w:sz w:val="28"/>
                  <w:szCs w:val="28"/>
                </w:rPr>
                <w:t>16809.37</w:t>
              </w:r>
            </w:ins>
            <w:ins w:id="58" w:author="AA" w:date="2015-12-23T11:08:00Z">
              <w:r>
                <w:rPr>
                  <w:sz w:val="28"/>
                  <w:szCs w:val="28"/>
                </w:rPr>
                <w:t>平方米，总建筑面积</w:t>
              </w:r>
            </w:ins>
            <w:ins w:id="59" w:author="AA" w:date="2015-12-23T11:08:00Z">
              <w:r>
                <w:rPr>
                  <w:sz w:val="28"/>
                  <w:szCs w:val="28"/>
                </w:rPr>
                <w:t>95987.85</w:t>
              </w:r>
            </w:ins>
            <w:ins w:id="60" w:author="AA" w:date="2015-12-23T11:08:00Z">
              <w:r>
                <w:rPr>
                  <w:sz w:val="28"/>
                  <w:szCs w:val="28"/>
                </w:rPr>
                <w:t>平方米，其中地上建筑面积</w:t>
              </w:r>
            </w:ins>
            <w:ins w:id="61" w:author="AA" w:date="2015-12-23T11:08:00Z">
              <w:r>
                <w:rPr>
                  <w:sz w:val="28"/>
                  <w:szCs w:val="28"/>
                </w:rPr>
                <w:t>67195.62</w:t>
              </w:r>
            </w:ins>
            <w:ins w:id="62" w:author="AA" w:date="2015-12-23T11:08:00Z">
              <w:r>
                <w:rPr>
                  <w:sz w:val="28"/>
                  <w:szCs w:val="28"/>
                </w:rPr>
                <w:t>平方米。总投资</w:t>
              </w:r>
            </w:ins>
            <w:ins w:id="63" w:author="AA" w:date="2015-12-23T11:08:00Z">
              <w:r>
                <w:rPr>
                  <w:sz w:val="28"/>
                  <w:szCs w:val="28"/>
                </w:rPr>
                <w:t>40000</w:t>
              </w:r>
            </w:ins>
            <w:ins w:id="64" w:author="AA" w:date="2015-12-23T11:08:00Z">
              <w:r>
                <w:rPr>
                  <w:sz w:val="28"/>
                  <w:szCs w:val="28"/>
                </w:rPr>
                <w:t>万元。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68" w:author="AA" w:date="2015-12-23T11:08:00Z"/>
              </w:rPr>
            </w:pPr>
            <w:ins w:id="66" w:author="AA" w:date="2015-12-23T11:08:00Z">
              <w:r>
                <w:rPr>
                  <w:sz w:val="28"/>
                  <w:szCs w:val="28"/>
                </w:rPr>
                <w:t>3</w:t>
              </w:r>
            </w:ins>
            <w:ins w:id="67" w:author="AA" w:date="2015-12-23T11:08:00Z">
              <w:r>
                <w:rPr>
                  <w:sz w:val="28"/>
                  <w:szCs w:val="28"/>
                </w:rPr>
                <w:t>、项目主要为商业商务用房。项目的经济技术指标、建筑物功能布局及周边环境等概况详见环境影响报告表。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70" w:author="AA" w:date="2015-12-23T11:08:00Z"/>
              </w:rPr>
            </w:pPr>
            <w:ins w:id="69" w:author="AA" w:date="2015-12-23T11:08:00Z">
              <w:r>
                <w:rPr>
                  <w:sz w:val="28"/>
                  <w:szCs w:val="28"/>
                </w:rPr>
                <w:t>二、严格落实环评报告中提出的营运期各项生态保护和噪声、水、气、固废污染防治措施。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73" w:author="AA" w:date="2015-12-23T11:08:00Z"/>
              </w:rPr>
            </w:pPr>
            <w:ins w:id="71" w:author="AA" w:date="2015-12-23T11:08:00Z">
              <w:r>
                <w:rPr>
                  <w:sz w:val="28"/>
                  <w:szCs w:val="28"/>
                </w:rPr>
                <w:t>1</w:t>
              </w:r>
            </w:ins>
            <w:ins w:id="72" w:author="AA" w:date="2015-12-23T11:08:00Z">
              <w:r>
                <w:rPr>
                  <w:sz w:val="28"/>
                  <w:szCs w:val="28"/>
                </w:rPr>
                <w:t>、水污染防治：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84" w:author="AA" w:date="2015-12-23T11:08:00Z"/>
              </w:rPr>
            </w:pPr>
            <w:ins w:id="74" w:author="AA" w:date="2015-12-23T11:08:00Z">
              <w:r>
                <w:rPr>
                  <w:rFonts w:cs="宋体;SimSun" w:ascii="宋体;SimSun" w:hAnsi="宋体;SimSun"/>
                  <w:sz w:val="28"/>
                  <w:szCs w:val="28"/>
                </w:rPr>
                <w:t>⑴</w:t>
              </w:r>
            </w:ins>
            <w:ins w:id="75" w:author="AA" w:date="2015-12-23T11:08:00Z">
              <w:r>
                <w:rPr>
                  <w:sz w:val="28"/>
                  <w:szCs w:val="28"/>
                </w:rPr>
                <w:t>项目必须实行雨、污分流。生活污水经化粪池处理，餐饮废水经隔油沉淀处理，各类废水经预处理达到《污水综合排放标准》（</w:t>
              </w:r>
            </w:ins>
            <w:ins w:id="76" w:author="AA" w:date="2015-12-23T11:08:00Z">
              <w:r>
                <w:rPr>
                  <w:sz w:val="28"/>
                  <w:szCs w:val="28"/>
                </w:rPr>
                <w:t>GB8978</w:t>
              </w:r>
            </w:ins>
            <w:ins w:id="77" w:author="AA" w:date="2015-12-23T11:08:00Z">
              <w:r>
                <w:rPr>
                  <w:rFonts w:cs="宋体;SimSun" w:ascii="宋体;SimSun" w:hAnsi="宋体;SimSun"/>
                  <w:sz w:val="28"/>
                  <w:szCs w:val="28"/>
                </w:rPr>
                <w:t>—</w:t>
              </w:r>
            </w:ins>
            <w:ins w:id="78" w:author="AA" w:date="2015-12-23T11:08:00Z">
              <w:r>
                <w:rPr>
                  <w:sz w:val="28"/>
                  <w:szCs w:val="28"/>
                </w:rPr>
                <w:t>1996</w:t>
              </w:r>
            </w:ins>
            <w:ins w:id="79" w:author="AA" w:date="2015-12-23T11:08:00Z">
              <w:r>
                <w:rPr>
                  <w:sz w:val="28"/>
                  <w:szCs w:val="28"/>
                </w:rPr>
                <w:t>）三级标准后纳入市政污水管网。送污水处理厂处理达到《城镇污水处理厂污染物排放标准》（</w:t>
              </w:r>
            </w:ins>
            <w:ins w:id="80" w:author="AA" w:date="2015-12-23T11:08:00Z">
              <w:r>
                <w:rPr>
                  <w:sz w:val="28"/>
                  <w:szCs w:val="28"/>
                </w:rPr>
                <w:t>GB18918-2002</w:t>
              </w:r>
            </w:ins>
            <w:ins w:id="81" w:author="AA" w:date="2015-12-23T11:08:00Z">
              <w:r>
                <w:rPr>
                  <w:sz w:val="28"/>
                  <w:szCs w:val="28"/>
                </w:rPr>
                <w:t>）一级</w:t>
              </w:r>
            </w:ins>
            <w:ins w:id="82" w:author="AA" w:date="2015-12-23T11:08:00Z">
              <w:r>
                <w:rPr>
                  <w:sz w:val="28"/>
                  <w:szCs w:val="28"/>
                </w:rPr>
                <w:t>B</w:t>
              </w:r>
            </w:ins>
            <w:ins w:id="83" w:author="AA" w:date="2015-12-23T11:08:00Z">
              <w:r>
                <w:rPr>
                  <w:sz w:val="28"/>
                  <w:szCs w:val="28"/>
                </w:rPr>
                <w:t>标准后排放。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87" w:author="AA" w:date="2015-12-23T11:08:00Z"/>
              </w:rPr>
            </w:pPr>
            <w:ins w:id="85" w:author="AA" w:date="2015-12-23T11:08:00Z">
              <w:r>
                <w:rPr>
                  <w:rFonts w:cs="宋体;SimSun" w:ascii="宋体;SimSun" w:hAnsi="宋体;SimSun"/>
                  <w:sz w:val="28"/>
                  <w:szCs w:val="28"/>
                </w:rPr>
                <w:t>⑵</w:t>
              </w:r>
            </w:ins>
            <w:ins w:id="86" w:author="AA" w:date="2015-12-23T11:08:00Z">
              <w:r>
                <w:rPr>
                  <w:sz w:val="28"/>
                  <w:szCs w:val="28"/>
                </w:rPr>
                <w:t>建设单位积极做好污水纳管衔接工作，确保项目废水在周边污水管网开通后及时实行纳管排放；在污水管网开通前，项目不投入使用。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90" w:author="AA" w:date="2015-12-23T11:08:00Z"/>
              </w:rPr>
            </w:pPr>
            <w:ins w:id="88" w:author="AA" w:date="2015-12-23T11:08:00Z">
              <w:r>
                <w:rPr>
                  <w:sz w:val="28"/>
                  <w:szCs w:val="28"/>
                </w:rPr>
                <w:t>2</w:t>
              </w:r>
            </w:ins>
            <w:ins w:id="89" w:author="AA" w:date="2015-12-23T11:08:00Z">
              <w:r>
                <w:rPr>
                  <w:sz w:val="28"/>
                  <w:szCs w:val="28"/>
                </w:rPr>
                <w:t>、大气污染防治：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93" w:author="AA" w:date="2015-12-23T11:08:00Z"/>
              </w:rPr>
            </w:pPr>
            <w:ins w:id="91" w:author="AA" w:date="2015-12-23T11:08:00Z">
              <w:r>
                <w:rPr>
                  <w:rFonts w:cs="宋体;SimSun" w:ascii="宋体;SimSun" w:hAnsi="宋体;SimSun"/>
                  <w:sz w:val="28"/>
                  <w:szCs w:val="28"/>
                </w:rPr>
                <w:t>⑴</w:t>
              </w:r>
            </w:ins>
            <w:ins w:id="92" w:author="AA" w:date="2015-12-23T11:08:00Z">
              <w:r>
                <w:rPr>
                  <w:sz w:val="28"/>
                  <w:szCs w:val="28"/>
                </w:rPr>
                <w:t>地下车库尾气收集后，由专用竖井相至建筑屋顶高空排放。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96" w:author="AA" w:date="2015-12-23T11:08:00Z"/>
              </w:rPr>
            </w:pPr>
            <w:ins w:id="94" w:author="AA" w:date="2015-12-23T11:08:00Z">
              <w:r>
                <w:rPr>
                  <w:rFonts w:cs="宋体;SimSun" w:ascii="宋体;SimSun" w:hAnsi="宋体;SimSun"/>
                  <w:sz w:val="28"/>
                  <w:szCs w:val="28"/>
                </w:rPr>
                <w:t>⑵</w:t>
              </w:r>
            </w:ins>
            <w:ins w:id="95" w:author="AA" w:date="2015-12-23T11:08:00Z">
              <w:r>
                <w:rPr>
                  <w:sz w:val="28"/>
                  <w:szCs w:val="28"/>
                </w:rPr>
                <w:t>油烟废气经集中收集后通过油烟净化器处理后，由专用烟道引至屋顶高空排放，排放口避开敏感点。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99" w:author="AA" w:date="2015-12-23T11:08:00Z"/>
              </w:rPr>
            </w:pPr>
            <w:ins w:id="97" w:author="AA" w:date="2015-12-23T11:08:00Z">
              <w:r>
                <w:rPr>
                  <w:sz w:val="28"/>
                  <w:szCs w:val="28"/>
                </w:rPr>
                <w:t>3</w:t>
              </w:r>
            </w:ins>
            <w:ins w:id="98" w:author="AA" w:date="2015-12-23T11:08:00Z">
              <w:r>
                <w:rPr>
                  <w:sz w:val="28"/>
                  <w:szCs w:val="28"/>
                </w:rPr>
                <w:t>、噪声防治：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102" w:author="AA" w:date="2015-12-23T11:08:00Z"/>
              </w:rPr>
            </w:pPr>
            <w:ins w:id="100" w:author="AA" w:date="2015-12-23T11:08:00Z">
              <w:r>
                <w:rPr>
                  <w:rFonts w:cs="宋体;SimSun" w:ascii="宋体;SimSun" w:hAnsi="宋体;SimSun"/>
                  <w:sz w:val="28"/>
                  <w:szCs w:val="28"/>
                </w:rPr>
                <w:t>⑴</w:t>
              </w:r>
            </w:ins>
            <w:ins w:id="101" w:author="AA" w:date="2015-12-23T11:08:00Z">
              <w:r>
                <w:rPr>
                  <w:sz w:val="28"/>
                  <w:szCs w:val="28"/>
                </w:rPr>
                <w:t>选用低噪声设备，合理布局。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105" w:author="AA" w:date="2015-12-23T11:08:00Z"/>
              </w:rPr>
            </w:pPr>
            <w:ins w:id="103" w:author="AA" w:date="2015-12-23T11:08:00Z">
              <w:r>
                <w:rPr>
                  <w:rFonts w:cs="宋体;SimSun" w:ascii="宋体;SimSun" w:hAnsi="宋体;SimSun"/>
                  <w:sz w:val="28"/>
                  <w:szCs w:val="28"/>
                </w:rPr>
                <w:t>⑵</w:t>
              </w:r>
            </w:ins>
            <w:ins w:id="104" w:author="AA" w:date="2015-12-23T11:08:00Z">
              <w:r>
                <w:rPr>
                  <w:sz w:val="28"/>
                  <w:szCs w:val="28"/>
                </w:rPr>
                <w:t>水泵、风机、变压器、热交换机组等设置在地下室单独设备间，并采取减振、隔音、吸声、降噪等措施。风机进出口安装相应的消声器，油烟排风管进行阻尼包扎。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108" w:author="AA" w:date="2015-12-23T11:08:00Z"/>
              </w:rPr>
            </w:pPr>
            <w:ins w:id="106" w:author="AA" w:date="2015-12-23T11:08:00Z">
              <w:r>
                <w:rPr>
                  <w:rFonts w:cs="宋体;SimSun" w:ascii="宋体;SimSun" w:hAnsi="宋体;SimSun"/>
                  <w:sz w:val="28"/>
                  <w:szCs w:val="28"/>
                </w:rPr>
                <w:t>⑶</w:t>
              </w:r>
            </w:ins>
            <w:ins w:id="107" w:author="AA" w:date="2015-12-23T11:08:00Z">
              <w:r>
                <w:rPr>
                  <w:sz w:val="28"/>
                  <w:szCs w:val="28"/>
                </w:rPr>
                <w:t>地下车库出入口路面采取低噪声坡道、两侧安装吸声材料，并采取减振降噪措施。设置禁鸣和限速标志，加强出入口周边附近绿化。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113" w:author="AA" w:date="2015-12-23T11:08:00Z"/>
              </w:rPr>
            </w:pPr>
            <w:ins w:id="109" w:author="AA" w:date="2015-12-23T11:08:00Z">
              <w:r>
                <w:rPr>
                  <w:rFonts w:cs="宋体;SimSun" w:ascii="宋体;SimSun" w:hAnsi="宋体;SimSun"/>
                  <w:sz w:val="28"/>
                  <w:szCs w:val="28"/>
                </w:rPr>
                <w:t>⑷</w:t>
              </w:r>
            </w:ins>
            <w:ins w:id="110" w:author="AA" w:date="2015-12-23T11:08:00Z">
              <w:r>
                <w:rPr>
                  <w:sz w:val="28"/>
                  <w:szCs w:val="28"/>
                </w:rPr>
                <w:t>加强设备的日常维护和管理，确保边界噪声达到《工业企业厂界环境噪声排放标准》（</w:t>
              </w:r>
            </w:ins>
            <w:ins w:id="111" w:author="AA" w:date="2015-12-23T11:08:00Z">
              <w:r>
                <w:rPr>
                  <w:sz w:val="28"/>
                  <w:szCs w:val="28"/>
                </w:rPr>
                <w:t>GB12348-2008</w:t>
              </w:r>
            </w:ins>
            <w:ins w:id="112" w:author="AA" w:date="2015-12-23T11:08:00Z">
              <w:r>
                <w:rPr>
                  <w:sz w:val="28"/>
                  <w:szCs w:val="28"/>
                </w:rPr>
                <w:t>）中的二类区标准。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116" w:author="AA" w:date="2015-12-23T11:08:00Z"/>
              </w:rPr>
            </w:pPr>
            <w:ins w:id="114" w:author="AA" w:date="2015-12-23T11:08:00Z">
              <w:r>
                <w:rPr>
                  <w:sz w:val="28"/>
                  <w:szCs w:val="28"/>
                </w:rPr>
                <w:t>4</w:t>
              </w:r>
            </w:ins>
            <w:ins w:id="115" w:author="AA" w:date="2015-12-23T11:08:00Z">
              <w:r>
                <w:rPr>
                  <w:sz w:val="28"/>
                  <w:szCs w:val="28"/>
                </w:rPr>
                <w:t>、固体废物：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119" w:author="AA" w:date="2015-12-23T11:08:00Z"/>
              </w:rPr>
            </w:pPr>
            <w:ins w:id="117" w:author="AA" w:date="2015-12-23T11:08:00Z">
              <w:r>
                <w:rPr>
                  <w:rFonts w:cs="宋体;SimSun" w:ascii="宋体;SimSun" w:hAnsi="宋体;SimSun"/>
                  <w:sz w:val="28"/>
                  <w:szCs w:val="28"/>
                </w:rPr>
                <w:t>⑴</w:t>
              </w:r>
            </w:ins>
            <w:ins w:id="118" w:author="AA" w:date="2015-12-23T11:08:00Z">
              <w:r>
                <w:rPr>
                  <w:sz w:val="28"/>
                  <w:szCs w:val="28"/>
                </w:rPr>
                <w:t>建立健全固体废弃物收集与处置措施，生活垃圾按城管办要求设置垃圾收集点，做好卫生贮运，由杭州市环卫部门统一及时清运与处置。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122" w:author="AA" w:date="2015-12-23T11:08:00Z"/>
              </w:rPr>
            </w:pPr>
            <w:ins w:id="120" w:author="AA" w:date="2015-12-23T11:08:00Z">
              <w:r>
                <w:rPr>
                  <w:rFonts w:cs="宋体;SimSun" w:ascii="宋体;SimSun" w:hAnsi="宋体;SimSun"/>
                  <w:sz w:val="28"/>
                  <w:szCs w:val="28"/>
                </w:rPr>
                <w:t>⑵</w:t>
              </w:r>
            </w:ins>
            <w:ins w:id="121" w:author="AA" w:date="2015-12-23T11:08:00Z">
              <w:r>
                <w:rPr>
                  <w:sz w:val="28"/>
                  <w:szCs w:val="28"/>
                </w:rPr>
                <w:t>废油脂及食物残余需委托有收运、处置服务许可证的单位进行收运、处置。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124" w:author="AA" w:date="2015-12-23T11:08:00Z"/>
              </w:rPr>
            </w:pPr>
            <w:ins w:id="123" w:author="AA" w:date="2015-12-23T11:08:00Z">
              <w:r>
                <w:rPr>
                  <w:sz w:val="28"/>
                  <w:szCs w:val="28"/>
                </w:rPr>
                <w:t>三、严格落实环评报告中提出的施工期各项生态保护和噪声、水、气污染防治措施。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127" w:author="AA" w:date="2015-12-23T11:08:00Z"/>
              </w:rPr>
            </w:pPr>
            <w:ins w:id="125" w:author="AA" w:date="2015-12-23T11:08:00Z">
              <w:r>
                <w:rPr>
                  <w:sz w:val="28"/>
                  <w:szCs w:val="28"/>
                </w:rPr>
                <w:t>1</w:t>
              </w:r>
            </w:ins>
            <w:ins w:id="126" w:author="AA" w:date="2015-12-23T11:08:00Z">
              <w:r>
                <w:rPr>
                  <w:sz w:val="28"/>
                  <w:szCs w:val="28"/>
                </w:rPr>
                <w:t>、加强项目施工期的环境保护管理，制定文明施工方案。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130" w:author="AA" w:date="2015-12-23T11:08:00Z"/>
              </w:rPr>
            </w:pPr>
            <w:ins w:id="128" w:author="AA" w:date="2015-12-23T11:08:00Z">
              <w:r>
                <w:rPr>
                  <w:sz w:val="28"/>
                  <w:szCs w:val="28"/>
                </w:rPr>
                <w:t>2</w:t>
              </w:r>
            </w:ins>
            <w:ins w:id="129" w:author="AA" w:date="2015-12-23T11:08:00Z">
              <w:r>
                <w:rPr>
                  <w:sz w:val="28"/>
                  <w:szCs w:val="28"/>
                </w:rPr>
                <w:t>、采用低噪声机械及施工工艺，合理安排施工时间和施工机械。因工艺需要夜间施工，施工单位必须按照《杭州市环境噪声管理条例》的规定执行。施工单位应持所在地建设行政主管部门的证明，向环保部门申领《夜间作业许可证》，并将夜间作业证明提前三日向附近居民公告。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133" w:author="AA" w:date="2015-12-23T11:08:00Z"/>
              </w:rPr>
            </w:pPr>
            <w:ins w:id="131" w:author="AA" w:date="2015-12-23T11:08:00Z">
              <w:r>
                <w:rPr>
                  <w:sz w:val="28"/>
                  <w:szCs w:val="28"/>
                </w:rPr>
                <w:t>3</w:t>
              </w:r>
            </w:ins>
            <w:ins w:id="132" w:author="AA" w:date="2015-12-23T11:08:00Z">
              <w:r>
                <w:rPr>
                  <w:sz w:val="28"/>
                  <w:szCs w:val="28"/>
                </w:rPr>
                <w:t>、施工人员生活污水经处理后委托环卫部门定期上门清运；施工废水经沉淀后回用，不能回用的泥浆水必须严格按照《杭州市市政公用建设工地文明施工管理暂行办法》实施。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136" w:author="AA" w:date="2015-12-23T11:08:00Z"/>
              </w:rPr>
            </w:pPr>
            <w:ins w:id="134" w:author="AA" w:date="2015-12-23T11:08:00Z">
              <w:r>
                <w:rPr>
                  <w:sz w:val="28"/>
                  <w:szCs w:val="28"/>
                </w:rPr>
                <w:t>4</w:t>
              </w:r>
            </w:ins>
            <w:ins w:id="135" w:author="AA" w:date="2015-12-23T11:08:00Z">
              <w:r>
                <w:rPr>
                  <w:sz w:val="28"/>
                  <w:szCs w:val="28"/>
                </w:rPr>
                <w:t>、严格执行《杭州市城市扬尘污染防治管理办法》、《关于印发大气污染防治行动计划的通知》等相关规定，严格遵守和实施扬尘污染防治措施。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145" w:author="AA" w:date="2015-12-23T11:08:00Z"/>
              </w:rPr>
            </w:pPr>
            <w:ins w:id="137" w:author="AA" w:date="2015-12-23T11:08:00Z">
              <w:r>
                <w:rPr>
                  <w:sz w:val="28"/>
                  <w:szCs w:val="28"/>
                </w:rPr>
                <w:t>5</w:t>
              </w:r>
            </w:ins>
            <w:ins w:id="138" w:author="AA" w:date="2015-12-23T11:08:00Z">
              <w:r>
                <w:rPr>
                  <w:sz w:val="28"/>
                  <w:szCs w:val="28"/>
                </w:rPr>
                <w:t>、施工中产生的弃土，须严格按《杭州市建设工程渣土管理办法》（市政府令〔</w:t>
              </w:r>
            </w:ins>
            <w:ins w:id="139" w:author="AA" w:date="2015-12-23T11:08:00Z">
              <w:r>
                <w:rPr>
                  <w:sz w:val="28"/>
                  <w:szCs w:val="28"/>
                </w:rPr>
                <w:t>2003</w:t>
              </w:r>
            </w:ins>
            <w:ins w:id="140" w:author="AA" w:date="2015-12-23T11:08:00Z">
              <w:r>
                <w:rPr>
                  <w:sz w:val="28"/>
                  <w:szCs w:val="28"/>
                </w:rPr>
                <w:t>〕</w:t>
              </w:r>
            </w:ins>
            <w:ins w:id="141" w:author="AA" w:date="2015-12-23T11:08:00Z">
              <w:r>
                <w:rPr>
                  <w:sz w:val="28"/>
                  <w:szCs w:val="28"/>
                </w:rPr>
                <w:t>192</w:t>
              </w:r>
            </w:ins>
            <w:ins w:id="142" w:author="AA" w:date="2015-12-23T11:08:00Z">
              <w:r>
                <w:rPr>
                  <w:sz w:val="28"/>
                  <w:szCs w:val="28"/>
                </w:rPr>
                <w:t>号）、《杭州市有害固体废物管理暂行办法》（市政府令第</w:t>
              </w:r>
            </w:ins>
            <w:ins w:id="143" w:author="AA" w:date="2015-12-23T11:08:00Z">
              <w:r>
                <w:rPr>
                  <w:sz w:val="28"/>
                  <w:szCs w:val="28"/>
                </w:rPr>
                <w:t>148</w:t>
              </w:r>
            </w:ins>
            <w:ins w:id="144" w:author="AA" w:date="2015-12-23T11:08:00Z">
              <w:r>
                <w:rPr>
                  <w:sz w:val="28"/>
                  <w:szCs w:val="28"/>
                </w:rPr>
                <w:t>号）及环评相关要求处置。施工人员生活垃圾及时收集到指定地，由当地环卫部门及时清运。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147" w:author="AA" w:date="2015-12-23T11:08:00Z"/>
              </w:rPr>
            </w:pPr>
            <w:ins w:id="146" w:author="AA" w:date="2015-12-23T11:08:00Z">
              <w:r>
                <w:rPr>
                  <w:sz w:val="28"/>
                  <w:szCs w:val="28"/>
                </w:rPr>
                <w:t>项目建设地点、内容、功能、规模、总平布局、排污种类、排污总量发生变化须另行审批。建设单位须严格落实“三同时”制度，项目符合环保验收条件应及时报环保局审批部门验收。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rFonts w:eastAsia="Times New Roman"/>
                <w:sz w:val="28"/>
                <w:szCs w:val="28"/>
                <w:ins w:id="149" w:author="AA" w:date="2015-12-23T11:08:00Z"/>
              </w:rPr>
            </w:pPr>
            <w:ins w:id="148" w:author="AA" w:date="2015-12-23T11:08:00Z">
              <w:r>
                <w:rPr>
                  <w:rFonts w:eastAsia="Times New Roman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SOA_PFYJ"/>
            <w:bookmarkStart w:id="6" w:name="SOA_PFYJ"/>
            <w:bookmarkEnd w:id="6"/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SOA_CS"/>
            <w:bookmarkStart w:id="8" w:name="SOA_CS"/>
            <w:bookmarkEnd w:id="8"/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ins w:id="150" w:author="AA" w:date="2015-12-23T11:08:00Z">
        <w:bookmarkStart w:id="9" w:name="SOA_SPRQ"/>
        <w:r>
          <w:rPr>
            <w:sz w:val="28"/>
            <w:szCs w:val="28"/>
          </w:rPr>
          <w:t>2015</w:t>
        </w:r>
      </w:ins>
      <w:ins w:id="151" w:author="AA" w:date="2015-12-23T11:08:00Z">
        <w:r>
          <w:rPr>
            <w:sz w:val="28"/>
            <w:szCs w:val="28"/>
          </w:rPr>
          <w:t>年</w:t>
        </w:r>
      </w:ins>
      <w:ins w:id="152" w:author="AA" w:date="2015-12-23T11:08:00Z">
        <w:r>
          <w:rPr>
            <w:sz w:val="28"/>
            <w:szCs w:val="28"/>
          </w:rPr>
          <w:t>12</w:t>
        </w:r>
      </w:ins>
      <w:ins w:id="153" w:author="AA" w:date="2015-12-23T11:08:00Z">
        <w:r>
          <w:rPr>
            <w:sz w:val="28"/>
            <w:szCs w:val="28"/>
          </w:rPr>
          <w:t>月</w:t>
        </w:r>
      </w:ins>
      <w:ins w:id="154" w:author="AA" w:date="2015-12-23T11:08:00Z">
        <w:r>
          <w:rPr>
            <w:sz w:val="28"/>
            <w:szCs w:val="28"/>
          </w:rPr>
          <w:t>23</w:t>
        </w:r>
      </w:ins>
      <w:ins w:id="155" w:author="AA" w:date="2015-12-23T11:08:00Z">
        <w:r>
          <w:rPr>
            <w:sz w:val="28"/>
            <w:szCs w:val="28"/>
          </w:rPr>
          <w:t>日</w:t>
        </w:r>
      </w:ins>
      <w:bookmarkEnd w:id="9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ab/>
      <w:tab/>
    </w: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NUMPAGES \* ARABIC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55:00Z</dcterms:created>
  <dc:creator>4d0527cc-a744-4968-a244-b1053799fe0c</dc:creator>
  <dc:description/>
  <cp:keywords/>
  <dc:language>en-US</dc:language>
  <cp:lastModifiedBy>AA</cp:lastModifiedBy>
  <cp:lastPrinted>2009-12-23T19:19:00Z</cp:lastPrinted>
  <dcterms:modified xsi:type="dcterms:W3CDTF">2015-12-28T02:42:00Z</dcterms:modified>
  <cp:revision>16</cp:revision>
  <dc:subject/>
  <dc:title>杭州市环境保护局</dc:title>
</cp:coreProperties>
</file>