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blHeader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杭州市环境保护局滨江环境保护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建设项目环境影响评价文件审批意见</w:t>
            </w:r>
          </w:p>
        </w:tc>
      </w:tr>
      <w:tr>
        <w:trPr>
          <w:tblHeader w:val="true"/>
        </w:trPr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ins w:id="0" w:author="AA" w:date="2015-12-23T10:01:00Z">
              <w:bookmarkStart w:id="0" w:name="SOA_HPBH"/>
              <w:r>
                <w:rPr>
                  <w:sz w:val="30"/>
                  <w:szCs w:val="30"/>
                </w:rPr>
                <w:t>滨环评批</w:t>
              </w:r>
            </w:ins>
            <w:ins w:id="1" w:author="AA" w:date="2015-12-23T10:01:00Z">
              <w:r>
                <w:rPr>
                  <w:sz w:val="30"/>
                  <w:szCs w:val="30"/>
                </w:rPr>
                <w:t>[2015]405</w:t>
              </w:r>
            </w:ins>
            <w:ins w:id="2" w:author="AA" w:date="2015-12-23T10:01:00Z">
              <w:r>
                <w:rPr>
                  <w:sz w:val="30"/>
                  <w:szCs w:val="30"/>
                </w:rPr>
                <w:t>号</w:t>
              </w:r>
            </w:ins>
            <w:del w:id="3" w:author="AA" w:date="2015-12-23T10:01:00Z">
              <w:bookmarkEnd w:id="0"/>
              <w:r>
                <w:rPr>
                  <w:rFonts w:eastAsia="Times New Roman"/>
                  <w:sz w:val="30"/>
                  <w:szCs w:val="30"/>
                </w:rPr>
                <w:delText xml:space="preserve">     </w:delText>
              </w:r>
            </w:del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blHeader w:val="true"/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ins w:id="4" w:author="AA" w:date="2015-12-23T10:01:00Z">
              <w:bookmarkStart w:id="1" w:name="SOA_DW"/>
              <w:r>
                <w:rPr>
                  <w:sz w:val="28"/>
                  <w:szCs w:val="28"/>
                </w:rPr>
                <w:t>送件单位</w:t>
              </w:r>
            </w:ins>
            <w:bookmarkEnd w:id="1"/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ins w:id="5" w:author="AA" w:date="2015-12-23T10:01:00Z">
              <w:bookmarkStart w:id="2" w:name="SOA_ZSDW"/>
              <w:r>
                <w:rPr>
                  <w:sz w:val="28"/>
                  <w:szCs w:val="28"/>
                </w:rPr>
                <w:t>杭州七友通信科技有限公司</w:t>
              </w:r>
            </w:ins>
            <w:bookmarkEnd w:id="2"/>
          </w:p>
        </w:tc>
      </w:tr>
      <w:tr>
        <w:trPr>
          <w:tblHeader w:val="true"/>
          <w:trHeight w:val="2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ins w:id="6" w:author="AA" w:date="2015-12-23T10:01:00Z">
              <w:bookmarkStart w:id="3" w:name="SOA_XMMC"/>
              <w:r>
                <w:rPr>
                  <w:sz w:val="28"/>
                  <w:szCs w:val="28"/>
                </w:rPr>
                <w:t>杭州七友通信科技有限公司迁建项目</w:t>
              </w:r>
            </w:ins>
            <w:bookmarkEnd w:id="3"/>
          </w:p>
        </w:tc>
      </w:tr>
      <w:tr>
        <w:trPr>
          <w:tblHeader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批复意见</w:t>
            </w:r>
          </w:p>
        </w:tc>
      </w:tr>
      <w:tr>
        <w:trPr>
          <w:trHeight w:val="8840" w:hRule="atLeast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sz w:val="28"/>
                <w:szCs w:val="28"/>
                <w:ins w:id="10" w:author="AA" w:date="2015-12-23T10:01:00Z"/>
              </w:rPr>
            </w:pPr>
            <w:ins w:id="7" w:author="AA" w:date="2015-12-23T10:01:00Z">
              <w:bookmarkStart w:id="4" w:name="SOA_PFYJ"/>
              <w:bookmarkEnd w:id="4"/>
              <w:r>
                <w:rPr>
                  <w:sz w:val="28"/>
                  <w:szCs w:val="28"/>
                </w:rPr>
                <w:t>由你单位送审，煤科集团杭州环保研究院有限公司编制的《杭州七友通信科技有限公司迁建项目环境影响报告表》收悉。根据环评结论以及相关依据，同意你单位迁建于杭州市滨江区西兴街道马湖社区四组八号（滨文路</w:t>
              </w:r>
            </w:ins>
            <w:ins w:id="8" w:author="AA" w:date="2015-12-23T10:01:00Z">
              <w:r>
                <w:rPr>
                  <w:sz w:val="28"/>
                  <w:szCs w:val="28"/>
                </w:rPr>
                <w:t>3</w:t>
              </w:r>
            </w:ins>
            <w:ins w:id="9" w:author="AA" w:date="2015-12-23T10:01:00Z">
              <w:r>
                <w:rPr>
                  <w:sz w:val="28"/>
                  <w:szCs w:val="28"/>
                </w:rPr>
                <w:t>号），生产通信设备光纤快速连接器、光器件、箱体、盒体、熔接设备、检测设备。现就有关事项明确如下：</w:t>
              </w:r>
            </w:ins>
          </w:p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sz w:val="28"/>
                <w:szCs w:val="28"/>
                <w:ins w:id="22" w:author="AA" w:date="2015-12-23T10:01:00Z"/>
              </w:rPr>
            </w:pPr>
            <w:ins w:id="11" w:author="AA" w:date="2015-12-23T10:01:00Z">
              <w:r>
                <w:rPr>
                  <w:sz w:val="28"/>
                  <w:szCs w:val="28"/>
                </w:rPr>
                <w:t>一、项目内容和规模：年生产通信设备光纤快速连接器</w:t>
              </w:r>
            </w:ins>
            <w:ins w:id="12" w:author="AA" w:date="2015-12-23T10:01:00Z">
              <w:r>
                <w:rPr>
                  <w:sz w:val="28"/>
                  <w:szCs w:val="28"/>
                </w:rPr>
                <w:t>10</w:t>
              </w:r>
            </w:ins>
            <w:ins w:id="13" w:author="AA" w:date="2015-12-23T10:01:00Z">
              <w:r>
                <w:rPr>
                  <w:sz w:val="28"/>
                  <w:szCs w:val="28"/>
                </w:rPr>
                <w:t>万套，光器件</w:t>
              </w:r>
            </w:ins>
            <w:ins w:id="14" w:author="AA" w:date="2015-12-23T10:01:00Z">
              <w:r>
                <w:rPr>
                  <w:sz w:val="28"/>
                  <w:szCs w:val="28"/>
                </w:rPr>
                <w:t>5</w:t>
              </w:r>
            </w:ins>
            <w:ins w:id="15" w:author="AA" w:date="2015-12-23T10:01:00Z">
              <w:r>
                <w:rPr>
                  <w:sz w:val="28"/>
                  <w:szCs w:val="28"/>
                </w:rPr>
                <w:t>万套，箱体、盒体</w:t>
              </w:r>
            </w:ins>
            <w:ins w:id="16" w:author="AA" w:date="2015-12-23T10:01:00Z">
              <w:r>
                <w:rPr>
                  <w:sz w:val="28"/>
                  <w:szCs w:val="28"/>
                </w:rPr>
                <w:t>2000</w:t>
              </w:r>
            </w:ins>
            <w:ins w:id="17" w:author="AA" w:date="2015-12-23T10:01:00Z">
              <w:r>
                <w:rPr>
                  <w:sz w:val="28"/>
                  <w:szCs w:val="28"/>
                </w:rPr>
                <w:t>套，熔接设备</w:t>
              </w:r>
            </w:ins>
            <w:ins w:id="18" w:author="AA" w:date="2015-12-23T10:01:00Z">
              <w:r>
                <w:rPr>
                  <w:sz w:val="28"/>
                  <w:szCs w:val="28"/>
                </w:rPr>
                <w:t>100</w:t>
              </w:r>
            </w:ins>
            <w:ins w:id="19" w:author="AA" w:date="2015-12-23T10:01:00Z">
              <w:r>
                <w:rPr>
                  <w:sz w:val="28"/>
                  <w:szCs w:val="28"/>
                </w:rPr>
                <w:t>套，检测设备</w:t>
              </w:r>
            </w:ins>
            <w:ins w:id="20" w:author="AA" w:date="2015-12-23T10:01:00Z">
              <w:r>
                <w:rPr>
                  <w:sz w:val="28"/>
                  <w:szCs w:val="28"/>
                </w:rPr>
                <w:t>60</w:t>
              </w:r>
            </w:ins>
            <w:ins w:id="21" w:author="AA" w:date="2015-12-23T10:01:00Z">
              <w:r>
                <w:rPr>
                  <w:sz w:val="28"/>
                  <w:szCs w:val="28"/>
                </w:rPr>
                <w:t>套。项目主要原辅材料、主要设备及工艺流程详见环境影响报告表。</w:t>
              </w:r>
            </w:ins>
          </w:p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sz w:val="28"/>
                <w:szCs w:val="28"/>
                <w:ins w:id="24" w:author="AA" w:date="2015-12-23T10:01:00Z"/>
              </w:rPr>
            </w:pPr>
            <w:ins w:id="23" w:author="AA" w:date="2015-12-23T10:01:00Z">
              <w:r>
                <w:rPr>
                  <w:sz w:val="28"/>
                  <w:szCs w:val="28"/>
                </w:rPr>
                <w:t>二、项目必须严格控制项目申报时的内容、范围。如项目建设地点、内容、功能、规模、总平布局、排污种类、排污总量发生变化须另行审批。</w:t>
              </w:r>
            </w:ins>
          </w:p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sz w:val="28"/>
                <w:szCs w:val="28"/>
                <w:ins w:id="30" w:author="AA" w:date="2015-12-23T10:01:00Z"/>
              </w:rPr>
            </w:pPr>
            <w:ins w:id="25" w:author="AA" w:date="2015-12-23T10:01:00Z">
              <w:r>
                <w:rPr>
                  <w:sz w:val="28"/>
                  <w:szCs w:val="28"/>
                </w:rPr>
                <w:t>三、根据环评要求，项目实行雨、污分流。项目无生产废水。生活污水依托杭州恒基五金机械有限公司现有污水处理设施，处理达到《污水综合排放标准》（</w:t>
              </w:r>
            </w:ins>
            <w:ins w:id="26" w:author="AA" w:date="2015-12-23T10:01:00Z">
              <w:r>
                <w:rPr>
                  <w:sz w:val="28"/>
                  <w:szCs w:val="28"/>
                </w:rPr>
                <w:t>GB8978</w:t>
              </w:r>
            </w:ins>
            <w:ins w:id="27" w:author="AA" w:date="2015-12-23T10:01:00Z">
              <w:r>
                <w:rPr>
                  <w:rFonts w:cs="宋体;SimSun" w:ascii="宋体;SimSun" w:hAnsi="宋体;SimSun"/>
                  <w:sz w:val="28"/>
                  <w:szCs w:val="28"/>
                </w:rPr>
                <w:t>—</w:t>
              </w:r>
            </w:ins>
            <w:ins w:id="28" w:author="AA" w:date="2015-12-23T10:01:00Z">
              <w:r>
                <w:rPr>
                  <w:sz w:val="28"/>
                  <w:szCs w:val="28"/>
                </w:rPr>
                <w:t>1996</w:t>
              </w:r>
            </w:ins>
            <w:ins w:id="29" w:author="AA" w:date="2015-12-23T10:01:00Z">
              <w:r>
                <w:rPr>
                  <w:sz w:val="28"/>
                  <w:szCs w:val="28"/>
                </w:rPr>
                <w:t>）三级标准纳入城市污水管网。</w:t>
              </w:r>
            </w:ins>
          </w:p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sz w:val="28"/>
                <w:szCs w:val="28"/>
                <w:ins w:id="32" w:author="AA" w:date="2015-12-23T10:01:00Z"/>
              </w:rPr>
            </w:pPr>
            <w:ins w:id="31" w:author="AA" w:date="2015-12-23T10:01:00Z">
              <w:r>
                <w:rPr>
                  <w:sz w:val="28"/>
                  <w:szCs w:val="28"/>
                </w:rPr>
                <w:t>四、加强车间通风。</w:t>
              </w:r>
            </w:ins>
          </w:p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sz w:val="28"/>
                <w:szCs w:val="28"/>
                <w:ins w:id="36" w:author="AA" w:date="2015-12-23T10:01:00Z"/>
              </w:rPr>
            </w:pPr>
            <w:ins w:id="33" w:author="AA" w:date="2015-12-23T10:01:00Z">
              <w:r>
                <w:rPr>
                  <w:sz w:val="28"/>
                  <w:szCs w:val="28"/>
                </w:rPr>
                <w:t>五、选用低噪声设备，合理布局，并做好污染防治措施。加强设备日常维护，确保《工业企业厂界环境噪声排放标准》（</w:t>
              </w:r>
            </w:ins>
            <w:ins w:id="34" w:author="AA" w:date="2015-12-23T10:01:00Z">
              <w:r>
                <w:rPr>
                  <w:sz w:val="28"/>
                  <w:szCs w:val="28"/>
                </w:rPr>
                <w:t>GB12348-2008</w:t>
              </w:r>
            </w:ins>
            <w:ins w:id="35" w:author="AA" w:date="2015-12-23T10:01:00Z">
              <w:r>
                <w:rPr>
                  <w:sz w:val="28"/>
                  <w:szCs w:val="28"/>
                </w:rPr>
                <w:t>）中的二类区标准。</w:t>
              </w:r>
            </w:ins>
          </w:p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sz w:val="28"/>
                <w:szCs w:val="28"/>
                <w:ins w:id="38" w:author="AA" w:date="2015-12-23T10:01:00Z"/>
              </w:rPr>
            </w:pPr>
            <w:ins w:id="37" w:author="AA" w:date="2015-12-23T10:01:00Z">
              <w:r>
                <w:rPr>
                  <w:sz w:val="28"/>
                  <w:szCs w:val="28"/>
                </w:rPr>
                <w:t>六、建立健全固体废弃物的管理制度，专人负责对各类废弃物的收集、分类、回收等工作，统一收集处置，生活垃圾委托市政环卫部门定期清运，做到日理日清。废包装材料、废料回收后综合利用。</w:t>
              </w:r>
            </w:ins>
          </w:p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sz w:val="28"/>
                <w:szCs w:val="28"/>
                <w:ins w:id="41" w:author="AA" w:date="2015-12-23T10:01:00Z"/>
              </w:rPr>
            </w:pPr>
            <w:ins w:id="39" w:author="AA" w:date="2015-12-23T10:01:00Z">
              <w:r>
                <w:rPr>
                  <w:rFonts w:eastAsia="Times New Roman"/>
                  <w:sz w:val="28"/>
                  <w:szCs w:val="28"/>
                </w:rPr>
                <w:t xml:space="preserve">  </w:t>
              </w:r>
            </w:ins>
            <w:ins w:id="40" w:author="AA" w:date="2015-12-23T10:01:00Z">
              <w:r>
                <w:rPr>
                  <w:sz w:val="28"/>
                  <w:szCs w:val="28"/>
                </w:rPr>
                <w:t>按环评要求，落实环评报告表中提出的废水、废气、噪声、固体废弃物等污染防治措施。严格执行环保“三同时”制度，项目符合环保验收条件应及时报环保局审批部门验收。</w:t>
              </w:r>
            </w:ins>
          </w:p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sz w:val="28"/>
                <w:szCs w:val="28"/>
                <w:ins w:id="43" w:author="AA" w:date="2015-12-23T10:01:00Z"/>
              </w:rPr>
            </w:pPr>
            <w:ins w:id="42" w:author="AA" w:date="2015-12-23T10:01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rFonts w:eastAsia="Times New Roman"/>
                <w:sz w:val="28"/>
                <w:szCs w:val="28"/>
                <w:ins w:id="45" w:author="AA" w:date="2015-12-23T10:01:00Z"/>
              </w:rPr>
            </w:pPr>
            <w:ins w:id="44" w:author="AA" w:date="2015-12-23T10:01:00Z">
              <w:r>
                <w:rPr>
                  <w:rFonts w:eastAsia="Times New Roman"/>
                  <w:sz w:val="28"/>
                  <w:szCs w:val="28"/>
                </w:rPr>
                <w:t xml:space="preserve"> </w:t>
              </w:r>
            </w:ins>
          </w:p>
          <w:p>
            <w:pPr>
              <w:pStyle w:val="Normal"/>
              <w:snapToGrid w:val="false"/>
              <w:spacing w:lineRule="auto" w:line="360"/>
              <w:ind w:left="420" w:right="42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SOA_PFYJ"/>
            <w:bookmarkStart w:id="6" w:name="SOA_PFYJ"/>
            <w:bookmarkEnd w:id="6"/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SOA_CS"/>
            <w:bookmarkStart w:id="8" w:name="SOA_CS"/>
            <w:bookmarkEnd w:id="8"/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ins w:id="46" w:author="AA" w:date="2015-12-23T10:01:00Z">
        <w:bookmarkStart w:id="9" w:name="SOA_SPRQ"/>
        <w:r>
          <w:rPr>
            <w:sz w:val="28"/>
            <w:szCs w:val="28"/>
          </w:rPr>
          <w:t>2015</w:t>
        </w:r>
      </w:ins>
      <w:ins w:id="47" w:author="AA" w:date="2015-12-23T10:01:00Z">
        <w:r>
          <w:rPr>
            <w:sz w:val="28"/>
            <w:szCs w:val="28"/>
          </w:rPr>
          <w:t>年</w:t>
        </w:r>
      </w:ins>
      <w:ins w:id="48" w:author="AA" w:date="2015-12-23T10:01:00Z">
        <w:r>
          <w:rPr>
            <w:sz w:val="28"/>
            <w:szCs w:val="28"/>
          </w:rPr>
          <w:t>12</w:t>
        </w:r>
      </w:ins>
      <w:ins w:id="49" w:author="AA" w:date="2015-12-23T10:01:00Z">
        <w:r>
          <w:rPr>
            <w:sz w:val="28"/>
            <w:szCs w:val="28"/>
          </w:rPr>
          <w:t>月</w:t>
        </w:r>
      </w:ins>
      <w:ins w:id="50" w:author="AA" w:date="2015-12-23T10:01:00Z">
        <w:r>
          <w:rPr>
            <w:sz w:val="28"/>
            <w:szCs w:val="28"/>
          </w:rPr>
          <w:t>23</w:t>
        </w:r>
      </w:ins>
      <w:ins w:id="51" w:author="AA" w:date="2015-12-23T10:01:00Z">
        <w:r>
          <w:rPr>
            <w:sz w:val="28"/>
            <w:szCs w:val="28"/>
          </w:rPr>
          <w:t>日</w:t>
        </w:r>
      </w:ins>
      <w:bookmarkEnd w:id="9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Cs w:val="21"/>
      </w:rPr>
      <w:tab/>
      <w:tab/>
    </w: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NUMPAGES \* ARABIC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55:00Z</dcterms:created>
  <dc:creator>4d0527cc-a744-4968-a244-b1053799fe0c</dc:creator>
  <dc:description/>
  <cp:keywords/>
  <dc:language>en-US</dc:language>
  <cp:lastModifiedBy>AA</cp:lastModifiedBy>
  <cp:lastPrinted>2009-12-23T19:19:00Z</cp:lastPrinted>
  <dcterms:modified xsi:type="dcterms:W3CDTF">2015-12-28T02:42:00Z</dcterms:modified>
  <cp:revision>15</cp:revision>
  <dc:subject/>
  <dc:title>杭州市环境保护局</dc:title>
</cp:coreProperties>
</file>