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申报材料要求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区、县（市），市级各有关单位需报送材料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区、县（市）人力社保局或市级主管部门开具的《送评报告单（委托书）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从“杭州市职称系统”打印的《申报评审工程师资格人员花名册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对象送审材料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评审材料要做到正确、整齐，一次报齐。提交的纸质材料统一使用</w:t>
      </w:r>
      <w:r>
        <w:rPr>
          <w:rFonts w:eastAsia="仿宋_GB2312" w:cs="仿宋;微软雅黑" w:ascii="仿宋_GB2312" w:hAnsi="仿宋_GB2312"/>
          <w:sz w:val="32"/>
          <w:szCs w:val="32"/>
        </w:rPr>
        <w:t>A4</w:t>
      </w:r>
      <w:r>
        <w:rPr>
          <w:rFonts w:ascii="仿宋_GB2312" w:hAnsi="仿宋_GB2312" w:cs="仿宋;微软雅黑" w:eastAsia="仿宋_GB2312"/>
          <w:sz w:val="32"/>
          <w:szCs w:val="32"/>
        </w:rPr>
        <w:t>幅面，均装入档案袋内。档案袋外面须贴上填写好的《评审材料清单》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正常申报人员需提供下列纸质材料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完整的《杭州市中级专业技术资格评审表》（加盖单位和主管部门公章）一式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职称外语考试合格成绩单（证书）、计算机应用能力考试合格证书原件和身份证复印件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如符合免试或外语不作为必要条件的，需填报《职称外语免试审核表》和《计算机应用能力免试审核表》，并提供相关佐证材料，由单位和县（市）区或市级主管部门审核盖章；乡镇（含近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转街道）基层单位专技人员要求免职称外语和计算机应用能力考试的，免试审核表和评审表须经所在乡镇组织人事部门审核确定并盖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破格、直接申报等人员除以上材料外，还须提供以下材料，并装订成册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本册材料装订目录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破格申报人员提交《破格推荐中级专业技术职务任职资格审批表》一式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装订，另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不要装订），符合相应破格条件的相关证明材料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套，按所符合破格条件顺序装订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直接申报人员提交《直接申报中级专业技术资格审核表》及相关证明材料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机关分流人员、留学归国人员、援外援疆援川支边和海外高层次人才均需提供相应证明材料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套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须上传至市职称系统的“附件”材料。下列材料应用原件直接制作成</w:t>
      </w:r>
      <w:r>
        <w:rPr>
          <w:rFonts w:eastAsia="仿宋_GB2312" w:cs="仿宋;微软雅黑" w:ascii="仿宋_GB2312" w:hAnsi="仿宋_GB2312"/>
          <w:sz w:val="32"/>
          <w:szCs w:val="32"/>
        </w:rPr>
        <w:t>PDF</w:t>
      </w:r>
      <w:r>
        <w:rPr>
          <w:rFonts w:ascii="仿宋_GB2312" w:hAnsi="仿宋_GB2312" w:cs="仿宋;微软雅黑" w:eastAsia="仿宋_GB2312"/>
          <w:sz w:val="32"/>
          <w:szCs w:val="32"/>
        </w:rPr>
        <w:t>格式上传至市职称系统对应的“附件”位置，若无对应位置则上传到“其他附件”；如果无法提供原件仅有复印件的，必须经单位核实、经办人签字并加盖公章后，再制作成</w:t>
      </w:r>
      <w:r>
        <w:rPr>
          <w:rFonts w:eastAsia="仿宋_GB2312" w:cs="仿宋;微软雅黑" w:ascii="仿宋_GB2312" w:hAnsi="仿宋_GB2312"/>
          <w:sz w:val="32"/>
          <w:szCs w:val="32"/>
        </w:rPr>
        <w:t>PDF</w:t>
      </w:r>
      <w:r>
        <w:rPr>
          <w:rFonts w:ascii="仿宋_GB2312" w:hAnsi="仿宋_GB2312" w:cs="仿宋;微软雅黑" w:eastAsia="仿宋_GB2312"/>
          <w:sz w:val="32"/>
          <w:szCs w:val="32"/>
        </w:rPr>
        <w:t>格式文档上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相关学历（学位）证书（应能反映符合申报条件规定的学历、学位及年限要求，专业证书及其他有关证明均不作为申报评审的学历依据）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02</w:t>
      </w:r>
      <w:r>
        <w:rPr>
          <w:rFonts w:ascii="仿宋_GB2312" w:hAnsi="仿宋_GB2312" w:cs="仿宋;微软雅黑" w:eastAsia="仿宋_GB2312"/>
          <w:sz w:val="32"/>
          <w:szCs w:val="32"/>
        </w:rPr>
        <w:t>年（含）以后取得的国内大专及以上学历人员，须提供《教育部学历证书电子注册备案表》或《教育部学籍在线验证报告》（验证截止日不早于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），无法提供备案表或验证报告的须提供《中国高等教育学历认证报告》；</w:t>
      </w:r>
      <w:r>
        <w:rPr>
          <w:rFonts w:eastAsia="仿宋_GB2312" w:cs="仿宋;微软雅黑" w:ascii="仿宋_GB2312" w:hAnsi="仿宋_GB2312"/>
          <w:sz w:val="32"/>
          <w:szCs w:val="32"/>
        </w:rPr>
        <w:t>2002</w:t>
      </w:r>
      <w:r>
        <w:rPr>
          <w:rFonts w:ascii="仿宋_GB2312" w:hAnsi="仿宋_GB2312" w:cs="仿宋;微软雅黑" w:eastAsia="仿宋_GB2312"/>
          <w:sz w:val="32"/>
          <w:szCs w:val="32"/>
        </w:rPr>
        <w:t>年以前取得的国内大专及以上学历（含取得第二学士学位和研究生班毕业）人员，须提供相应《中国高等教育学历认证报告》；取得国外和港、澳、台地区学历、学位的人员，须提供教育部留学服务中心认证的《国外学历学位认证书》或《港澳台学历学位认证书》；中专学历人员须提供相应《毕业生登记表》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现专业技术资格证书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专业技术职务聘任书或聘任文件（事业编制的专技人员必须提供；企业人员可用劳动合同替代，但内容应能反映专业工作经历）。聘任期限从首聘起至今需连续，与《评审表》填写内容相一致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年度考核登记表。事业单位人员须提供事业单位工作人员年度考核登记表，企业人员须出具本单位的专技人员年度考核登记表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自参加工作以来的基本养老保险等社会保险历年参保证明（应能反映工作经历），在杭州市缴纳的部分须提供《杭州市社会保险缴费变动记录》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身份证和具有人事档案管理权限部门出具的存档证明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职称外语考试合格证书和计算机应用能力合格证，或免试（不作要求）审核表和相关证明材料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参加各类继续教育（包括专业培训、执业资格考试等）的证明材料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荣誉证书、获奖证书及相关证明材料，集体项目须提供本人系主要贡献者的依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科研成果鉴定材料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.</w:t>
      </w:r>
      <w:r>
        <w:rPr>
          <w:rFonts w:ascii="仿宋_GB2312" w:hAnsi="仿宋_GB2312" w:cs="仿宋;微软雅黑" w:eastAsia="仿宋_GB2312"/>
          <w:sz w:val="32"/>
          <w:szCs w:val="32"/>
        </w:rPr>
        <w:t>论文、论著或研究报告。已发表的应同时附上封面、刊号、目录和文章（缺项则视作未发表），论文发表的统计日期截止为申报之日）。提交多篇论文或著作者，请自选一篇代表作并注明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【温馨提示】评委会采取专家网上评审的方式，材料一律以上传至市职称系统的附件为准，务必内容无误，图文清晰，否则视为无此附件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7:00Z</dcterms:created>
  <dc:creator>USER</dc:creator>
  <dc:description/>
  <cp:keywords/>
  <dc:language>en-US</dc:language>
  <cp:lastModifiedBy>USER</cp:lastModifiedBy>
  <dcterms:modified xsi:type="dcterms:W3CDTF">2016-06-01T08:37:00Z</dcterms:modified>
  <cp:revision>2</cp:revision>
  <dc:subject/>
  <dc:title/>
</cp:coreProperties>
</file>