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申报材料报送时间的要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申报审核工作采取先网上申报、审核，再现场确认相关材料原件和缴费的流程，为衔接好市职称系统申报审核和纸质材料接收等项工作，确保评审工作任务按时完成，请各有关单位提前部署安排，务必在以下时段内完成材料报送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用人单位报送材料时间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，为单位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申报人员网上申报时间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，为单位网上上报时间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位报送纸质材料的时间由各区、县（市）和市级主管部门自主确定，但应考虑和保障审核确认原件所需要的时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管部门报送材料时间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，为市职称系统“一级部门审核上报时间”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，为各区、县（市）经信局（发改经济局）和市级各有关单位统一报送纸质材料时间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7:00Z</dcterms:created>
  <dc:creator>USER</dc:creator>
  <dc:description/>
  <cp:keywords/>
  <dc:language>en-US</dc:language>
  <cp:lastModifiedBy>USER</cp:lastModifiedBy>
  <dcterms:modified xsi:type="dcterms:W3CDTF">2016-06-01T08:37:00Z</dcterms:modified>
  <cp:revision>2</cp:revision>
  <dc:subject/>
  <dc:title/>
</cp:coreProperties>
</file>