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本级年度安全监管执法完成情况清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57"/>
        <w:gridCol w:w="1497"/>
        <w:gridCol w:w="1490"/>
      </w:tblGrid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监管执法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率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属一般性企业安全生产情况监督检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5.0%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危险化学品企业安全生产情况监督检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.8%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矿山企业安全生产情况监督检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.7%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烟花爆竹生产经营单位安全生产情况监督检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.0%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筑、交通、机械、旅游等企业安全生产情况监督检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.0%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G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峰会场馆周边企业安全生产情况监督检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.7%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人单位职业卫生监督检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.7%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机构工作情况监督检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.0%</w:t>
            </w:r>
          </w:p>
        </w:tc>
      </w:tr>
      <w:tr>
        <w:trPr>
          <w:trHeight w:val="62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.8%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48:00Z</dcterms:created>
  <dc:creator>刘辉光</dc:creator>
  <dc:description/>
  <cp:keywords/>
  <dc:language>en-US</dc:language>
  <cp:lastModifiedBy>袁飞</cp:lastModifiedBy>
  <cp:lastPrinted>2016-12-21T15:11:00Z</cp:lastPrinted>
  <dcterms:modified xsi:type="dcterms:W3CDTF">2016-12-22T09:58:00Z</dcterms:modified>
  <cp:revision>12</cp:revision>
  <dc:subject/>
  <dc:title>关于印发《杭州市市本级2010年度安全监管执法工作计划》的通知</dc:title>
</cp:coreProperties>
</file>