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sz w:val="30"/>
          <w:szCs w:val="30"/>
        </w:rPr>
        <w:t>年安全生产事故隐患举报投诉查处整改统计清单</w:t>
      </w:r>
    </w:p>
    <w:tbl>
      <w:tblPr>
        <w:tblW w:w="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7"/>
        <w:gridCol w:w="1417"/>
        <w:gridCol w:w="1484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编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诉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诉类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结情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健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生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生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生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健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生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经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销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操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健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销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销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销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信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生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资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经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经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事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博私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生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经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健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生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违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违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咨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转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事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事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操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事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储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健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事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转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储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转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信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转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转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违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局转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违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违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违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违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培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事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违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生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经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省局转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经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经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健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经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经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局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储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生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健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事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生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隐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办结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559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9:00Z</dcterms:created>
  <dc:creator>黄璐璐</dc:creator>
  <dc:description/>
  <cp:keywords/>
  <dc:language>en-US</dc:language>
  <cp:lastModifiedBy>张樱</cp:lastModifiedBy>
  <cp:lastPrinted>2015-08-24T15:41:00Z</cp:lastPrinted>
  <dcterms:modified xsi:type="dcterms:W3CDTF">2016-12-23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