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6</w:t>
      </w:r>
      <w:r>
        <w:rPr>
          <w:rFonts w:ascii="方正小标宋简体" w:hAnsi="方正小标宋简体" w:eastAsia="方正小标宋简体"/>
          <w:sz w:val="30"/>
          <w:szCs w:val="30"/>
        </w:rPr>
        <w:t>年安全生产事故隐患举报投诉查处统计表（</w:t>
      </w:r>
      <w:r>
        <w:rPr>
          <w:rFonts w:eastAsia="方正小标宋简体" w:ascii="方正小标宋简体" w:hAnsi="方正小标宋简体"/>
          <w:sz w:val="30"/>
          <w:szCs w:val="30"/>
        </w:rPr>
        <w:t>2016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eastAsia="方正小标宋简体" w:ascii="方正小标宋简体" w:hAnsi="方正小标宋简体"/>
          <w:sz w:val="30"/>
          <w:szCs w:val="30"/>
        </w:rPr>
        <w:t>1-8</w:t>
      </w:r>
      <w:r>
        <w:rPr>
          <w:rFonts w:ascii="方正小标宋简体" w:hAnsi="方正小标宋简体" w:eastAsia="方正小标宋简体"/>
          <w:sz w:val="30"/>
          <w:szCs w:val="30"/>
        </w:rPr>
        <w:t>月）</w: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759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1508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投诉来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投诉类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0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0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职业健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0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生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0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生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0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生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0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0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0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职业健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1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1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1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生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1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经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1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1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销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1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操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1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1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职业健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2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2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2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2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销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502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2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2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销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2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销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3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市信访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生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3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无资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3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3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3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3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3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经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3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3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4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经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4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4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事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4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微博私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4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生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4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4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4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经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4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职业健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4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生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5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5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5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5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微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5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5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5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5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违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5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违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咨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6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转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6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6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事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6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6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事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6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操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6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事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6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储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6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7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职业健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7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7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7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事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7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转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储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7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转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7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市信访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暂未办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7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转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7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7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8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841.9pt;mso-wrap-distance-left:9pt;mso-wrap-distance-right:9pt;mso-wrap-distance-top:0pt;mso-wrap-distance-bottom:0pt;margin-top:0.05pt;mso-position-vertical-relative:text;margin-left:8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1508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投诉来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投诉类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0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0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职业健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0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生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0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3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生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0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生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0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0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0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职业健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1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1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1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生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1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经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1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1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销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1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操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1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1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职业健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2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2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2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2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3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2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销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502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2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2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销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2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销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3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市信访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生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3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无资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3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3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3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3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3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经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3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3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4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经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4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4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事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4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微博私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4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生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4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4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4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经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4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职业健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4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生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5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5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5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5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5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微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5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5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5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5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违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5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违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咨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6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转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6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6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事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6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6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事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6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操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6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事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6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储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6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7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职业健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7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7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7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事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7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转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储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7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转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7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市信访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暂未办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7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转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7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3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7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8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59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7:00Z</dcterms:created>
  <dc:creator>黄璐璐</dc:creator>
  <dc:description/>
  <cp:keywords/>
  <dc:language>en-US</dc:language>
  <cp:lastModifiedBy>袁飞</cp:lastModifiedBy>
  <cp:lastPrinted>2015-08-24T15:41:00Z</cp:lastPrinted>
  <dcterms:modified xsi:type="dcterms:W3CDTF">2016-09-12T01:23:00Z</dcterms:modified>
  <cp:revision>6</cp:revision>
  <dc:subject/>
  <dc:title/>
</cp:coreProperties>
</file>