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安全生产事故隐患举报投诉查处统计表（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1-5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月）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1"/>
        <w:gridCol w:w="1134"/>
        <w:gridCol w:w="11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诉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诉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操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信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资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办结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5:00Z</dcterms:created>
  <dc:creator>黄璐璐</dc:creator>
  <dc:description/>
  <cp:keywords/>
  <dc:language>en-US</dc:language>
  <cp:lastModifiedBy>黄璐璐</cp:lastModifiedBy>
  <cp:lastPrinted>2015-08-24T15:41:00Z</cp:lastPrinted>
  <dcterms:modified xsi:type="dcterms:W3CDTF">2016-06-21T09:38:00Z</dcterms:modified>
  <cp:revision>3</cp:revision>
  <dc:subject/>
  <dc:title/>
</cp:coreProperties>
</file>