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57800" cy="1704975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WordFileCode"/>
      <w:bookmarkStart w:id="1" w:name="WordFileCode"/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司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侯德力等同志职务任免的通知</w:t>
      </w:r>
    </w:p>
    <w:p>
      <w:pPr>
        <w:pStyle w:val="Normal"/>
        <w:spacing w:lineRule="exact" w:line="540"/>
        <w:rPr>
          <w:rFonts w:ascii="宋体;SimSun" w:hAnsi="宋体;SimSun" w:eastAsia="方正小标宋简体" w:cs="Times New Roman"/>
          <w:sz w:val="44"/>
          <w:szCs w:val="44"/>
        </w:rPr>
      </w:pPr>
      <w:r>
        <w:rPr>
          <w:rFonts w:eastAsia="方正小标宋简体"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决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侯德力同志任杭州市司法局办公室主任科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民同志任杭州市司法局法制宣传处主任科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满中同志任杭州市司法局公证管理处（司法鉴定管理处）主任科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同志原任职务同时免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市司法局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  <w:bookmarkStart w:id="2" w:name="SubjectWord"/>
      <w:bookmarkStart w:id="3" w:name="SubjectWord"/>
      <w:bookmarkEnd w:id="3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送：局属各单位、局机关各处室</w:t>
            </w:r>
            <w:bookmarkStart w:id="4" w:name="CopySend"/>
            <w:bookmarkEnd w:id="4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杭州市司法局办公室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n-US" w:eastAsia="en-US"/>
              </w:rPr>
              <w:t xml:space="preserve">  </w:t>
            </w:r>
            <w:bookmarkStart w:id="5" w:name="Year"/>
            <w:bookmarkEnd w:id="5"/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n-US" w:eastAsia="en-US"/>
              </w:rPr>
              <w:t>年</w:t>
            </w:r>
            <w:bookmarkStart w:id="6" w:name="Month"/>
            <w:bookmarkEnd w:id="6"/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n-US" w:eastAsia="en-US"/>
              </w:rPr>
              <w:t>月</w:t>
            </w:r>
            <w:bookmarkStart w:id="7" w:name="Day"/>
            <w:bookmarkEnd w:id="7"/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5:00Z</dcterms:created>
  <dc:creator>匿名用户</dc:creator>
  <dc:description/>
  <dc:language>en-US</dc:language>
  <cp:lastModifiedBy>Administrator</cp:lastModifiedBy>
  <cp:lastPrinted>2015-07-14T10:55:00Z</cp:lastPrinted>
  <dcterms:modified xsi:type="dcterms:W3CDTF">2015-07-14T03:35:00Z</dcterms:modified>
  <cp:revision>2</cp:revision>
  <dc:subject/>
  <dc:title>关于侯德力等同志职务任免的通知</dc:title>
</cp:coreProperties>
</file>