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）年度公证处年检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7320</wp:posOffset>
                </wp:positionH>
                <wp:positionV relativeFrom="page">
                  <wp:posOffset>1322070</wp:posOffset>
                </wp:positionV>
                <wp:extent cx="5224145" cy="881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881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28"/>
                              <w:gridCol w:w="151"/>
                              <w:gridCol w:w="247"/>
                              <w:gridCol w:w="220"/>
                              <w:gridCol w:w="206"/>
                              <w:gridCol w:w="105"/>
                              <w:gridCol w:w="93"/>
                              <w:gridCol w:w="224"/>
                              <w:gridCol w:w="59"/>
                              <w:gridCol w:w="601"/>
                              <w:gridCol w:w="317"/>
                              <w:gridCol w:w="305"/>
                              <w:gridCol w:w="152"/>
                              <w:gridCol w:w="85"/>
                              <w:gridCol w:w="108"/>
                              <w:gridCol w:w="275"/>
                              <w:gridCol w:w="378"/>
                              <w:gridCol w:w="247"/>
                              <w:gridCol w:w="75"/>
                              <w:gridCol w:w="123"/>
                              <w:gridCol w:w="277"/>
                              <w:gridCol w:w="197"/>
                              <w:gridCol w:w="125"/>
                              <w:gridCol w:w="576"/>
                              <w:gridCol w:w="489"/>
                              <w:gridCol w:w="157"/>
                              <w:gridCol w:w="81"/>
                              <w:gridCol w:w="311"/>
                              <w:gridCol w:w="78"/>
                              <w:gridCol w:w="8"/>
                              <w:gridCol w:w="64"/>
                              <w:gridCol w:w="132"/>
                              <w:gridCol w:w="24"/>
                              <w:gridCol w:w="589"/>
                              <w:gridCol w:w="6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公证处基本情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邮箱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经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形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设立时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现行体制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转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公证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执业证号码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党支部成立时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公证人员结构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公助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工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  <w:tab w:val="left" w:pos="2827" w:leader="none"/>
                                      <w:tab w:val="center" w:pos="41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公证人员学历情况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、硕士、双学士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22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注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注册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廷缓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办理国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注册人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办理涉外业务注册人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本科以上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法律本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非法律本科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法律大专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非法律大专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结构情况（人数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员性别（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-40</w:t>
                                  </w:r>
                                  <w:r>
                                    <w:rPr/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-50</w:t>
                                  </w:r>
                                  <w:r>
                                    <w:rPr/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94pt;mso-wrap-distance-left:9pt;mso-wrap-distance-right:9pt;mso-wrap-distance-top:0pt;mso-wrap-distance-bottom:0pt;margin-top:104.1pt;mso-position-vertical-relative:page;margin-left:11.6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28"/>
                        <w:gridCol w:w="151"/>
                        <w:gridCol w:w="247"/>
                        <w:gridCol w:w="220"/>
                        <w:gridCol w:w="206"/>
                        <w:gridCol w:w="105"/>
                        <w:gridCol w:w="93"/>
                        <w:gridCol w:w="224"/>
                        <w:gridCol w:w="59"/>
                        <w:gridCol w:w="601"/>
                        <w:gridCol w:w="317"/>
                        <w:gridCol w:w="305"/>
                        <w:gridCol w:w="152"/>
                        <w:gridCol w:w="85"/>
                        <w:gridCol w:w="108"/>
                        <w:gridCol w:w="275"/>
                        <w:gridCol w:w="378"/>
                        <w:gridCol w:w="247"/>
                        <w:gridCol w:w="75"/>
                        <w:gridCol w:w="123"/>
                        <w:gridCol w:w="277"/>
                        <w:gridCol w:w="197"/>
                        <w:gridCol w:w="125"/>
                        <w:gridCol w:w="576"/>
                        <w:gridCol w:w="489"/>
                        <w:gridCol w:w="157"/>
                        <w:gridCol w:w="81"/>
                        <w:gridCol w:w="311"/>
                        <w:gridCol w:w="78"/>
                        <w:gridCol w:w="8"/>
                        <w:gridCol w:w="64"/>
                        <w:gridCol w:w="132"/>
                        <w:gridCol w:w="24"/>
                        <w:gridCol w:w="589"/>
                        <w:gridCol w:w="6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公证处基本情况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法人邮箱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经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管理形式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设立时间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现行体制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转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公证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执业证号码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党支部成立时间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书记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7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现有公证人员结构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一级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二级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三级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四级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未评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公助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同工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7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  <w:tab w:val="left" w:pos="2827" w:leader="none"/>
                                <w:tab w:val="center" w:pos="417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现有公证人员学历情况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博士、硕士、双学士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法律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法律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227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注册情况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请注册</w:t>
                            </w:r>
                          </w:p>
                        </w:tc>
                        <w:tc>
                          <w:tcPr>
                            <w:tcW w:w="42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廷缓情况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请办理国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业务注册人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请办理涉外业务注册人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历情况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大学本科以上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大专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高中以下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博士生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士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法律本科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非法律本科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法律大专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非法律大专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高中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3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龄结构情况（人数）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员性别（人数）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-40</w:t>
                            </w:r>
                            <w:r>
                              <w:rPr/>
                              <w:t>岁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-50</w:t>
                            </w:r>
                            <w:r>
                              <w:rPr/>
                              <w:t>岁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"/>
        <w:gridCol w:w="605"/>
        <w:gridCol w:w="808"/>
        <w:gridCol w:w="808"/>
        <w:gridCol w:w="2624"/>
        <w:gridCol w:w="201"/>
        <w:gridCol w:w="1009"/>
        <w:gridCol w:w="1415"/>
      </w:tblGrid>
      <w:tr>
        <w:trPr>
          <w:trHeight w:val="696" w:hRule="atLeast"/>
        </w:trPr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情况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室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监督员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>
          <w:trHeight w:val="105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9" w:right="20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4"/>
        <w:gridCol w:w="890"/>
        <w:gridCol w:w="1605"/>
        <w:gridCol w:w="602"/>
        <w:gridCol w:w="803"/>
        <w:gridCol w:w="1204"/>
        <w:gridCol w:w="2207"/>
      </w:tblGrid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总收入额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办证</w:t>
            </w:r>
          </w:p>
          <w:p>
            <w:pPr>
              <w:pStyle w:val="Normal"/>
              <w:jc w:val="center"/>
              <w:rPr/>
            </w:pPr>
            <w:r>
              <w:rPr/>
              <w:t>总数（件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重大违纪违法情况</w:t>
            </w:r>
          </w:p>
        </w:tc>
      </w:tr>
      <w:tr>
        <w:trPr>
          <w:trHeight w:val="11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房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</w:t>
            </w:r>
          </w:p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项基金额</w:t>
            </w:r>
          </w:p>
        </w:tc>
      </w:tr>
      <w:tr>
        <w:trPr>
          <w:trHeight w:val="186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（自成立以来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30:00Z</dcterms:created>
  <dc:creator>zhoujinqiu</dc:creator>
  <dc:description/>
  <dc:language>en-US</dc:language>
  <cp:lastModifiedBy>yy</cp:lastModifiedBy>
  <dcterms:modified xsi:type="dcterms:W3CDTF">2004-11-18T09:08:00Z</dcterms:modified>
  <cp:revision>3</cp:revision>
  <dc:subject/>
  <dc:title>（2001）年度公证处年检申请表</dc:title>
</cp:coreProperties>
</file>