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 w:eastAsia="方正小标宋简体;Arial Unicode MS"/>
          <w:kern w:val="0"/>
          <w:sz w:val="24"/>
          <w:szCs w:val="24"/>
        </w:rPr>
        <w:t>消防工程相关专业新旧对照表</w:t>
      </w:r>
      <w:r>
        <w:rPr/>
        <w:t xml:space="preserve"> </w:t>
      </w:r>
    </w:p>
    <w:tbl>
      <w:tblPr>
        <w:tblW w:w="5000" w:type="pct"/>
        <w:jc w:val="left"/>
        <w:tblInd w:w="84" w:type="dxa"/>
        <w:tblLayout w:type="fixed"/>
        <w:tblCellMar>
          <w:top w:w="84" w:type="dxa"/>
          <w:left w:w="84" w:type="dxa"/>
          <w:bottom w:w="0" w:type="dxa"/>
          <w:right w:w="0" w:type="dxa"/>
        </w:tblCellMar>
      </w:tblPr>
      <w:tblGrid>
        <w:gridCol w:w="2380"/>
        <w:gridCol w:w="2688"/>
        <w:gridCol w:w="3238"/>
      </w:tblGrid>
      <w:tr>
        <w:trPr>
          <w:trHeight w:val="502" w:hRule="atLeast"/>
        </w:trPr>
        <w:tc>
          <w:tcPr>
            <w:tcW w:w="23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专业划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专业名称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版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旧专业名称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年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工学类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电气工程及其自动化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电子信息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通信工程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电力系统及其自动化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高电压与绝缘技术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电气技术（部分）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电机电器及其控制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光源与照明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电气工程及其自动化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电子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应用电子技术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信息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广播电视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电子信息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无线电技术与信息系统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电子与信息技术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公共安全图像技术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通信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计算机通信、计算机及应用、计算机软件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建筑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城市规划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土木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建筑环境与设备工程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建筑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城市规划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城镇建设（部分）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总图设计与运输工程（部分）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矿井建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建筑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城镇建设（部分）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交通土建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工业设备安装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涉外建筑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土木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供热通风与空调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城市燃气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供热空调与燃气工程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安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矿山通风与安全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安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化学工程与工艺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化学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化工工艺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工业分析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53" w:hRule="atLeast"/>
        </w:trPr>
        <w:tc>
          <w:tcPr>
            <w:tcW w:w="23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管理学类相关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管理科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工业工程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管理科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系统工程（部分）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工业工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管理工程（部分）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涉外建筑工程营造与管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程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06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238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815" w:hanging="614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 w:type="textWrapping" w:clear="all"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表中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名称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指中华人民共和国教育部高等教育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9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颁布的《普通高等学校本科专业目录和专业介绍》中规定的专业名称；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旧专业名称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99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《普通高等学校本科专业目录和专业介绍》颁布前各院校所采用的专业名称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0:00Z</dcterms:created>
  <dc:creator>yuguile-7</dc:creator>
  <dc:description/>
  <dc:language>en-US</dc:language>
  <cp:lastModifiedBy>yuguile-7</cp:lastModifiedBy>
  <dcterms:modified xsi:type="dcterms:W3CDTF">2018-09-03T03:11:00Z</dcterms:modified>
  <cp:revision>1</cp:revision>
  <dc:subject/>
  <dc:title/>
</cp:coreProperties>
</file>