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方正小标宋简体;Arial Unicode MS"/>
          <w:kern w:val="0"/>
          <w:sz w:val="24"/>
          <w:szCs w:val="24"/>
        </w:rPr>
        <w:t>年度一级造价工程师执业资格考试工作计划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84" w:type="dxa"/>
          <w:left w:w="84" w:type="dxa"/>
          <w:bottom w:w="0" w:type="dxa"/>
          <w:right w:w="0" w:type="dxa"/>
        </w:tblCellMar>
      </w:tblPr>
      <w:tblGrid>
        <w:gridCol w:w="3235"/>
        <w:gridCol w:w="5071"/>
      </w:tblGrid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6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6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6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6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印发考务工作的通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网络报名、同步网上交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生从网上下载“准考证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国家相关机构确认或下达合格线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公布考试成绩，同时公布考后资格审查的时间、地点及有关要求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成绩公布后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工作日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考后报考资格审查的单位完成对成绩合格人员的资格审查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7:00Z</dcterms:created>
  <dc:creator>yuguile-7</dc:creator>
  <dc:description/>
  <dc:language>en-US</dc:language>
  <cp:lastModifiedBy>yuguile-7</cp:lastModifiedBy>
  <dcterms:modified xsi:type="dcterms:W3CDTF">2018-09-03T03:07:00Z</dcterms:modified>
  <cp:revision>1</cp:revision>
  <dc:subject/>
  <dc:title/>
</cp:coreProperties>
</file>