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收支决算总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6"/>
        <w:gridCol w:w="930"/>
        <w:gridCol w:w="2078"/>
        <w:gridCol w:w="1476"/>
        <w:gridCol w:w="937"/>
      </w:tblGrid>
      <w:tr>
        <w:trPr>
          <w:trHeight w:val="227" w:hRule="atLeast"/>
        </w:trPr>
        <w:tc>
          <w:tcPr>
            <w:tcW w:w="371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元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 入</w:t>
            </w:r>
          </w:p>
        </w:tc>
        <w:tc>
          <w:tcPr>
            <w:tcW w:w="4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支 出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公共财政拨款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021,935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一般公共服务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022,124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政府性基金收入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外交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财政专户核拨的非税收入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国防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上级补助收入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公共安全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事业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非税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教育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事业单位经营收入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科学技术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附属单位上缴收入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文化体育与传媒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其他收入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社会保障和就业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医疗卫生与计划生育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节能环保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城乡社区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农林水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交通运输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资源勘探信息等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商业服务业等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援助其他地区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国土海洋气象等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住房保障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粮油物资储备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预备费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国债还本付息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、其他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五、转移性支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021,935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022,124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上年结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转下年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用事业基金弥补收支差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022,124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合计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022,124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部门支出决算总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11"/>
        <w:gridCol w:w="1656"/>
        <w:gridCol w:w="828"/>
        <w:gridCol w:w="828"/>
        <w:gridCol w:w="2185"/>
      </w:tblGrid>
      <w:tr>
        <w:trPr>
          <w:trHeight w:val="240" w:hRule="atLeast"/>
        </w:trPr>
        <w:tc>
          <w:tcPr>
            <w:tcW w:w="93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元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功能分类代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4"/>
              </w:rPr>
              <w:t>6,022,124.11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4"/>
              </w:rPr>
              <w:t>3,104,827.11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4"/>
              </w:rPr>
              <w:t>2,917,297.00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一般公共服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5,235,639.1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2,318,342.1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2,917,297.0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统计信息事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,235,639.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,318,342.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,917,297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  行政运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685,237.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685,237.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  专项统计业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0,00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0,00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  统计管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,00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,00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  专项普查活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7,297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7,297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  统计抽样调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160,00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160,00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5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  事业运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3,105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3,105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保障和就业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9,285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9,285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事业单位离退休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9,285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9,285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  未归口管理的行政单位离退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9,285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9,285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,200.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,200.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,200.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,200.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,200.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,200.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三公”经费财政拨款决算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56"/>
        <w:gridCol w:w="1068"/>
        <w:gridCol w:w="1507"/>
        <w:gridCol w:w="1837"/>
        <w:gridCol w:w="2244"/>
      </w:tblGrid>
      <w:tr>
        <w:trPr>
          <w:trHeight w:val="520" w:hRule="atLeast"/>
        </w:trPr>
        <w:tc>
          <w:tcPr>
            <w:tcW w:w="9577" w:type="dxa"/>
            <w:gridSpan w:val="6"/>
            <w:tcBorders/>
            <w:vAlign w:val="bottom"/>
          </w:tcPr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度：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14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49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因公出国（境）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接待费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用车购置及运行费</w:t>
            </w:r>
          </w:p>
        </w:tc>
      </w:tr>
      <w:tr>
        <w:trPr>
          <w:trHeight w:val="69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购置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用车运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维护费</w:t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统计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8600.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,396.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1423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4,781.3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600.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396.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1423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4781.37</w:t>
            </w:r>
          </w:p>
        </w:tc>
      </w:tr>
      <w:tr>
        <w:trPr>
          <w:trHeight w:val="1861" w:hRule="atLeast"/>
        </w:trPr>
        <w:tc>
          <w:tcPr>
            <w:tcW w:w="95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911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bidi="ar-SA"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0:00Z</dcterms:created>
  <dc:creator>许  萍  </dc:creator>
  <dc:description/>
  <cp:keywords/>
  <dc:language>en-US</dc:language>
  <cp:lastModifiedBy>none</cp:lastModifiedBy>
  <cp:lastPrinted>2014-07-31T09:21:00Z</cp:lastPrinted>
  <dcterms:modified xsi:type="dcterms:W3CDTF">2014-10-29T03:42:00Z</dcterms:modified>
  <cp:revision>16</cp:revision>
  <dc:subject/>
  <dc:title>天台县财政局文件</dc:title>
</cp:coreProperties>
</file>