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080"/>
        <w:gridCol w:w="2680"/>
        <w:gridCol w:w="1100"/>
        <w:gridCol w:w="360"/>
        <w:gridCol w:w="2700"/>
      </w:tblGrid>
      <w:tr>
        <w:trPr/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、市财政局（市地税局）</w:t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金翔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评价意见内容及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目标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个人所得税起征点太低，个人所得税税负太重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网上市民代表意见第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条，另涉及此类问题意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eastAsia="仿宋_GB2312"/>
                <w:sz w:val="24"/>
              </w:rPr>
              <w:t>网上市民代表意见第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另涉及此类问题的网上市民代表意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条、网上热心市民意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进一步加大个人所得税政策宣传力度、广度和深度，贯彻落实个人所得税法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开展个人所得税工作调研，听取、收集社会各界对个人所得税税制改革的意见，并及时将意见建议向上级部门反映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深化落实相关个人所得税优惠政策，使纳税人享受政策红利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市财政局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 xml:space="preserve">服务态度、效率、质量、业务成熟度有待提升。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企业代表意见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条，另涉及此类问题意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eastAsia="仿宋_GB2312"/>
                <w:sz w:val="24"/>
              </w:rPr>
              <w:t>企业代表意见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另涉及此类问题的市政协委员意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、驻杭商会负责人意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、企业代表意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条、城镇居民意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条、网上市民代表意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条、网上热心市民意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、行政服务大厅意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优化流程，规范服务清单，实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涉税事项“最多跑一次”，提升办税效率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推广应用杭州电子税务局，推出房地产交易网上办税，建设国地税联合办税服务厅，提升办税便捷性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开展系统培训和岗位练兵，提升业务素质和服务质量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推进</w:t>
            </w:r>
            <w:r>
              <w:rPr>
                <w:rFonts w:eastAsia="仿宋_GB2312" w:ascii="仿宋_GB2312" w:hAnsi="仿宋_GB2312"/>
                <w:sz w:val="24"/>
              </w:rPr>
              <w:t>12366</w:t>
            </w:r>
            <w:r>
              <w:rPr>
                <w:rFonts w:ascii="仿宋_GB2312" w:hAnsi="仿宋_GB2312" w:eastAsia="仿宋_GB2312"/>
                <w:sz w:val="24"/>
              </w:rPr>
              <w:t>系统升级，加大监督考核，确保人工接通率达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加大民生投入力度，强化支出绩效管理，推进财政公开透明，将政府惠民政策落到实处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网上市民代表意见第</w:t>
            </w:r>
            <w:r>
              <w:rPr>
                <w:rFonts w:eastAsia="仿宋_GB2312" w:ascii="仿宋_GB2312" w:hAnsi="仿宋_GB2312"/>
                <w:sz w:val="24"/>
              </w:rPr>
              <w:t>82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另涉及此类问题的市政协委员意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、区、县（市）部、委、办、局负责人意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、绩效专家意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、城镇居民意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、网上市民代表意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健全全面规范、公开透明的预算管理制度，优化财政支出结构，降低行政运行成本，集中财力重点保障改善民生，确保一般公共预算支出三分之二以上用于民生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强化绩效管理和预算公开力度，完善监督评价机制，提高资金使用效益。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：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2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立群</w:t>
            </w:r>
          </w:p>
        </w:tc>
        <w:tc>
          <w:tcPr>
            <w:tcW w:w="1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824446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60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4:00Z</dcterms:created>
  <dc:creator>申湘岭</dc:creator>
  <dc:description/>
  <dc:language>en-US</dc:language>
  <cp:lastModifiedBy>朱剑尖</cp:lastModifiedBy>
  <cp:lastPrinted>2017-04-26T09:17:00Z</cp:lastPrinted>
  <dcterms:modified xsi:type="dcterms:W3CDTF">2017-04-26T02:34:00Z</dcterms:modified>
  <cp:revision>2</cp:revision>
  <dc:subject/>
  <dc:title>市直单位社会评价意见重点整改目标申报表</dc:title>
</cp:coreProperties>
</file>