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320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市财政局（市地税局）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5"/>
        <w:gridCol w:w="395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32"/>
                <w:szCs w:val="32"/>
              </w:rPr>
              <w:t>意见概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32"/>
                <w:szCs w:val="32"/>
              </w:rPr>
              <w:t>整改目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市财政局：改善服务态度，提高工作效率。详细政策和如何办理手续及具体的资料，最好能提醒居民，省得资料不齐等原因，使居民白跑一趟。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城镇居民意见第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32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条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，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另涉及此类问题的意见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条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)</w:t>
              </w:r>
            </w:hyperlink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优化办事流程，推广涉税事项二维码，实现办税流程、报送资料等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122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个事项一次性电子化告知，提高办事效率；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2.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推进信息化建设，联合国税局建设杭州市电子税务局，方便纳税人；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3.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开展全员培训和岗位大练兵活动，强化绩效考核，提高办事能力；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加强咨询电话的管理督查，提高咨询电话接通率和答复准确率。</w:t>
              </w:r>
            </w:hyperlink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适时为企业减轻税收负担。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企业代表意见第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27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条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，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另涉及此类问题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的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意见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共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11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条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)</w:t>
              </w:r>
            </w:hyperlink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落实行政事业性收费优惠。通过项目审核、开票控制等方式加强收费监管；及时更新收费目录，接受社会监督；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2.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落实税费优惠政策，切实减轻企业负担；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3.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加大宣传力度。财税政策直通车进园区、进企业、进社区，全方位开展优惠政策宣传辅导；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开展优惠落实情况的督查，力争税费优惠政策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100%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落实到位。</w:t>
              </w:r>
            </w:hyperlink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加强系统意识，统筹财政支出，加大对区县（市）的转移支付补助力度。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市党代表意见第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条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，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另涉及此类问题的意见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共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条</w:t>
              </w:r>
              <w:r>
                <w:rPr>
                  <w:rStyle w:val="InternetLink"/>
                  <w:rFonts w:cs="ˎ̥;Times New Roman" w:ascii="ˎ̥;Times New Roman" w:hAnsi="ˎ̥;Times New Roman"/>
                  <w:sz w:val="28"/>
                  <w:szCs w:val="28"/>
                </w:rPr>
                <w:t>)</w:t>
              </w:r>
            </w:hyperlink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ˎ̥;Times New Roman" w:hAnsi="ˎ̥;Times New Roman" w:cs="ˎ̥;Times New Roman"/>
                  <w:sz w:val="28"/>
                  <w:szCs w:val="28"/>
                </w:rPr>
                <w:t>制定关于深化财税体制改革和完善城乡统筹财政投入机制的意见，建立规范透明的预算管理制度，理顺市与区县（市）的关系，加大财政资金统筹力度，健全财政转移支付体系，运用因素法、竞争性分配、财政奖惩制度等多元化支持方式，强化资金使用绩效，保障改善基本民生，推进城乡区域统筹发展，更好地服务全市改革发展大局。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3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53:8023/kpb/Jxkh_goal.do?id=60066910" TargetMode="External"/><Relationship Id="rId3" Type="http://schemas.openxmlformats.org/officeDocument/2006/relationships/hyperlink" Target="http://220.191.210.153:8023/kpb/Jxkh_goal.do?id=60066910" TargetMode="External"/><Relationship Id="rId4" Type="http://schemas.openxmlformats.org/officeDocument/2006/relationships/hyperlink" Target="http://220.191.210.153:8023/kpb/Jxkh_goal.do?id=60067638" TargetMode="External"/><Relationship Id="rId5" Type="http://schemas.openxmlformats.org/officeDocument/2006/relationships/hyperlink" Target="http://220.191.210.153:8023/kpb/Jxkh_goal.do?id=60067638" TargetMode="External"/><Relationship Id="rId6" Type="http://schemas.openxmlformats.org/officeDocument/2006/relationships/hyperlink" Target="http://220.191.210.153:8023/kpb/Jxkh_goal.do?id=60069585" TargetMode="External"/><Relationship Id="rId7" Type="http://schemas.openxmlformats.org/officeDocument/2006/relationships/hyperlink" Target="http://220.191.210.153:8023/kpb/Jxkh_goal.do?id=600695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王景</dc:creator>
  <dc:description/>
  <dc:language>en-US</dc:language>
  <cp:lastModifiedBy>王景</cp:lastModifiedBy>
  <dcterms:modified xsi:type="dcterms:W3CDTF">2016-05-12T09:15:00Z</dcterms:modified>
  <cp:revision>1</cp:revision>
  <dc:subject/>
  <dc:title/>
</cp:coreProperties>
</file>