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报说明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专项资金政策梳理汇总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项类别：请根据专项资金类别下拉填列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策文件名、文号：请填列专项资金政策设立的依据文件及文号。如无正式文件，可填批复件、市政府简复单、会议纪要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管理办法名称和文号：请填列该政策对应出台的专项资金管理办法和文号。未制定管理办法的，不需填列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管理办法有效期：请填列管理办法的有效起止年限，格式为“起始年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截止年份”。未明确截止年份的，请填列“起始年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无”。未制定管理办法的，不需填列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单位：请填列专项资金政策对应的资金使用（分配）单位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执行数：请填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根据专项资金政策安排的专项资金实际执行数。</w:t>
      </w:r>
      <w:r>
        <w:rPr>
          <w:rFonts w:ascii="仿宋_GB2312" w:hAnsi="仿宋_GB2312" w:eastAsia="仿宋_GB2312"/>
          <w:b/>
          <w:sz w:val="32"/>
          <w:szCs w:val="32"/>
        </w:rPr>
        <w:t>单位为万元，并保留两位小数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数：请填列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根据专项资金政策安排的专项资金预算数。</w:t>
      </w:r>
      <w:r>
        <w:rPr>
          <w:rFonts w:ascii="仿宋_GB2312" w:hAnsi="仿宋_GB2312" w:eastAsia="仿宋_GB2312"/>
          <w:b/>
          <w:sz w:val="32"/>
          <w:szCs w:val="32"/>
        </w:rPr>
        <w:t>单位为万元，并保留两位小数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策设立目的及用途：请简要填列专项资金政策设立目的、主要用途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设立依据：请根据专项资金政策设立的依据下拉填列。选项设有：市委市政府文件、市委市政府会议纪要、领导批示、上级文件、其他。</w:t>
      </w:r>
      <w:r>
        <w:rPr>
          <w:rFonts w:ascii="仿宋_GB2312" w:hAnsi="仿宋_GB2312" w:eastAsia="仿宋_GB2312"/>
          <w:b/>
          <w:sz w:val="32"/>
          <w:szCs w:val="32"/>
        </w:rPr>
        <w:t>如选其他，请在备注栏说明。专项资金管理办法不得填列为政策设立依据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支出责任：请根据专项资金政策的支出责任下拉填列。选项设有：市本级、区县（市）级、共同承担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分配方向：请填列专项资金政策明确的资金分配方向，选项设有预算单位、企业、转移支付至区县（市）、多种混合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补助标准：请填列专项资金政策的补助标准。无明确标准的，填列专项资金政策的核心内容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配套要求：请填列专项资金政策对区、县（市）级的资金配套要求。无配套要求的不需填列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存续期限：请填列专项资金政策实施起止年限，格式为“起始年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截止年份”。未明确截止年份的，请填列“起始年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无”。</w:t>
      </w:r>
      <w:r>
        <w:rPr>
          <w:rFonts w:ascii="仿宋_GB2312" w:hAnsi="仿宋_GB2312" w:eastAsia="仿宋_GB2312"/>
          <w:b/>
          <w:sz w:val="32"/>
          <w:szCs w:val="32"/>
        </w:rPr>
        <w:t>有特殊情况的，请在备注栏说明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绩效评价方式：请填列针对该专项资金政策开展的绩效评价方式，选项设有：部门自评、财政重点评价、其他、未开展。</w:t>
      </w:r>
      <w:r>
        <w:rPr>
          <w:rFonts w:ascii="仿宋_GB2312" w:hAnsi="仿宋_GB2312" w:eastAsia="仿宋_GB2312"/>
          <w:b/>
          <w:sz w:val="32"/>
          <w:szCs w:val="32"/>
        </w:rPr>
        <w:t>如选其他，请在备注栏说明。</w:t>
      </w:r>
      <w:r>
        <w:rPr>
          <w:rFonts w:ascii="仿宋_GB2312" w:hAnsi="仿宋_GB2312" w:eastAsia="仿宋_GB2312"/>
          <w:sz w:val="32"/>
          <w:szCs w:val="32"/>
        </w:rPr>
        <w:t>如果开展了两次及以上的绩效评价，请填列最近一次的绩效评价方式，其余几次评价方式、结果和评分可在备注栏说明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绩效情况：请填列与“绩效评价方式”栏相对应的绩效评价结果，选项设有：优秀、良好、合格、不合格。如未开展绩效评价，此栏不需填列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绩效评分：请填列与“绩效评价结果”栏相对应的具体绩效评价得分。如未开展绩效评价，此栏不需填列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、清理意见：请根据实际情况填列对该专项资金政策的清理意见。选项设有：保留、整合调整、纳入专项性一般转移支付、纳入部门预算、取消。其中“整合调整”是指在大专项项目之间归并、整合、调整、优化。 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理由：请对应“清理意见”栏填列选择该意见的理由。</w:t>
      </w:r>
      <w:r>
        <w:rPr>
          <w:rFonts w:ascii="仿宋_GB2312" w:hAnsi="仿宋_GB2312" w:eastAsia="仿宋_GB2312"/>
          <w:b/>
          <w:sz w:val="32"/>
          <w:szCs w:val="32"/>
        </w:rPr>
        <w:t>如“清理意见”栏选择“整合调整”，请一并说明具体归并、整合、调整、优化的建议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备注：对上述各栏有需要进一步说明的，或者在下拉选项中未包括的，请在此栏填写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专项资金历年结余清理汇总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项类别：请根据专项资金类别下拉填列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名称：请根据批复的专项资金项目名称填列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单位：请填列项目资金使用（分配）单位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批复时间：请填列专项资金项目的批复时间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历年资金结余：请填列项目截止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的结余资金。</w:t>
      </w:r>
      <w:r>
        <w:rPr>
          <w:rFonts w:ascii="仿宋_GB2312" w:hAnsi="仿宋_GB2312" w:eastAsia="仿宋_GB2312"/>
          <w:b/>
          <w:sz w:val="32"/>
          <w:szCs w:val="32"/>
        </w:rPr>
        <w:t>单位为万元，并保留两位小数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结余类别：请根据资金结余情况下拉填列。选项设有：项目实施完成形成的结余、受政策变化等原因导致项目中止或撤销的项目结余、项目进度延期一年以上的项目结余、滞留账上超过三年以上未使用的项目结余、以上多种混合、其他。</w:t>
      </w:r>
      <w:r>
        <w:rPr>
          <w:rFonts w:ascii="仿宋_GB2312" w:hAnsi="仿宋_GB2312" w:eastAsia="仿宋_GB2312"/>
          <w:b/>
          <w:sz w:val="32"/>
          <w:szCs w:val="32"/>
        </w:rPr>
        <w:t>如选其他，请在备注栏说明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清理意见：请根据实际情况填列对该项目资金结余的清理意见。选项设有：收归财政统筹安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特殊原因需要保留结余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理由：</w:t>
      </w:r>
      <w:r>
        <w:rPr>
          <w:rFonts w:ascii="仿宋_GB2312" w:hAnsi="仿宋_GB2312" w:eastAsia="仿宋_GB2312"/>
          <w:b/>
          <w:sz w:val="32"/>
          <w:szCs w:val="32"/>
        </w:rPr>
        <w:t>如“清理意见”栏填列“因特殊原因需要保留结余”，请说明具体原因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备注：对上述各栏有需要进一步说明的，或者在下拉选项中未包括的，请在此栏填写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0:00Z</dcterms:created>
  <dc:creator>邵琦俊</dc:creator>
  <dc:description/>
  <cp:keywords/>
  <dc:language>en-US</dc:language>
  <cp:lastModifiedBy>吴剑恒1</cp:lastModifiedBy>
  <cp:lastPrinted>2014-03-13T17:46:00Z</cp:lastPrinted>
  <dcterms:modified xsi:type="dcterms:W3CDTF">2014-03-14T03:20:00Z</dcterms:modified>
  <cp:revision>2</cp:revision>
  <dc:subject/>
  <dc:title/>
</cp:coreProperties>
</file>