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78" w:hanging="0"/>
        <w:jc w:val="left"/>
        <w:rPr/>
      </w:pPr>
      <w:r>
        <w:rPr>
          <w:b/>
          <w:szCs w:val="36"/>
        </w:rPr>
        <w:t>附件一：</w:t>
      </w:r>
      <w:r>
        <w:rPr>
          <w:rFonts w:eastAsia="Times New Roman"/>
          <w:b/>
          <w:szCs w:val="36"/>
        </w:rPr>
        <w:t xml:space="preserve">  </w:t>
      </w:r>
      <w:r>
        <w:rPr>
          <w:rFonts w:eastAsia="Times New Roman"/>
          <w:bCs/>
          <w:szCs w:val="36"/>
        </w:rPr>
        <w:t xml:space="preserve">                    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left="-899" w:firstLine="10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单位：（盖章）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</w:t>
      </w:r>
      <w:r>
        <w:rPr>
          <w:b/>
          <w:sz w:val="36"/>
          <w:szCs w:val="36"/>
        </w:rPr>
        <w:t>填报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260"/>
        <w:gridCol w:w="144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检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28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部门年检意见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是否建立健全财政票据管理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按规定领取《购领证》；购领票据单位撤销、分立、合并、转制以及改变隶属关系，或者非税收入项目取消、归并、变更和调整标准后，是否及时办理《购领证》相关内容的变更或注销手续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建立健全财政票据的购领、使用和保管等制度并确定专人负责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是否按规定及时结报核销票据；有无违规发放、销毁票据的行为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是否按规定保管票据和《购领证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按规定保管票据。是否因保管不善造成财政票据或《购领证》毁损、灭失；发现票据毁损、灭失，是否及时查明原因，登报申明作废并向财政票据管理部门报告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已使用的票据存根或因政策变更等原因作废的票据，是否按规定妥善保管，保存期满是否按规定进行销毁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对填写错误的作废票据，是否加盖戳记并完整保存各联次；作废空白票据收据联上的监制章字样是否剪去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是否按规定使用票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是否按规定使用省财政厅统一印（监）制的票据；有无擅自转让、转借、代开票据的行为；有无私自印制、伪造、买卖票据或使用非法票据的行为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按票据规定用途填开；有无相互混用或串用票据。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是否按规定的项目和标准收取款项，有无利用财政票据实施乱收费乱罚款（物）的行为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是否按规定填开票据，填开票据内容是否完整、真实、规范，印章是否齐全，有无涂改、挖损、撕毁等现象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是否实施电脑开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财政票据是否已实施电脑开票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</w:t>
            </w:r>
            <w:r>
              <w:rPr/>
              <w:t>政府非税收入款项是否上缴财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收取的非税收入款项是否按规定及时足额上缴财政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899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    </w:t>
      </w:r>
      <w:r>
        <w:rPr/>
        <w:t>单位票管员：</w:t>
      </w:r>
      <w:r>
        <w:rPr>
          <w:rFonts w:eastAsia="Times New Roman"/>
        </w:rPr>
        <w:t xml:space="preserve">                                      </w:t>
      </w:r>
      <w:r>
        <w:rPr/>
        <w:t>财政部门审核：</w:t>
      </w:r>
    </w:p>
    <w:p>
      <w:pPr>
        <w:pStyle w:val="Normal"/>
        <w:ind w:left="3" w:hanging="902"/>
        <w:rPr>
          <w:b/>
          <w:b/>
        </w:rPr>
      </w:pPr>
      <w:r>
        <w:rPr>
          <w:b/>
        </w:rPr>
      </w:r>
    </w:p>
    <w:p>
      <w:pPr>
        <w:pStyle w:val="Normal"/>
        <w:ind w:left="3" w:hanging="902"/>
        <w:rPr>
          <w:b/>
          <w:b/>
        </w:rPr>
      </w:pPr>
      <w:r>
        <w:rPr>
          <w:b/>
        </w:rPr>
        <w:t>备注：本表一式两份，一份报财政部门，一份单位留存。</w:t>
      </w:r>
    </w:p>
    <w:sectPr>
      <w:type w:val="nextPage"/>
      <w:pgSz w:orient="landscape" w:w="16838" w:h="11906"/>
      <w:pgMar w:left="1440" w:right="1178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3:00Z</dcterms:created>
  <dc:creator>CurUserName</dc:creator>
  <dc:description/>
  <cp:keywords/>
  <dc:language>en-US</dc:language>
  <cp:lastModifiedBy>杭州市</cp:lastModifiedBy>
  <cp:lastPrinted>2006-12-14T16:46:00Z</cp:lastPrinted>
  <dcterms:modified xsi:type="dcterms:W3CDTF">2014-01-22T01:24:00Z</dcterms:modified>
  <cp:revision>116</cp:revision>
  <dc:subject/>
  <dc:title>     年 度 杭 州 市 下 级 财 政 票 据 年 检 情 况 表</dc:title>
</cp:coreProperties>
</file>