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/>
      </w:pPr>
      <w:r>
        <w:rPr/>
        <w:t>查询资产情况表操作说明</w:t>
      </w:r>
    </w:p>
    <w:p>
      <w:pPr>
        <w:pStyle w:val="Style16"/>
        <w:ind w:left="360" w:hanging="0"/>
        <w:rPr/>
      </w:pPr>
      <w:r>
        <w:rPr/>
      </w:r>
    </w:p>
    <w:p>
      <w:pPr>
        <w:pStyle w:val="Normal"/>
        <w:rPr/>
      </w:pPr>
      <w:r>
        <w:rPr/>
        <w:t>点击‘资产查询’，在出现的界面中选择</w:t>
      </w:r>
      <w:r>
        <w:rPr>
          <w:rFonts w:cs="Calibri" w:eastAsia="Calibri"/>
        </w:rPr>
        <w:t xml:space="preserve"> </w:t>
      </w:r>
      <w:r>
        <w:rPr/>
        <w:t>a.</w:t>
      </w:r>
      <w:r>
        <w:rPr/>
        <w:t>资产情况表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8803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现如下界面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9622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出现的界面中点击标红的矩形框，出现如下界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80797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中想要查询的单位，点击‘确认’，系统自动生成该单位的资产情况表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96227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</w:t>
      </w:r>
      <w:r>
        <w:rPr>
          <w:rFonts w:cs="Calibri" w:eastAsia="Calibri"/>
        </w:rPr>
        <w:t xml:space="preserve"> </w:t>
      </w:r>
      <w:r>
        <w:rPr/>
        <w:t>‘打印’按钮，出现如下界面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79082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</w:t>
      </w:r>
      <w:r>
        <w:rPr>
          <w:rFonts w:cs="Calibri" w:eastAsia="Calibri"/>
        </w:rPr>
        <w:t xml:space="preserve"> </w:t>
      </w:r>
      <w:r>
        <w:rPr/>
        <w:t>‘转换输出’，出现如下界面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14325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标红的矩形框，跳出如下界面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5775" cy="248602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要把文件保存在桌面，文件名为</w:t>
      </w:r>
      <w:r>
        <w:rPr/>
        <w:t>1.xls,</w:t>
      </w:r>
      <w:r>
        <w:rPr/>
        <w:t>就如下图所示配置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5775" cy="2486025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好保存位置，输入文件名，点击保存，出现如下界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91075" cy="3143250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界面中选中标红的部分，点击‘确认’，出现如下界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790825"/>
            <wp:effectExtent l="0" t="0" r="0" b="0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‘退出’，在桌面中就可以找到刚刚生成的文件：</w:t>
      </w:r>
      <w:r>
        <w:rPr/>
        <w:t>1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开该文件，排好版后打印输出即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962275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查询固定资产明细表操作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‘资产查询’，在出现的界面中选择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固定资产明细表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962275"/>
            <wp:effectExtent l="0" t="0" r="0" b="0"/>
            <wp:docPr id="1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后的操作同上述一样操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20:00Z</dcterms:created>
  <dc:creator>admin</dc:creator>
  <dc:description/>
  <cp:keywords/>
  <dc:language>en-US</dc:language>
  <cp:lastModifiedBy>王景</cp:lastModifiedBy>
  <dcterms:modified xsi:type="dcterms:W3CDTF">2015-01-19T03:20:00Z</dcterms:modified>
  <cp:revision>2</cp:revision>
  <dc:subject/>
  <dc:title/>
</cp:coreProperties>
</file>