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eastAsia="方正小标宋_GBK" w:ascii="方正小标宋_GBK" w:hAnsi="方正小标宋_GBK"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eastAsia="方正小标宋_GBK" w:ascii="方正小标宋_GBK" w:hAnsi="方正小标宋_GBK"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eastAsia="方正小标宋_GBK" w:ascii="方正小标宋_GBK" w:hAnsi="方正小标宋_GBK"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eastAsia="方正小标宋_GBK" w:ascii="方正小标宋_GBK" w:hAnsi="方正小标宋_GBK"/>
          <w:color w:val="000000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</w:rPr>
        <w:t>杭州市民族宗教事务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eastAsia="方正小标宋_GBK" w:ascii="方正小标宋_GBK" w:hAnsi="方正小标宋_GBK"/>
          <w:color w:val="000000"/>
          <w:sz w:val="40"/>
          <w:szCs w:val="40"/>
        </w:rPr>
        <w:t>2008</w:t>
      </w:r>
      <w:r>
        <w:rPr>
          <w:rFonts w:ascii="方正小标宋_GBK" w:hAnsi="方正小标宋_GBK" w:eastAsia="方正小标宋_GBK"/>
          <w:color w:val="000000"/>
          <w:sz w:val="40"/>
          <w:szCs w:val="40"/>
        </w:rPr>
        <w:t>年节能减排工作情况总结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局党组的统一部署，按照</w:t>
      </w:r>
      <w:r>
        <w:rPr>
          <w:rFonts w:ascii="仿宋_GB2312" w:hAnsi="仿宋_GB2312" w:eastAsia="仿宋_GB2312"/>
          <w:sz w:val="32"/>
          <w:szCs w:val="32"/>
        </w:rPr>
        <w:t>全市节能减排工作的</w:t>
      </w:r>
      <w:r>
        <w:rPr>
          <w:rFonts w:ascii="仿宋_GB2312" w:hAnsi="仿宋_GB2312" w:eastAsia="仿宋_GB2312"/>
          <w:color w:val="000000"/>
          <w:sz w:val="32"/>
          <w:szCs w:val="32"/>
        </w:rPr>
        <w:t>要求，迅速采取各项有效的措施，将具体措施落实到工作的各个环节之中。活动开展几个月以来，</w:t>
      </w:r>
      <w:r>
        <w:rPr>
          <w:rFonts w:ascii="仿宋_GB2312" w:hAnsi="仿宋_GB2312" w:eastAsia="仿宋_GB2312"/>
          <w:sz w:val="32"/>
          <w:szCs w:val="32"/>
        </w:rPr>
        <w:t>提高了行政效能，树立了良好形象，进一步形成了艰苦奋斗、厉行节约的良好风气，</w:t>
      </w:r>
      <w:r>
        <w:rPr>
          <w:rFonts w:ascii="仿宋_GB2312" w:hAnsi="仿宋_GB2312" w:eastAsia="仿宋_GB2312"/>
          <w:color w:val="000000"/>
          <w:sz w:val="32"/>
          <w:szCs w:val="32"/>
        </w:rPr>
        <w:t>取得较为明显的成效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活动开展有关工作情况总结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以强化教育、提高认识为切入点，力促节约习惯的养成，机关节俭节约蔚然成风</w:t>
      </w:r>
    </w:p>
    <w:p>
      <w:pPr>
        <w:pStyle w:val="Normal"/>
        <w:spacing w:lineRule="exact" w:line="540"/>
        <w:ind w:firstLine="39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ˎ̥;Times New Roman" w:hAnsi="ˎ̥;Times New Roman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为营造节俭节约的良好氛围，促进干部职工节约习惯的自觉养成，我们注重做好了两个层面的思想统一工作。首先，体现为领导班子的思想统一。把节能减排工作列入日常工作议事日程，成立了以局长任组长、副局长任副组长及各处室负责人为成员的</w:t>
      </w:r>
      <w:r>
        <w:rPr>
          <w:rFonts w:ascii="仿宋_GB2312" w:hAnsi="仿宋_GB2312" w:eastAsia="仿宋_GB2312"/>
          <w:sz w:val="32"/>
          <w:szCs w:val="32"/>
        </w:rPr>
        <w:t>局机关节能减排活动领导小组，具体事务由局办公室负责落实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制定相关规定制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保证节能减排工作有目标、有规划。其次，以“活动”为载体，在局机关全体工作人员中深入发动、引导。结合传达学习各级关于节约型社会、节约型机关建设以及全市节能减排工作的一系列指示精神，及时召开局节能减排工作动员大会，就节能减排工作进行部署，提出要求；结合社会主义荣辱观教育，深入开展“八荣八耻”、崇尚节俭的传统美德教育、党的艰苦奋斗优良传统教育，进一步增强艰苦奋斗和勤俭节约意识。</w:t>
      </w:r>
    </w:p>
    <w:p>
      <w:pPr>
        <w:pStyle w:val="Normal"/>
        <w:spacing w:lineRule="exact" w:line="540"/>
        <w:ind w:firstLine="704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 xml:space="preserve">二、以建立健全制度为保障，力促行为的规范，做到有章可循 </w:t>
      </w:r>
    </w:p>
    <w:p>
      <w:pPr>
        <w:pStyle w:val="Normal"/>
        <w:spacing w:lineRule="exact" w:line="540"/>
        <w:ind w:firstLine="39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ˎ̥;Times New Roman" w:hAnsi="ˎ̥;Times New Roman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为充分发挥制度在节能减排工作中的规范保障作用，我们本着节能降耗、降低机关运行成本的原则，以推进机关规范化管理为契机，从节约每一度电、每一滴水、每一分钱、每一升油做起，健全完善节俭制度，规范节俭行为，不断加大财务资产、行政运转和后勤保障管理力度，机关运转成本大大降低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进一步健全相关制度，降低资源消耗。建立完善了《公务接待管理办法》、《公务用车》等一系列规章制度，实现了机关内部运行的规范、高效，严格控制耗水、耗电、耗油、耗能。为降低电梯能耗，坚决杜绝“长明灯”和“长流水”现象；为</w:t>
      </w:r>
      <w:r>
        <w:rPr>
          <w:rFonts w:ascii="仿宋_GB2312" w:hAnsi="仿宋_GB2312" w:eastAsia="仿宋_GB2312"/>
          <w:color w:val="000000"/>
          <w:sz w:val="32"/>
          <w:szCs w:val="32"/>
        </w:rPr>
        <w:t>节约办公用材，提倡反复利用回形针等办公用品，复印纸张要求双面使用，严格控制会议用材料；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在车辆管理方面，进一步严格公车使用管理制度，严禁公车私用，严格公车定点加油，定点维修和定点保养。</w:t>
      </w:r>
    </w:p>
    <w:p>
      <w:pPr>
        <w:pStyle w:val="Normal"/>
        <w:spacing w:lineRule="exact" w:line="540"/>
        <w:ind w:firstLine="390"/>
        <w:rPr>
          <w:rFonts w:ascii="ˎ̥;Times New Roman" w:hAnsi="ˎ̥;Times New Roman" w:eastAsia="仿宋_GB2312" w:cs="Tahoma"/>
          <w:color w:val="000000"/>
          <w:sz w:val="32"/>
          <w:szCs w:val="32"/>
        </w:rPr>
      </w:pPr>
      <w:r>
        <w:rPr>
          <w:rFonts w:eastAsia="黑体;SimHei" w:cs="Tahoma" w:ascii="ˎ̥;Times New Roman" w:hAnsi="ˎ̥;Times New Roman"/>
          <w:color w:val="00000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 xml:space="preserve">三、以严格的检查为手段，力促措施的落实，节能成效显著 </w:t>
      </w:r>
    </w:p>
    <w:p>
      <w:pPr>
        <w:pStyle w:val="Normal"/>
        <w:spacing w:lineRule="exact" w:line="540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ˎ̥;Times New Roman" w:hAnsi="ˎ̥;Times New Roman"/>
          <w:color w:val="000000"/>
          <w:sz w:val="32"/>
          <w:szCs w:val="32"/>
        </w:rPr>
        <w:t>   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对节</w:t>
      </w:r>
      <w:r>
        <w:rPr>
          <w:rFonts w:ascii="仿宋_GB2312" w:hAnsi="仿宋_GB2312" w:eastAsia="仿宋_GB2312"/>
          <w:sz w:val="32"/>
          <w:szCs w:val="32"/>
        </w:rPr>
        <w:t>约者实行褒奖，在机关真正形成起“节约光荣，浪费可耻”的良好道德风尚。把节能减排工作作为各处室以及个人工作业绩的考核内容，对浪费者实行一票否决制，以引起重视，促进发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局节能减排工作小组办公室不定期对机关节能、节水、节电及节约办公耗材等情况进行检查，对出现的铺张浪费行为坚决制止，严肃批评，对造成不良影响的，给予严肃处理，对艰苦奋斗，厉行节约的典范，加强宣传并给予表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对机关公务用车进行严格管理，并由专人负责车辆管理，杜绝出私车现象。公务车辆严格实行一车一油卡，严格实行定点加油、定点保养、定点维修制度。对车辆油耗、公里数情况每月进行统计，对油耗高的车辆查明使用情况，驾驶员作出书面说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进一步完善考核制度，有力地促进了各项节约措施的落实，取得了明显成效，在全局营造起勤俭节约、杜绝浪费的良好氛围，使节能减排的观念深入人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回顾节能减排活动开展情况，虽然取得了一些成绩，但仍存在着一些问题，还有很大潜力可挖。明年，我局将在原有工作基础上做到思想不松、制度有效、群策群力，把工作推向深入。</w:t>
      </w:r>
    </w:p>
    <w:p>
      <w:pPr>
        <w:pStyle w:val="Normal"/>
        <w:spacing w:lineRule="exact" w:line="5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杭州市民族宗教事务局</w:t>
      </w:r>
    </w:p>
    <w:p>
      <w:pPr>
        <w:pStyle w:val="Normal"/>
        <w:spacing w:lineRule="exact" w:line="540"/>
        <w:ind w:firstLine="512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15:00Z</dcterms:created>
  <dc:creator>USER</dc:creator>
  <dc:description/>
  <cp:keywords/>
  <dc:language>en-US</dc:language>
  <cp:lastModifiedBy>市民族宗教局</cp:lastModifiedBy>
  <dcterms:modified xsi:type="dcterms:W3CDTF">2008-12-22T06:50:00Z</dcterms:modified>
  <cp:revision>42</cp:revision>
  <dc:subject/>
  <dc:title/>
</cp:coreProperties>
</file>