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sz w:val="40"/>
          <w:szCs w:val="40"/>
        </w:rPr>
      </w:pPr>
      <w:r>
        <w:rPr>
          <w:rFonts w:eastAsia="仿宋_GB2312" w:cs="仿宋_GB2312" w:ascii="仿宋_GB2312" w:hAnsi="仿宋_GB2312"/>
          <w:sz w:val="32"/>
          <w:szCs w:val="32"/>
        </w:rPr>
        <w:t xml:space="preserve">    </w:t>
      </w:r>
      <w:r>
        <w:rPr>
          <w:rFonts w:ascii="方正小标宋_GBK" w:hAnsi="方正小标宋_GBK" w:eastAsia="方正小标宋_GBK"/>
          <w:sz w:val="40"/>
          <w:szCs w:val="40"/>
        </w:rPr>
        <w:t>杭州市民族宗教事务局</w:t>
      </w:r>
    </w:p>
    <w:p>
      <w:pPr>
        <w:pStyle w:val="Normal"/>
        <w:spacing w:lineRule="exact" w:line="560"/>
        <w:jc w:val="center"/>
        <w:rPr>
          <w:rFonts w:ascii="方正小标宋_GBK" w:hAnsi="方正小标宋_GBK" w:eastAsia="方正小标宋_GBK"/>
          <w:sz w:val="40"/>
          <w:szCs w:val="40"/>
        </w:rPr>
      </w:pPr>
      <w:r>
        <w:rPr>
          <w:rFonts w:eastAsia="方正小标宋_GBK" w:ascii="方正小标宋_GBK" w:hAnsi="方正小标宋_GBK"/>
          <w:sz w:val="40"/>
          <w:szCs w:val="40"/>
        </w:rPr>
        <w:t>2008</w:t>
      </w:r>
      <w:r>
        <w:rPr>
          <w:rFonts w:ascii="方正小标宋_GBK" w:hAnsi="方正小标宋_GBK" w:eastAsia="方正小标宋_GBK"/>
          <w:sz w:val="40"/>
          <w:szCs w:val="40"/>
        </w:rPr>
        <w:t>年消防安全工作汇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eastAsia="仿宋_GB2312" w:ascii="仿宋_GB2312" w:hAnsi="仿宋_GB2312"/>
          <w:sz w:val="32"/>
          <w:szCs w:val="32"/>
        </w:rPr>
        <w:t>2008</w:t>
      </w:r>
      <w:r>
        <w:rPr>
          <w:rFonts w:ascii="仿宋_GB2312" w:hAnsi="仿宋_GB2312" w:eastAsia="仿宋_GB2312"/>
          <w:sz w:val="32"/>
          <w:szCs w:val="32"/>
        </w:rPr>
        <w:t>年杭州市民族宗教事务局的消防工作，在市委、市政府的正确领导下，在市公安消防部门的大力帮助和指导下，认真按照《中华人民共和国消防法》，省、市《消防条例》和公安部</w:t>
      </w:r>
      <w:r>
        <w:rPr>
          <w:rFonts w:eastAsia="仿宋_GB2312" w:ascii="仿宋_GB2312" w:hAnsi="仿宋_GB2312"/>
          <w:sz w:val="32"/>
          <w:szCs w:val="32"/>
        </w:rPr>
        <w:t>61</w:t>
      </w:r>
      <w:r>
        <w:rPr>
          <w:rFonts w:ascii="仿宋_GB2312" w:hAnsi="仿宋_GB2312" w:eastAsia="仿宋_GB2312"/>
          <w:sz w:val="32"/>
          <w:szCs w:val="32"/>
        </w:rPr>
        <w:t>号令《机关、团体、企业、事业单位消防安全管理规定》等法律法规要求，始终把宗教活动场所的消防安全工作列入重要议事日程，以杜绝各种消防安全事故为目标，狠抓制度建设和措施落实，突出重点，标本兼治，取得了明显成效。经过一年的努力，实现了我市宗教活动场所未发生一起火灾事故的目标。为北京奥运的成功举办和我市社会稳定、民族团结、宗教和睦作出了应有的贡献。现将我局一年来所做的消防工作汇报如下：</w:t>
      </w:r>
    </w:p>
    <w:p>
      <w:pPr>
        <w:pStyle w:val="Normal"/>
        <w:spacing w:lineRule="exact" w:line="560"/>
        <w:ind w:firstLine="640"/>
        <w:rPr/>
      </w:pPr>
      <w:r>
        <w:rPr>
          <w:rFonts w:ascii="黑体;SimHei" w:hAnsi="黑体;SimHei" w:eastAsia="黑体;SimHei"/>
          <w:sz w:val="32"/>
          <w:szCs w:val="32"/>
        </w:rPr>
        <w:t>一、领导重视，组织健全</w:t>
      </w:r>
    </w:p>
    <w:p>
      <w:pPr>
        <w:pStyle w:val="Normal"/>
        <w:tabs>
          <w:tab w:val="clear" w:pos="420"/>
          <w:tab w:val="left" w:pos="360" w:leader="none"/>
        </w:tabs>
        <w:spacing w:lineRule="exact" w:line="560"/>
        <w:ind w:firstLine="640"/>
        <w:rPr/>
      </w:pPr>
      <w:r>
        <w:rPr>
          <w:rFonts w:ascii="仿宋_GB2312" w:hAnsi="仿宋_GB2312" w:cs="宋体;SimSun" w:eastAsia="仿宋_GB2312"/>
          <w:color w:val="000000"/>
          <w:kern w:val="0"/>
          <w:sz w:val="32"/>
          <w:szCs w:val="32"/>
        </w:rPr>
        <w:t>为进一步加强对我市民族宗教领域消防安全工作，切实加强对消防安全工作的领导，市民宗局成立了由一把手负责的安全工作领导小组，制定和完善了各项安全工作制度和安全措施，把消防安全工作列入重要议事日程，</w:t>
      </w:r>
      <w:r>
        <w:rPr>
          <w:rFonts w:ascii="仿宋_GB2312" w:hAnsi="仿宋_GB2312" w:eastAsia="仿宋_GB2312"/>
          <w:sz w:val="32"/>
          <w:szCs w:val="32"/>
        </w:rPr>
        <w:t>通过与宗教团体和宗教活动场所签订安全工作目标责任书的形式，明确了宗教团体和宗教活动场所的消防安全工作职责和责任，把消防安全工作纳入到各宗教团体和宗教活动场所的年度工作考核和评选杭州市“和睦宗教团体”、“平安宗教场所”活动的考评之中，实行消防安全一票否决制。指导帮助</w:t>
      </w:r>
      <w:r>
        <w:rPr>
          <w:rFonts w:ascii="仿宋_GB2312" w:hAnsi="仿宋_GB2312" w:cs="宋体;SimSun" w:eastAsia="仿宋_GB2312"/>
          <w:color w:val="000000"/>
          <w:kern w:val="0"/>
          <w:sz w:val="32"/>
          <w:szCs w:val="32"/>
        </w:rPr>
        <w:t>宗教团体和宗教活动场所成立了相应的安全工作领导小组，明确了职责，完善了制度和预案，每逢重大活动和节假日，局领导和各宗教活动场所负责人都能放弃节日休息时间，亲临现场，亲自指挥，确保了各项宗教活动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年来，我们从思想观念上和法律意识上牢固树立了“谁主管，谁负责”的原则，在实际工作中始终把消防工作作为一项重要工作来抓，明确各宗教团体和宗教活动场所是自身消防安全工作的责任主体，并通过各种会议和培训，进一步明确宗教团体和宗教活动场所的法人代表或主要负责人，是本单位的消防安全第一责任人，必须对本单位消防安全工作全面负责，明确法人代表应当履行的消防安全职责。由于领导重视，制度落实，措施有力，各宗教团体和宗教活动场所的领导，从思想上树立了消防安全责任的主体意识，认真履行了消防安全职责，确保了全市民族宗教系统的消防安全。</w:t>
      </w:r>
      <w:r>
        <w:rPr>
          <w:rFonts w:ascii="仿宋_GB2312" w:hAnsi="仿宋_GB2312" w:cs="宋体;SimSun" w:eastAsia="仿宋_GB2312"/>
          <w:b/>
          <w:color w:val="000000"/>
          <w:kern w:val="0"/>
          <w:sz w:val="32"/>
          <w:szCs w:val="32"/>
        </w:rPr>
        <w:t xml:space="preserve"> </w:t>
      </w:r>
    </w:p>
    <w:p>
      <w:pPr>
        <w:pStyle w:val="Normal"/>
        <w:spacing w:lineRule="exact" w:line="560"/>
        <w:ind w:firstLine="640"/>
        <w:rPr/>
      </w:pPr>
      <w:r>
        <w:rPr>
          <w:rFonts w:ascii="黑体;SimHei" w:hAnsi="黑体;SimHei" w:eastAsia="黑体;SimHei"/>
          <w:sz w:val="32"/>
          <w:szCs w:val="32"/>
        </w:rPr>
        <w:t>二、深化制度完善　狠抓措施落实</w:t>
      </w:r>
    </w:p>
    <w:p>
      <w:pPr>
        <w:pStyle w:val="Normal"/>
        <w:tabs>
          <w:tab w:val="clear" w:pos="420"/>
          <w:tab w:val="left" w:pos="360" w:leader="none"/>
        </w:tabs>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明确目标任务，落实工作责任。根据</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的工作计划，我局及时与市属各宗教活动场所签订了新一轮的安全目标管理责任书，在此基础上，各宗教活动场所又与所辖的堂、点层层签订了安全责任书，安全管理工作得到了进一步细化，职责得到了进一步明确。各宗教活动场所还把安全工作作为对宗教教职人员进行考核的一项重要内容，并严格执行奖惩制度。工作中坚持“谁主管，谁负责”的原则，做到职责明确，责任到人。　</w:t>
      </w:r>
    </w:p>
    <w:p>
      <w:pPr>
        <w:pStyle w:val="Normal"/>
        <w:tabs>
          <w:tab w:val="clear" w:pos="420"/>
          <w:tab w:val="left" w:pos="360"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狠抓制度建设，强化措施落实。各宗教团体和宗教活动场所根据安全工作面临的新情况、新任务，及时完善充实了各项规章制度，建立健全定期检查和日常防范相结合的安全管理制度，以及门卫值班登记检查、夜查巡更、重点要害部位管理和大型宗教活动管理等安全制度，实现了消防安全工作，处处有人抓，事事有人管，件件有落实的局面。</w:t>
      </w:r>
    </w:p>
    <w:p>
      <w:pPr>
        <w:pStyle w:val="Normal"/>
        <w:tabs>
          <w:tab w:val="clear" w:pos="420"/>
          <w:tab w:val="left" w:pos="360" w:leader="none"/>
        </w:tabs>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断完善工作预案，确保各项活动安全。建立健全突发事故处置应急预案。全市五大宗教针对今年大型活动多、各级安全指示多、自身安全压力大的特点，均制定了突发事故处置应急预案。由于组织严密、预案实用、措施有力，从而确保了今年净慈寺元旦平安吉祥钟声活动、灵隐寺除夕夜佛教文化活动、圣诞节活动、长三角地区道教论坛和奥运会期间的消防安全工作，保证了我市宗教活动场所的生命财产安全和正常宗教活动的有序展开，实现了年初提出的安全工作目标。</w:t>
      </w:r>
    </w:p>
    <w:p>
      <w:pPr>
        <w:pStyle w:val="Normal"/>
        <w:spacing w:lineRule="exact" w:line="560"/>
        <w:ind w:firstLine="640"/>
        <w:rPr/>
      </w:pPr>
      <w:r>
        <w:rPr>
          <w:rFonts w:ascii="黑体;SimHei" w:hAnsi="黑体;SimHei" w:eastAsia="黑体;SimHei"/>
          <w:sz w:val="32"/>
          <w:szCs w:val="32"/>
        </w:rPr>
        <w:t>三、加大投入，重抓隐患整治，努力改善古建筑的消防安全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古建筑是珍贵历史文化遗产的重要组成部分，是不可再生的文化资源。由于我市宗教活动场所大部分寺观教堂均属于古建筑，大多为木质结构，耐火等级低。提高建筑物的耐火等级和整改隐患是预防火灾的一个重要方面。我局坚持勤检查，多指导，及时消除火灾隐患。一是采取切实有效的措施，禁止在古建筑之间及毗连古建筑的地方乱搭乱建棚、房屋等；二是由于古建筑的先天不足，为提高古建筑抵御火灾能力，禁止在古建筑保护范围内存放易燃易爆物品及柴草、木料等可燃物；三是有针对性的开展了电器线路专项检查，结合宗教活动场所古建筑多的实际，对古建筑内电线穿管保护、乱拉乱接电线等情况进行了整治；四是对古塔、古建筑物的避雷设施进行定期检测，每两年对电器线路进行一次检测；五是对教职人员宿舍的生活用火、用电行为和设备进行规范；六是古建筑的消防水源取到了进一步改善，通过市各相关部门的共同努力，市佛教协会法喜寺、永福寺、韬光寺的消防用水问题得到了妥善解决，大大提高了这些宗教活动场所的防御火灾的能力。据不完全统计，全市各宗教活动场所，在投入消防安全基础设施建设资金约千万余元，从而保障了我市宗教活动场所的消防安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不断强化教育，增强消防安全意识，提高教职员工自我防范能力</w:t>
      </w:r>
    </w:p>
    <w:p>
      <w:pPr>
        <w:pStyle w:val="Norma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做好寺观教堂消防安全工作的关键在于不断增强全体教职人员和职工的消防安全意识，努力提高宗教界人士的消防安全意识。为此我局每年利用“</w:t>
      </w:r>
      <w:r>
        <w:rPr>
          <w:rFonts w:eastAsia="仿宋_GB2312" w:ascii="仿宋_GB2312" w:hAnsi="仿宋_GB2312"/>
          <w:sz w:val="32"/>
          <w:szCs w:val="32"/>
        </w:rPr>
        <w:t>11.9”</w:t>
      </w:r>
      <w:r>
        <w:rPr>
          <w:rFonts w:ascii="仿宋_GB2312" w:hAnsi="仿宋_GB2312" w:eastAsia="仿宋_GB2312"/>
          <w:sz w:val="32"/>
          <w:szCs w:val="32"/>
        </w:rPr>
        <w:t>消防安全宣传日，结合宗教活动场所的特点，有的放矢的开展消防安全知识宣传教育。在要求各宗教活动场所成立消防安全宣传、咨询小组对外宣传的同时，还要求他们充分利用现有的黑板报、广播、电视、展览、画廊等开展消防宣传活动，通过宣传教育大大提高了宗教界人士和信教群众的消防意识自防自救能力；为确保北京奥运期间的消防安全，今年</w:t>
      </w:r>
      <w:r>
        <w:rPr>
          <w:rFonts w:eastAsia="仿宋_GB2312" w:ascii="仿宋_GB2312" w:hAnsi="仿宋_GB2312"/>
          <w:sz w:val="32"/>
          <w:szCs w:val="32"/>
        </w:rPr>
        <w:t>6</w:t>
      </w:r>
      <w:r>
        <w:rPr>
          <w:rFonts w:ascii="仿宋_GB2312" w:hAnsi="仿宋_GB2312" w:eastAsia="仿宋_GB2312"/>
          <w:sz w:val="32"/>
          <w:szCs w:val="32"/>
        </w:rPr>
        <w:t>月市佛教协会还专门组织举办了一期由全市各县（市）、</w:t>
      </w:r>
      <w:r>
        <w:rPr>
          <w:rFonts w:eastAsia="仿宋_GB2312" w:ascii="仿宋_GB2312" w:hAnsi="仿宋_GB2312"/>
          <w:sz w:val="32"/>
          <w:szCs w:val="32"/>
        </w:rPr>
        <w:tab/>
      </w:r>
      <w:r>
        <w:rPr>
          <w:rFonts w:ascii="仿宋_GB2312" w:hAnsi="仿宋_GB2312" w:eastAsia="仿宋_GB2312"/>
          <w:sz w:val="32"/>
          <w:szCs w:val="32"/>
        </w:rPr>
        <w:t>区宗教活动场所负责人及相关人员参加的消防安全知识培训班，邀请了公安消防部门的专家作了专题讲座，并现场进行了实地灭火演练，其他宗教活动场所也结合“奥运”开展了形式多样的消防安全知识教育。通过宣传教育培训和实际操作，使宗教界人士的消防安全知识消防意识得到进一步提升，自防自救能力得到进一步增强。</w:t>
      </w:r>
    </w:p>
    <w:p>
      <w:pPr>
        <w:pStyle w:val="Normal"/>
        <w:tabs>
          <w:tab w:val="clear" w:pos="420"/>
          <w:tab w:val="left" w:pos="360" w:leader="none"/>
        </w:tabs>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w:t>
      </w:r>
      <w:r>
        <w:rPr>
          <w:rFonts w:eastAsia="黑体;SimHei" w:cs="宋体;SimSun" w:ascii="黑体;SimHei" w:hAnsi="黑体;SimHei"/>
          <w:color w:val="000000"/>
          <w:kern w:val="0"/>
          <w:sz w:val="32"/>
          <w:szCs w:val="32"/>
        </w:rPr>
        <w:t>2009</w:t>
      </w:r>
      <w:r>
        <w:rPr>
          <w:rFonts w:ascii="黑体;SimHei" w:hAnsi="黑体;SimHei" w:cs="宋体;SimSun" w:eastAsia="黑体;SimHei"/>
          <w:color w:val="000000"/>
          <w:kern w:val="0"/>
          <w:sz w:val="32"/>
          <w:szCs w:val="32"/>
        </w:rPr>
        <w:t>年的全市民族宗教系统的消防安全工作</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明年的消防工作，我们将继续深入贯彻“预防为主，防消结合”的工作方针，落实“谁主管，谁负责”原则，紧紧围绕市委、市政府的中心工作，按照市防火委和上级有关部门的工作要求，开展各项工作，主要抓以下几方面：</w:t>
      </w:r>
    </w:p>
    <w:p>
      <w:pPr>
        <w:pStyle w:val="Normal"/>
        <w:spacing w:lineRule="exact" w:line="560"/>
        <w:ind w:firstLine="600"/>
        <w:rPr/>
      </w:pPr>
      <w:r>
        <w:rPr>
          <w:rFonts w:eastAsia="仿宋_GB2312" w:ascii="仿宋_GB2312" w:hAnsi="仿宋_GB2312"/>
          <w:sz w:val="32"/>
          <w:szCs w:val="32"/>
        </w:rPr>
        <w:t>1</w:t>
      </w:r>
      <w:r>
        <w:rPr>
          <w:rFonts w:ascii="仿宋_GB2312" w:hAnsi="仿宋_GB2312" w:eastAsia="仿宋_GB2312"/>
          <w:sz w:val="32"/>
          <w:szCs w:val="32"/>
        </w:rPr>
        <w:t>、继续深化和完善消防安全目标责任制考核工作，落实消防安全责任制，进一步明确安全工作职责，把消防安全工作的责任真正落到实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开展消防宣传教育，努力提高全市宗教界人士和信教群众的消防安全意识，不断增强教职员工的自防自救能力，通过教育使宗教活动场所和宗教界人士，实现自我管理，自我防范，自我整改之目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宗教活动场所的消防安全工作的指导，完善消防设施，努力解决有关宗教活动场所的消防用水问题，不断提高我市宗教活动场所抵御火灾的能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切实增强消防安全工作的责任感和使命感，努力提高宗教团体和宗教活动场所负责人，对消防工作重要性、必要性认识，时刻保持清醒的头脑，做到火灾隐患早发现、早防范、早处置，坚决消除不安全因素，确保宗教领域的稳定和谐。</w:t>
      </w:r>
    </w:p>
    <w:p>
      <w:pPr>
        <w:pStyle w:val="TextBodyIndent"/>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TextBodyIndent"/>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60"/>
        <w:ind w:firstLine="3680"/>
        <w:rPr>
          <w:rFonts w:ascii="仿宋_GB2312" w:hAnsi="仿宋_GB2312" w:eastAsia="仿宋_GB2312" w:cs="宋体;SimSun"/>
          <w:sz w:val="32"/>
          <w:szCs w:val="32"/>
        </w:rPr>
      </w:pPr>
      <w:r>
        <w:rPr>
          <w:rFonts w:ascii="仿宋_GB2312" w:hAnsi="仿宋_GB2312" w:cs="宋体;SimSun" w:eastAsia="仿宋_GB2312"/>
          <w:sz w:val="32"/>
          <w:szCs w:val="32"/>
        </w:rPr>
        <w:t>杭州市民族宗教事务局</w:t>
      </w:r>
    </w:p>
    <w:p>
      <w:pPr>
        <w:pStyle w:val="TextBodyIndent"/>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八年十二月二十三日</w:t>
      </w:r>
    </w:p>
    <w:sectPr>
      <w:footerReference w:type="default" r:id="rId2"/>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spacing w:lineRule="atLeast" w:line="270"/>
      <w:ind w:firstLine="560"/>
    </w:pPr>
    <w:rPr>
      <w:rFonts w:ascii="楷体_GB2312" w:hAnsi="楷体_GB2312" w:eastAsia="楷体_GB2312"/>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10:00Z</dcterms:created>
  <dc:creator>User</dc:creator>
  <dc:description/>
  <cp:keywords/>
  <dc:language>en-US</dc:language>
  <cp:lastModifiedBy>市民族宗教局</cp:lastModifiedBy>
  <cp:lastPrinted>2008-12-18T16:50:00Z</cp:lastPrinted>
  <dcterms:modified xsi:type="dcterms:W3CDTF">2008-12-25T01:43:00Z</dcterms:modified>
  <cp:revision>7</cp:revision>
  <dc:subject/>
  <dc:title>    </dc:title>
</cp:coreProperties>
</file>