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 习 制 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规范局机关的理论和业务学习，不断提高学习的质量和效果，特制定本制度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目的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党的十七大精神，进一步深入学习马列主义、毛泽东思想、邓小平理论和“三个代表”重要思想。坚持理论联系实际的学风，力求在学习的广度和深度上有所提高，在学习的方法和形式上不断创新。通过学习，提高干部职工的政治理论素养和业务能力，以适应新形势的需要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学习内容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习《邓小平文选》，学习“三个代表”重要思想，学习以胡锦涛为总书记的党中央的重要指示，学习省、市重要会议精神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民族宗教工作的方针政策、业务知识和中央领导关于民族宗教工作的重要指示、讲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合中心工作开展学习活动，增强干部职工使命感和责任感，转变工作作风，提高工作效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民族宗教工作和新形势的要求，组织学习时事政治和现代管理方法等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习方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局机关理论学习分中心组学习和机关全体工作人员两个层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理论学习中心组</w:t>
      </w:r>
      <w:r>
        <w:rPr>
          <w:rFonts w:ascii="仿宋_GB2312" w:hAnsi="仿宋_GB2312" w:eastAsia="仿宋_GB2312"/>
          <w:sz w:val="32"/>
          <w:szCs w:val="32"/>
        </w:rPr>
        <w:t>学习由局领导和处室负责人组成，集中学习的时间每月不少于半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全体工作人员学习由党总支和各处室组织进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治理论和业务学习以个人自学为主。在自学基础上，坚持一月一次的处室政治和业务学习，双月一次的机关学习制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交流。在处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习的基础上，确定重点发言，进行大组交流，以达到相互启发，共同提高的目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支部学习与机关学习相结合。采用听党课、看录像、收看远程教育、参观考察等多种形式，以提高学习的质量和效果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组织实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学习由党总支负责，主要包括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定学习计划，明确学习内容，提出学习要求，准备学习材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考勤制度，对每次学习进行考勤登记，努力使机关学习制度化、规范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真做好学习记录，及时反映学习动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59:00Z</dcterms:created>
  <dc:creator>dell</dc:creator>
  <dc:description/>
  <dc:language>en-US</dc:language>
  <cp:lastModifiedBy>壹抹高傲旳笑</cp:lastModifiedBy>
  <dcterms:modified xsi:type="dcterms:W3CDTF">2024-03-01T08:32:46Z</dcterms:modified>
  <cp:revision>6</cp:revision>
  <dc:subject/>
  <dc:title>杭州市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6756FBBAA483496BFBAA217F55E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