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，没什么好害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新的一年，离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的传闻又靠近一步，饭局聊天时，大家都在讨论这个话题。如果一切传闻都将是真的，如果真的有那么一天，种种电影情节一一在现实中上演，你会怎么办？因为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》这部灾难电影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这个数字也成为一个鲜明的存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站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的起点，眺望未来，我们距离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原来也不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，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天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然，我们总会默默安慰自己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即使到来，也不会真的是世界末日，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》不过是部做了许多特效的电影而已。但当夜色四合，当你不再埋头赶着奔赴饭局，而是抬眼看一看暮色中城市四周浮动着的那层越来越深重的雾霾时，你真的觉得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只是个遥远的符号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这一切，面对越来越多物种的灭绝、越来越多的天灾海祸，面对越来越差的空气和水、越来越看不清的天际，面对越来越快的节奏，越越浮躁的生活和越来越多的欲望与追求……作为我们现在地球上的每一个人，该何去何从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我来说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仅仅是一个“话题”，我不太当真。这个地球，我们周围这些生龙活虎的生物圈，会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这一年烟消云散？太早了吧。尽管有的朋友说：“以你的年龄也许会觉得很早，但以这个地球的生命来说，很多事情都可能发生！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上任何一次足以毁灭人类的灾难，无论是战争还是自然灾难，都不是一瞬间爆发，而都会有一段漫长的，隐而不发的，甚至于征兆连连的宿疾阶段。我想，人们之所以会恐惧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，下是因为我们已经意识到人类的种种任意妄为对地球的伤害。与其说我们害怕的是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，不如说是我们害怕要为自己的行为“买单”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北京时间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日，我国云南盈江发生</w:t>
      </w:r>
      <w:r>
        <w:rPr>
          <w:rFonts w:cs="Arial"/>
          <w:sz w:val="28"/>
          <w:szCs w:val="28"/>
        </w:rPr>
        <w:t>5.8</w:t>
      </w:r>
      <w:r>
        <w:rPr>
          <w:rFonts w:cs="Arial"/>
          <w:sz w:val="28"/>
          <w:szCs w:val="28"/>
        </w:rPr>
        <w:t>级地震伤亡惨重</w:t>
      </w:r>
      <w:r>
        <w:rPr>
          <w:rFonts w:cs="Arial"/>
          <w:sz w:val="28"/>
          <w:szCs w:val="28"/>
        </w:rPr>
        <w:t>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4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日本发生了史上最强地震，震级：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级。得知此消息时，诚实的说，我的心情</w:t>
      </w:r>
      <w:r>
        <w:rPr>
          <w:sz w:val="28"/>
          <w:szCs w:val="28"/>
        </w:rPr>
        <w:t>对日本</w:t>
      </w:r>
      <w:r>
        <w:rPr>
          <w:sz w:val="28"/>
          <w:szCs w:val="28"/>
        </w:rPr>
        <w:t>毫无悲痛与怜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内心不断唤起对的是历史带给我们的悲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谓是应景、应情。关注网</w:t>
      </w:r>
      <w:r>
        <w:rPr>
          <w:sz w:val="28"/>
          <w:szCs w:val="28"/>
        </w:rPr>
        <w:t>络</w:t>
      </w:r>
      <w:r>
        <w:rPr>
          <w:sz w:val="28"/>
          <w:szCs w:val="28"/>
        </w:rPr>
        <w:t>上关于日本地震的一切消息，看到有人开心、有人思考、有人祈祷。日本地震关联着两个问题，一为人性、一为素质。看到这一切，我沉默了，或许沉默仅为了反思。生命是极其美好而珍贵的，生命对每个人来说仅有一次。因此，无论是盈江同胞还是日本人民，灾难来临后我们都要尽力去救援</w:t>
      </w:r>
      <w:r>
        <w:rPr>
          <w:sz w:val="28"/>
          <w:szCs w:val="28"/>
        </w:rPr>
        <w:t>，不分民族、不分国界</w:t>
      </w:r>
      <w:r>
        <w:rPr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在这个一切都飞速运转的时代，无论是经济还是信息，都在追求高效率、高速发展。每个人都像机器上的螺丝，身不由已地被带动，即使心存善念，往往也自顾不暇，有心无力。在大自然面前，我们都是小孩子，一是会犯浑，会胡作非为，但当自然母亲面露怒色，我们会情不自禁地惭愧羞涩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回到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的话题，我不担心，更不会害怕。再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……，人类会有更多的科技发明，但也会知道更大的责任是如何保护地球，节约每一分毫的能源。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盛春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46:00Z</dcterms:created>
  <dc:creator>user</dc:creator>
  <dc:description/>
  <cp:keywords/>
  <dc:language>en-US</dc:language>
  <cp:lastModifiedBy>user</cp:lastModifiedBy>
  <cp:lastPrinted>2011-03-18T16:56:00Z</cp:lastPrinted>
  <dcterms:modified xsi:type="dcterms:W3CDTF">2011-03-21T00:41:00Z</dcterms:modified>
  <cp:revision>8</cp:revision>
  <dc:subject/>
  <dc:title>温柔的力量</dc:title>
</cp:coreProperties>
</file>