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柯桥区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青少年宫绿化租摆招标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公告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kern w:val="0"/>
          <w:sz w:val="24"/>
        </w:rPr>
        <w:t>根据《中华人民共和国政府采购法》等有关法律法规，柯桥区青少年宫就下列绿化租摆进行公开招标，欢迎合格的投标商参加询价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kern w:val="0"/>
          <w:sz w:val="24"/>
        </w:rPr>
        <w:t>一、询价项目名称、数量如下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85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3546"/>
        <w:gridCol w:w="610"/>
        <w:gridCol w:w="358"/>
        <w:gridCol w:w="1080"/>
        <w:gridCol w:w="1260"/>
        <w:gridCol w:w="1440"/>
        <w:gridCol w:w="1105"/>
      </w:tblGrid>
      <w:tr>
        <w:trPr>
          <w:trHeight w:val="986" w:hRule="atLeast"/>
        </w:trPr>
        <w:tc>
          <w:tcPr>
            <w:tcW w:w="10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绍兴市柯桥区青少年宫绿化租摆招标单</w:t>
            </w:r>
          </w:p>
        </w:tc>
      </w:tr>
      <w:tr>
        <w:trPr>
          <w:trHeight w:val="143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花卉名称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租金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租金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租价 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95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cyan"/>
              </w:rPr>
            </w:pPr>
            <w:r>
              <w:rPr>
                <w:color w:val="000000"/>
                <w:kern w:val="0"/>
                <w:sz w:val="24"/>
                <w:highlight w:val="cy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幸福树、发财树、平安树、绿萝柱、夏威夷等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cyan"/>
              </w:rPr>
            </w:pPr>
            <w:r>
              <w:rPr>
                <w:color w:val="000000"/>
                <w:kern w:val="0"/>
                <w:sz w:val="24"/>
                <w:highlight w:val="cy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纹铁、万年青、红掌、大白掌、大椰子、风力、绿宝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cyan"/>
              </w:rPr>
            </w:pPr>
            <w:r>
              <w:rPr>
                <w:color w:val="000000"/>
                <w:kern w:val="0"/>
                <w:sz w:val="24"/>
                <w:highlight w:val="cy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绿萝、吊兰、小白掌、碧玉、小植物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价（总价）</w:t>
            </w:r>
          </w:p>
        </w:tc>
        <w:tc>
          <w:tcPr>
            <w:tcW w:w="5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价单位盖章</w:t>
            </w:r>
          </w:p>
        </w:tc>
        <w:tc>
          <w:tcPr>
            <w:tcW w:w="52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80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柯桥区青少年宫</w:t>
      </w:r>
    </w:p>
    <w:p>
      <w:pPr>
        <w:pStyle w:val="Normal"/>
        <w:spacing w:lineRule="exact" w:line="380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2018.6.19</w:t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供应商资格</w:t>
      </w:r>
      <w:r>
        <w:rPr>
          <w:kern w:val="0"/>
          <w:sz w:val="24"/>
        </w:rPr>
        <w:t>: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符合《中华人民共和国政府采购法》及其它有关规定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具有本项目供货及售后服务能力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标文的发售和提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文件发售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日－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。（双休日除外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获取招标文件地址：共青团柯桥区委网站、柯桥区青少年宫网站活动柯桥区青少年宫内领取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纸质提交及落实截止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日（周一）上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纸质提交地址：柯桥区青少年宫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胡老师，联系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1115627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须提交的文件资料：请将营业执照复印件或税务登记证复印件、单位法人证复印件、报价单，以及其他要求提供的文件一起封存在信封内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招标落实及付款方式：上限价内有效报价最低价中标。送货到位，验收合格付款</w:t>
      </w:r>
      <w:r>
        <w:rPr>
          <w:kern w:val="0"/>
          <w:sz w:val="24"/>
        </w:rPr>
        <w:t>。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柯桥区青少年宫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cs="宋体;SimSun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7:00Z</dcterms:created>
  <dc:creator>魏锋</dc:creator>
  <dc:description/>
  <cp:keywords/>
  <dc:language>en-US</dc:language>
  <cp:lastModifiedBy>User</cp:lastModifiedBy>
  <cp:lastPrinted>2016-07-21T08:36:00Z</cp:lastPrinted>
  <dcterms:modified xsi:type="dcterms:W3CDTF">2018-06-19T03:20:00Z</dcterms:modified>
  <cp:revision>22</cp:revision>
  <dc:subject/>
  <dc:title>柯桥区青少年宫羽毛球点、乒乓球桌网上询价采购公告 </dc:title>
</cp:coreProperties>
</file>