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县领导联系重点拟上市企业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704"/>
        <w:gridCol w:w="3642"/>
        <w:gridCol w:w="2062"/>
      </w:tblGrid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领导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街道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裕华木业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塘街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建新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鸣阳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善大王椰整体橱柜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凝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杰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明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天木门集团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（惠民街道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晓凡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全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百康光学股份有限公司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云镇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芸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荣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斐颂食品有限公司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军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豪声电子科技股份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（惠民街道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晓凡</w:t>
            </w:r>
          </w:p>
        </w:tc>
      </w:tr>
      <w:tr>
        <w:trPr>
          <w:trHeight w:val="45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金乙昌科技股份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云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枕旦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惠明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欧丽数码喷绘材料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庄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钟英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伟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豪能科技股份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星街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  慧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嵩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善吉成铸造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星街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增水</w:t>
            </w:r>
          </w:p>
        </w:tc>
      </w:tr>
      <w:tr>
        <w:trPr>
          <w:trHeight w:val="45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春浩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达药业股份有限公司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（惠民街道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广明</w:t>
            </w:r>
          </w:p>
        </w:tc>
      </w:tr>
      <w:tr>
        <w:trPr>
          <w:trHeight w:val="45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凯鸿物流股份有限公司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飞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格蕾特电器股份有限公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庄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钟英</w:t>
            </w:r>
          </w:p>
        </w:tc>
      </w:tr>
    </w:tbl>
    <w:p>
      <w:pPr>
        <w:pStyle w:val="Normal"/>
        <w:spacing w:lineRule="exact" w:line="500"/>
        <w:ind w:right="-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right="-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资本市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目标任务及到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三年总目标任务分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581"/>
        <w:gridCol w:w="581"/>
        <w:gridCol w:w="581"/>
        <w:gridCol w:w="581"/>
        <w:gridCol w:w="552"/>
        <w:gridCol w:w="576"/>
        <w:gridCol w:w="580"/>
        <w:gridCol w:w="617"/>
        <w:gridCol w:w="580"/>
        <w:gridCol w:w="628"/>
        <w:gridCol w:w="552"/>
        <w:gridCol w:w="610"/>
        <w:gridCol w:w="552"/>
        <w:gridCol w:w="621"/>
        <w:gridCol w:w="552"/>
        <w:gridCol w:w="631"/>
        <w:gridCol w:w="552"/>
        <w:gridCol w:w="642"/>
        <w:gridCol w:w="573"/>
        <w:gridCol w:w="573"/>
      </w:tblGrid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魏塘街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罗星街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开发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（惠民街道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西塘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姚庄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陶庄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干窑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天凝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大云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重点拟股改上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企业后备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新增股份制企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新增新三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挂牌企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新增上市企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 xml:space="preserve">新增并购重组   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</w:rPr>
              <w:t>亿元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14"/>
        <w:ind w:right="-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8:00Z</dcterms:created>
  <dc:creator>Lovife</dc:creator>
  <dc:description/>
  <cp:keywords/>
  <dc:language>en-US</dc:language>
  <cp:lastModifiedBy>Lovife</cp:lastModifiedBy>
  <dcterms:modified xsi:type="dcterms:W3CDTF">2018-03-30T07:49:00Z</dcterms:modified>
  <cp:revision>1</cp:revision>
  <dc:subject/>
  <dc:title/>
</cp:coreProperties>
</file>