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6"/>
        <w:gridCol w:w="1177"/>
        <w:gridCol w:w="459"/>
        <w:gridCol w:w="812"/>
        <w:gridCol w:w="498"/>
        <w:gridCol w:w="812"/>
        <w:gridCol w:w="4180"/>
        <w:gridCol w:w="3898"/>
        <w:gridCol w:w="871"/>
        <w:gridCol w:w="459"/>
        <w:gridCol w:w="479"/>
        <w:gridCol w:w="459"/>
      </w:tblGrid>
      <w:tr>
        <w:trPr>
          <w:trHeight w:val="705" w:hRule="atLeast"/>
        </w:trPr>
        <w:tc>
          <w:tcPr>
            <w:tcW w:w="155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嘉善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第四季度建筑施工质量安全大检查情况表</w:t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面积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M2)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施工企业、监理企业、项目经理、总监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质量主要存在问题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全主要存在问题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处理意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回复情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质量评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评价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云镇派出所综合服务用房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58.5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东博建设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建伟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保温砖传热系数检测报告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回填土检测报告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沉降观测记录曲线图不符合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植筋检验报告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桩顶标高验收记录、隐蔽工程验收记录、检验批验收记录不齐全，局部内容不符合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丁字墙转角施工缝处未留直槎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墙在门洞上未设置与柱连接的水平圈梁，不符合设计图纸要求。墙长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未在墙中间设置钢筋混凝土构造柱、窗台板未沿墙通长设置，不符合设计图纸要求。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台帐：抽查外架专项方案，缺少针对性且平面图、立面图均未见；安全交底工人均未签名；班级活动记录工人均未签名；企业负责人带班中周天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未附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脚手架：内封闭设置不到位；脚手片较少且部份破损；架体上建筑垃圾偏多；连墙件设置偏少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高处作业：部份通道口未设防护棚；局部建筑临边防护不到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文明施工：办公区与施工区未采取有效分隔；材料堆放偏乱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施工用电：部份漏保规格与规范不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未贯通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期整改通知单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回复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177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浙江天成项目管理有限公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强强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云幼儿园建设项目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100.7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东博建设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剑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保温砖传热系数检测报告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砂浆试块检测报告未提供、焊工证件不齐全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填充墙植筋拉拔检测报告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隐蔽工程验收记录、检验批验收记录提供不齐全，局部内容不符合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构造柱与上部结构少构造连结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局部砌体不同材料混砌，不同材料墙体交接处未设构造柱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卫生间翻边未设。                        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台帐：“三宝”、钢管、扣件检测报告未提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脚手架：连墙件设置较少；内封闭设置不到位；局部扫地杆设置偏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模架：搭设随意；扫地杆未设置；水平、竖向剪刀撑未设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施工用电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未贯通；分路标识不全；部份开关箱距施工机械越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文明施工：材料堆放无序且警示标牌偏少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期整改通知单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回复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鹏工程管理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大鹏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城春秋花苑二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6357.4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浙江广地建设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斌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砂浆试块未评定，隐蔽工程验收记录不全，钢筋焊接与参数调整记录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烧结保温砖检测报告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门窗洞口采用混凝土砖侧砌 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梁底局部夹渣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回填土压实报告未提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同条件试块未同条件养护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门窗洞口宽度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1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处两侧未设置构造柱不符合设计图纸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沉降观测曲线图未提供。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台帐：公司安全检查记录未提供；专项方案审批程序不规范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架：型钢悬挑架局部斜拉钢丝绳绳卡固定方向有误；架体少内封闭；局部连墙件钢筋部份偏长（受压时刚性不足）；型钢局部悬挑长度较大的少加固措施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施工用电：个别机械设备处少开关箱；个别位于高坠范围内的电箱少防护棚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期整改通知单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回复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16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浙江天成项目管理有限公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金明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善县文化惠民项目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7814.4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元建设集团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建明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柱箍筋设置不符合设计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楼梯梯段施工缝夹渣，地下室墙板局部有渗水点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圈梁处植筋拉拔检测报告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墙体材料变更未提供变更单，审图未确认。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支模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份水平杆未贯通；扫地杆偏高；竖向剪刀撑未设置到位；局部立杆间距偏大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施工用电：分配电箱内未设漏保分路标识；部份出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未贯通设置；部份漏保规格与规范要求不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高处作业：楼梯临边未跟上施工进度；个别工人未戴安全帽；落地式卸料平台搭设不规范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塔吊司机与使用登记人员不符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期整改通知单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回复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建业监理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志宏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力动漫生活广场工程办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动漫制作及研发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工程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828.6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恒联建筑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建阳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钢筋焊接试焊记录和参数调整记录未提供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隐蔽工程验收记录不齐全、主体 结构安全鉴定报告未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 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下室西北入口墙板处止水钢板外露、钢筋外露，加气块上下皮搭接长度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且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m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-G/1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构造柱马牙槎设置不符合规范要求，局部未突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卫生间预埋套管顶高未超出最终装饰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mm 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电梯井处混凝土结构涨模凿开后露筋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一层楼梯梯段施工缝留置不符合规范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局部砌体不同砖块混砌，门洞处混凝土砖侧砌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预应力施工记录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加气块与框架连接请设计确认是否做拉拔试验。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台帐：企业负责人带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未附；架子工证缺少；总平图、消防（安全）标志图未附；公司与项目部责任书未见；企业负责人带班人签名错误；两台塔吊及两台人货梯的日检、月检记录均未分开；井架安装、使用登记未见；“三宝“、钢管、扣件检测报告未见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架：部份外架内立杆遇楼层大开间窗洞形成临边的未设防护栏杆；部份外架内封闭设施不到位；楼层间运输栈道剪刀撑未连续设置且部份横向扫地杆缺失；局部脚手片老化比较严重；部份外架内立杆有悬空现象；悬挑架部份工字钢锚固端长度未达悬挑长度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临时用电：塔吊电缆线未采取固定措施；电缆线埋地设置不符合要求；五芯电缆线顔色分辨不清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塔吊基础积水；人货梯电缆线导轨圈未设置且舱顶部份电缆线有破损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限期整改通知单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回复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30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鹏工程管理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波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通集团通讯技术有限公司成品检测车间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524.9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建工集团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宜强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项目经理到岗，总监未到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施工单位：甄月磊、龚庆龙、王立、邬天奇、王威、周鹏军、毛海波、胡狄龙，监理单位：总监黄芳、监理员 黄益游、吴南江、王鹏举、施巧伟。以上人员均未按情况登记表里人员要求到岗到位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同条件试块未同条件养护、养护室内无温度控制措施、湿度不符合试块养护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桩基交工记录未盖章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检验批资料局部不符合要求。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台帐：相关填表人、项目负责人均未签名；架子工证均为非建设行政主管部门核发；总平图及消防（安全）标志图未附；安全生产责任书未签订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高处作业：落地式钢管扣件物料平台与建筑连接少且水平剪刀撑未设；西侧主要通道口处少防护棚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架：外架局部少连墙件；内立杆遇大开间窗洞处形成临边的少防护栏杆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限期整改通知单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回复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成项目管理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芳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通住电光导科技（嘉兴）有限公司警卫室、设施房、厂房、设备房、仓库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9934.9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启安建设集团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兴东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施工单位：施鹏杰、沈剑刚、陈飞、曹峰威，监理单位：朱永明、葛佳丽、陶震林、王慧以上人员未按情况登记表人员到岗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桩基子分部分项工程验收记录空白，交工验收记录及盖章不齐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 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桩基检测报告设计未全部确认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试焊及参数调整记录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回填土检测报告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沉降观测记录未提供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同条件试块未同条件养护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剪力墙根部局部孔洞、露筋，楼梯段受力钢筋有露筋现象。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安全台帐：相关登记表未盖（公司）项目章；三级教育教育人签名真实性差且职务未填写；企业负责人带班内容空泛且签名造假；公司检查记录少；项目部各级安全生产责任书未见；脚手架验收记录未见；塔吊司机（部分）与使用登记表不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施工用电：电缆线少过路防护，机械设备处少开关箱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架：门型脚手架水平加固杆严重缺少；连墙件缺少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高处作业：局部楼梯临边未及时防护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现场扬尘控制措施缺少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限期整改通知单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回复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3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天律工程管理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亚平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众湖滨商住小区三期（高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5991.4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鸿翔建设有限集团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淳东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设计图纸中未明确框架抗震等级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钢筋焊接参数调整记录未提供，回填土压实系数检测报告未提供，原材料进场验收记录及见证取样送检记录未提供，混凝土施工记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后未记录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实体检验报告未提供，隐蔽工程验收记录及检验批验收记录不齐全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墙未在墙高中间部位设置一道压砖槛，不符合图纸要求，门窗洞口净宽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未在两侧设置构造柱，不符合图纸要求，因开设门窗形成的独立墙柱，墙宽小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未设置构造柱，窗台板未通长浇筑不符合规范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后浇带未浇筑，支撑体系已拆除、立即停工加固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填充墙预设洞口宽度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，无混凝土过梁，多孔砖墙体开设水平槽，不符合规范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楼板烟道洞口开凿扩大后，洞口加强筋缺失，现浇板厚度局部超厚，不符合图纸及规范要求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监理旁站记录不齐全。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架：型钢悬挑架内封闭不到位；内立杆距墙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分的未设站人片；转角处型钢锚固端长度未达悬挑长度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倍；外架内立杆遇大开间窗洞处形成临边的少防护栏杆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高处作业：部份防护棚长宽尺寸不符合要求；部份工人未戴安全帽；部份临边未及时防护到位；电梯井未层层水平硬隔离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起重机械：塔吊、人货梯维修记录未见；塔吊积水严重；人货梯电缆线固定防护不到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小型机械：搅拌机少手柄保险装置、少料斗挂钩及齿轮防护罩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施工用电：抽查分配电箱内有一漏保控制多路现象且少分路标识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限期整改通知单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回复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7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科工程咨询有限公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林军</w:t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1:00Z</dcterms:created>
  <dc:creator>微软用户</dc:creator>
  <dc:description/>
  <dc:language>en-US</dc:language>
  <cp:lastModifiedBy>Administrator</cp:lastModifiedBy>
  <cp:lastPrinted>2016-06-08T09:13:00Z</cp:lastPrinted>
  <dcterms:modified xsi:type="dcterms:W3CDTF">2017-03-08T08:35:24Z</dcterms:modified>
  <cp:revision>92</cp:revision>
  <dc:subject/>
  <dc:title>关于要求追加思贤商贸中心长效管理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