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0"/>
        <w:gridCol w:w="2240"/>
        <w:gridCol w:w="1600"/>
        <w:gridCol w:w="1600"/>
      </w:tblGrid>
      <w:tr>
        <w:trPr>
          <w:trHeight w:val="851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嘉善县养老服务分类补贴标准表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类标准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购买服务  补贴标准     （元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851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自理能力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条件类别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能、失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低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构养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能、失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低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家养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半失能（智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低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家养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能、失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保边缘户                      重点优抚对象                 县级以上劳动模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构养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能、失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保边缘户                      重点优抚对象                 县级以上劳动模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家养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半失能（智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保边缘户                      重点优抚对象                 县级以上劳动模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家养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能、失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高龄                            独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构养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失能、失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高龄                                 独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家养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半失能（智）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高龄                                 独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家养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ascii="仿宋_GB2312" w:hAnsi="仿宋_GB2312" w:eastAsia="仿宋_GB2312"/>
      <w:bCs/>
      <w:sz w:val="32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3:00Z</dcterms:created>
  <dc:creator>hp</dc:creator>
  <dc:description/>
  <cp:keywords/>
  <dc:language>en-US</dc:language>
  <cp:lastModifiedBy>Lenovo User</cp:lastModifiedBy>
  <cp:lastPrinted>2011-02-17T12:17:00Z</cp:lastPrinted>
  <dcterms:modified xsi:type="dcterms:W3CDTF">2011-11-01T06:04:00Z</dcterms:modified>
  <cp:revision>71</cp:revision>
  <dc:subject/>
  <dc:title>浙江省残联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