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善县城镇规划区易地绿化补偿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12"/>
        <w:gridCol w:w="2520"/>
      </w:tblGrid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土地级别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收费标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平方米）</w:t>
            </w:r>
          </w:p>
        </w:tc>
      </w:tr>
      <w:tr>
        <w:trPr>
          <w:trHeight w:val="15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县中心城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龙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砖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民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油车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阳光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南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民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伍子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北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龙桥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</w:p>
        </w:tc>
      </w:tr>
      <w:tr>
        <w:trPr>
          <w:trHeight w:val="31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县中心城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Ⅰ级地以外，孙家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善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家泾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水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典史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水塘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伍子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世纪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西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民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泾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桥港及其北延伸段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哑子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伍子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沪杭铁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寺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3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晖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沪杭铁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家桥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县中心城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Ⅰ、Ⅱ级地以外，永丰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纬一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油车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钟家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纬一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世纪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蔡家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善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坛珑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3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鸿运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寺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路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晖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升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丰桥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西塘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贞观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苑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鸣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塘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里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--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贞观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姚庄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锦绣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庄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76" w:leader="none"/>
              </w:tabs>
              <w:spacing w:lineRule="exact" w:line="480"/>
              <w:ind w:left="-76" w:hanging="7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县中心城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Ⅰ、Ⅱ、Ⅲ级地以外，外环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环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沪杭客运专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善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心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南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纬三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跨海大桥北接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沪杭铁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西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3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生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寺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3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隆全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晋吉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环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西塘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Ⅲ级地以外，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电东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苑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汉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元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姚庄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Ⅲ级地以外，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仁天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宝群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干窑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仙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积德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乌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家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窑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云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划道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云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边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云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兴桥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陶庄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静池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善江公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陶汾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静池漾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天凝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千步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凝溪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阳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旗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千步塘（详见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</w:p>
        </w:tc>
      </w:tr>
      <w:tr>
        <w:trPr>
          <w:trHeight w:val="1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76" w:leader="none"/>
              </w:tabs>
              <w:spacing w:lineRule="exact" w:line="480"/>
              <w:ind w:left="-76" w:hanging="7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除Ⅰ、Ⅱ、Ⅲ、Ⅳ级地以外，县城镇规划区其余范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</w:p>
        </w:tc>
      </w:tr>
    </w:tbl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嘉善县城市绿化砍伐、移植赔偿标准</w:t>
      </w:r>
    </w:p>
    <w:p>
      <w:pPr>
        <w:pStyle w:val="Normal"/>
        <w:rPr/>
      </w:pPr>
      <w:r>
        <w:rPr/>
        <w:t>（一）乔木赔偿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木规格（胸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厘米）</w:t>
            </w:r>
          </w:p>
        </w:tc>
      </w:tr>
      <w:tr>
        <w:trPr>
          <w:trHeight w:val="47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叶乔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-15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1-2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1-25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1-3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44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1</w:t>
            </w:r>
            <w:r>
              <w:rPr>
                <w:rFonts w:ascii="仿宋_GB2312" w:hAnsi="仿宋_GB2312" w:eastAsia="仿宋_GB2312"/>
                <w:sz w:val="24"/>
              </w:rPr>
              <w:t>厘米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-200</w:t>
            </w:r>
          </w:p>
        </w:tc>
      </w:tr>
      <w:tr>
        <w:trPr>
          <w:trHeight w:val="46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绿乔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46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-15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1-2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1-25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4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1</w:t>
            </w:r>
            <w:r>
              <w:rPr>
                <w:rFonts w:ascii="仿宋_GB2312" w:hAnsi="仿宋_GB2312" w:eastAsia="仿宋_GB2312"/>
                <w:sz w:val="24"/>
              </w:rPr>
              <w:t>厘米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-2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乔木胸径是指离地面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米处的树干直径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街道和国家一类、二类保护树种、名贵树木收费标准酌情提高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行道树按标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倍计算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胸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厘米以上的乔木可视树木品种、大小确定收费标准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损坏、破坏树木，除按法律、法规进行处罚外，参照上述标准赔偿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二）灌木、草坪赔偿费</w:t>
      </w:r>
      <w:r>
        <w:rPr/>
        <w:t>标准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1440"/>
        <w:gridCol w:w="17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赔偿金额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株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赏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灌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50</w:t>
            </w:r>
            <w:r>
              <w:rPr>
                <w:rFonts w:ascii="仿宋_GB2312" w:hAnsi="仿宋_GB2312" w:eastAsia="仿宋_GB2312"/>
                <w:sz w:val="24"/>
              </w:rPr>
              <w:t>厘米或</w:t>
            </w:r>
            <w:r>
              <w:rPr>
                <w:rFonts w:eastAsia="仿宋_GB2312" w:ascii="仿宋_GB2312" w:hAnsi="仿宋_GB2312"/>
                <w:sz w:val="24"/>
              </w:rPr>
              <w:t>H50</w:t>
            </w:r>
            <w:r>
              <w:rPr>
                <w:rFonts w:ascii="仿宋_GB2312" w:hAnsi="仿宋_GB2312" w:eastAsia="仿宋_GB2312"/>
                <w:sz w:val="24"/>
              </w:rPr>
              <w:t>厘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50.1-75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50.1-7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-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-200</w:t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P75.1-100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70.1-10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-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-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赔偿金额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株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赏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100.1-125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100.1-15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-400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125.1-150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150.1-20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-500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150.1-175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200.1-25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-700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175.1-200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H250.1-300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-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-1000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200</w:t>
            </w:r>
            <w:r>
              <w:rPr>
                <w:rFonts w:ascii="仿宋_GB2312" w:hAnsi="仿宋_GB2312" w:eastAsia="仿宋_GB2312"/>
                <w:sz w:val="24"/>
              </w:rPr>
              <w:t>厘米以上或</w:t>
            </w:r>
            <w:r>
              <w:rPr>
                <w:rFonts w:eastAsia="仿宋_GB2312" w:ascii="仿宋_GB2312" w:hAnsi="仿宋_GB2312"/>
                <w:sz w:val="24"/>
              </w:rPr>
              <w:t>H300</w:t>
            </w:r>
            <w:r>
              <w:rPr>
                <w:rFonts w:ascii="仿宋_GB2312" w:hAnsi="仿宋_GB2312" w:eastAsia="仿宋_GB2312"/>
                <w:sz w:val="24"/>
              </w:rPr>
              <w:t>厘米以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增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加计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  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米以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5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米以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根花卉宿根花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植灌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-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丛生竹按灌木计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棕榈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棕高计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-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栽草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地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-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-200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同期评估价赔偿</w:t>
            </w:r>
          </w:p>
        </w:tc>
      </w:tr>
      <w:tr>
        <w:trPr>
          <w:trHeight w:val="216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是指灌木的冠幅直径，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是指灌木的离地高度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街道和国家一类、二类保护树种、名贵树木收费标准酌情提高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观赏灌木是指观花类、整形修剪造型类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损坏、破坏树木，除按法律、法规进行处罚外，参照上述标准赔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三）其他毁绿行为的赔偿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983"/>
        <w:gridCol w:w="2880"/>
        <w:gridCol w:w="3060"/>
      </w:tblGrid>
      <w:tr>
        <w:trPr>
          <w:trHeight w:val="4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按树木的不同、枝条的长短、花蕾的多少，酌情处理。</w:t>
            </w:r>
          </w:p>
        </w:tc>
      </w:tr>
      <w:tr>
        <w:trPr>
          <w:trHeight w:val="4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摘花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品种而定</w:t>
            </w:r>
          </w:p>
        </w:tc>
      </w:tr>
      <w:tr>
        <w:trPr>
          <w:trHeight w:val="45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摘果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品种而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摘树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观赏叶的可加倍收费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偷取盆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盆花价值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按实价一倍收费</w:t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踏绿地、在树干上刻划、钉钉、缠绕铁丝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摊搭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堆放物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责令违章者清除或拆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有关违章损坏的绿地的赔偿费及绿地恢复费按规定计算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放污水污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土堆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乱倒扔垃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宣传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宣传牌、标牌的面积，每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，并按损坏的绿化数量进行赔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晾晒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（四）修剪、截枝树木赔偿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费（元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木修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收费是指因破墙开店、门面装饰、新建、改建、扩建房屋等原因，必须修剪、截枝树木而造成树木损失的收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属于树木正常养护范围的修剪、截枝不得收取树木补偿费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木截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主干干径）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4:00Z</dcterms:created>
  <dc:creator>dell</dc:creator>
  <dc:description/>
  <cp:keywords/>
  <dc:language>en-US</dc:language>
  <cp:lastModifiedBy>微软用户</cp:lastModifiedBy>
  <cp:lastPrinted>2013-07-22T10:35:00Z</cp:lastPrinted>
  <dcterms:modified xsi:type="dcterms:W3CDTF">2013-10-18T07:24:00Z</dcterms:modified>
  <cp:revision>2</cp:revision>
  <dc:subject/>
  <dc:title>关于调整县中心城区和各镇规划区绿化补偿收费有关事项的通知</dc:title>
</cp:coreProperties>
</file>