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45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嘉善县文盲人口统计表（第六次人口普查数据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3"/>
        <w:gridCol w:w="1659"/>
        <w:gridCol w:w="1259"/>
        <w:gridCol w:w="1092"/>
        <w:gridCol w:w="1259"/>
        <w:gridCol w:w="984"/>
      </w:tblGrid>
      <w:tr>
        <w:trPr>
          <w:trHeight w:val="6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人口总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盲人口总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文盲率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力人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</w:tr>
      <w:tr>
        <w:trPr>
          <w:trHeight w:val="6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盲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盲率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街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2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5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街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91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街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38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云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95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塘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15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窑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97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庄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47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庄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06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凝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80 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1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50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9:00Z</dcterms:created>
  <dc:creator>Lovife</dc:creator>
  <dc:description/>
  <dc:language>en-US</dc:language>
  <cp:lastModifiedBy>Lovife</cp:lastModifiedBy>
  <dcterms:modified xsi:type="dcterms:W3CDTF">2013-09-18T03:10:00Z</dcterms:modified>
  <cp:revision>1</cp:revision>
  <dc:subject/>
  <dc:title/>
</cp:coreProperties>
</file>