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政府投资项目直接定标意见书</w:t>
      </w:r>
    </w:p>
    <w:p>
      <w:pPr>
        <w:pStyle w:val="Normal"/>
        <w:spacing w:lineRule="exact" w:line="560"/>
        <w:ind w:right="420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[2013]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县人民政府：</w:t>
      </w:r>
    </w:p>
    <w:p>
      <w:pPr>
        <w:pStyle w:val="Normal"/>
        <w:spacing w:lineRule="exact" w:line="560"/>
        <w:ind w:right="420"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善政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04]1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文件第二十六条规定，县招管委会同相关行业行政管理部门于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对建设单位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进行了直接定标相关资料的核查，经查，该项目直接定标程序符合相关规定，建设单位对所确定的承包人在嘉善招标采购网上进行了公示，公示期间未收到相关投诉或其它情况反映，请予以审批。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firstLine="30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嘉善县招投标交易管理委员会（盖章）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firstLine="30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相关行业行政管理部门（盖章）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firstLine="3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60"/>
        <w:ind w:right="420" w:firstLine="3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4"/>
        <w:ind w:right="4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default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2:00Z</dcterms:created>
  <dc:creator>jszb</dc:creator>
  <dc:description/>
  <cp:keywords/>
  <dc:language>en-US</dc:language>
  <cp:lastModifiedBy>jszb</cp:lastModifiedBy>
  <dcterms:modified xsi:type="dcterms:W3CDTF">2013-08-12T03:12:00Z</dcterms:modified>
  <cp:revision>1</cp:revision>
  <dc:subject/>
  <dc:title>政府投资项目直接定标意见书</dc:title>
</cp:coreProperties>
</file>