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嘉善县门牌管理实施细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2"/>
          <w:sz w:val="44"/>
          <w:szCs w:val="32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加强嘉善县门牌管理，实现门牌编制、设置的科学化、标准化、规范化，强化门牌社会功能，以适应城乡经济建设，社会发展和人民群众日常生活的需要，根据《浙江省地名管理办法》和《浙江省门牌管理规定》等有关规定，结合本县实际，制定本细则。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本细则适用于全县行政区域范围内门牌编制、设置和管理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本细则所称门牌，是指各类建筑物和住宅小区编码名称的标志，包括门牌、楼（幢）牌、单元牌、楼层牌、户（室）牌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县民政局主管全县的门牌管理工作，各镇人民政府（街道办事处）负责本辖区内的门牌编制、设置和管理工作，并出具门牌证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全县范围内的各类建筑物和住宅小区均应编制和设置门牌。门牌实行一牌一证制度。门牌证是门牌的副本，是户籍登记、房地产确认地址、工商登记和邮电通讯管理等查核标准地名（地址）的重要依据。门牌证由门牌管理单位按照省民政厅统一规定的样式印制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经门牌管理单位依法编制、设置的门牌为法定地名标志物。任何单位和个人不得擅自编制、变更、设置、拆除和损毁门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公安、工商、房管、住建、国土、邮政、电信、广电等有关部门和单位，要主动配合地名主管部门做好标准地名及门牌号的推广和使用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门牌上使用的地名，须为标准地名，非标准地名的，事先应办理申报审批手续，然后进行门牌的编制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需要编制、设置门牌的住宅小区（楼）、建筑物，由建设单位或产权所有人凭有效证明向所在地的镇人民政府（街道办事处）提出申请，镇人民政府（街道办事处）应在收到申请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完成。如遇特殊情况不能编制门牌的，或不能在规定时间内完成的，应向申请人作出说明，并编制临时门牌。临时门牌必须服从正式门牌的统一编制和管理，正式门牌设置后，临时门牌自动作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建住宅小区、建筑物的门牌，应当交付使用前设置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证明包括：单位证明、个人身份证、建筑物位置图、建设用地规划许可证、建设工程规划许可证、建筑工程施工许可证、土地使用权证、建筑总平面图，以及其他需要提交的资料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因地理实体、地名、建筑物所有权人发生变化等原因而需要变更门牌（门牌证），由当事人持门牌证向所在地的镇人民政府（街道办事处）提出申请，镇人民政府（街道办事处）审核同意后，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内予以更换门牌（门牌证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门牌、门牌证遗失或破损，应及时到所在地的镇人民政府（街道办事处）申报补发或更换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门牌编制、设置应当按照科学化、标准化、规范化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东西走向的道路南侧为单号，北侧为双号；南北走向的道路东侧为单号，西侧为双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道路两侧门牌号应基本相对应，距离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米编制一个门牌号码，沿道路为公园、围墙、农地、空旷地等无建筑物的地段，均应留出相应的门牌号码。原则上不编支号，不予挑号，禁止重号、倒号；巷（弄）按门牌顺序编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住宅区内的楼（幢）号编排，按楼（幢）房排列规则顺序编排，有空旷区域可能扩建楼房的，应预留楼（幢）号。单元号的编制以每幢楼为单位，按自然顺序数自东向西，从南到北顺序排列。室号的编制以每幢楼的层次和单元为单位，从东向西，自下而上顺序排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高层住宅楼应设置楼层牌，楼层牌上只标楼层号，楼层号的编制以单元为单位，自下而上按自然序数连续编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沿道路两侧的住宅楼，其楼梯朝向道路的，应按道路名称编制门牌号，其楼梯不面向道路的可按照店铺第一个门牌号编为住宅楼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街路有轴线分为东路、西路、南路、北路的门牌编制应以轴线起始；没有轴线的道路原则上从东到西、从南到北，遇到特殊情况要与建设规划部门联系，摸清道路发展情况可变换方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农村居民住宅门牌编制可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自然村为单位，按自然村主入口有序编排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门牌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按照</w:t>
      </w:r>
      <w:r>
        <w:rPr>
          <w:rFonts w:eastAsia="仿宋_GB2312" w:ascii="仿宋_GB2312" w:hAnsi="仿宋_GB2312"/>
          <w:sz w:val="32"/>
          <w:szCs w:val="32"/>
        </w:rPr>
        <w:t>GB17733-2008</w:t>
      </w:r>
      <w:r>
        <w:rPr>
          <w:rFonts w:ascii="仿宋_GB2312" w:hAnsi="仿宋_GB2312" w:eastAsia="仿宋_GB2312"/>
          <w:sz w:val="32"/>
          <w:szCs w:val="32"/>
        </w:rPr>
        <w:t>《地名 标志》国家标准和省民政厅、省质量技术监督局《关于规范地名标志设置的若干意见》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门牌标志宜选用铝合金等不易破损和褪色的材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门牌中的标准地名汉字书写形式，须按照《中华人民共和国国家通用语言文字法》和国家发布的《现代汉语常用字表》、《现代汉语通用字表》书写，地名的罗马字母拼写方式，按《中国地名汉语拼音拼写规则（汉语地名部分）》，门牌号码用阿拉伯数字书写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门牌安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门牌安装应醒目、牢固、规范、安全、并统一安装。门牌安装位置如与单位名称牌、广告牌有冲突时，应服从门牌安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门牌：应安装在建筑物门框中央上方，中央上方不宜安装的，应按统一高度安装在门牌号码排列起始方向的一侧，高度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幢牌：安装幢楼房两侧的山墙上，高度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单元牌：安装在楼梯口中央上方，中央上方不宜安装的，应该统一安装在排列起始方向的一侧墙上，高度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户室牌：安装在门中央或门框中央上方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门牌设置、管理所需经费应当列入本级财政预算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负责门牌编制、设置和管理工作的镇人民政府（街道办事处）在完成门牌编制、设置工作后，应及时地将门牌编制、设置情况书面报县民政部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各镇人民政府（街道办事处）应为本辖区内的门牌信息建立档案，县民政部门对各镇（街道）辖区内的门牌设置、管理工作进行定期检查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任何单位和个人都有保护门牌标志的义务，对违反门牌管理有关规定的单位和个人，按国家和省有关规定予以处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本细则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7:00Z</dcterms:created>
  <dc:creator>Lovife</dc:creator>
  <dc:description/>
  <dc:language>en-US</dc:language>
  <cp:lastModifiedBy>Lovife</cp:lastModifiedBy>
  <dcterms:modified xsi:type="dcterms:W3CDTF">2013-08-07T07:27:00Z</dcterms:modified>
  <cp:revision>1</cp:revision>
  <dc:subject/>
  <dc:title/>
</cp:coreProperties>
</file>