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37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浙江省行政执法证换证登记表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80"/>
        <w:jc w:val="left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 xml:space="preserve">填报单位（盖章）： 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  <w:u w:val="single"/>
        </w:rPr>
        <w:t>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5"/>
        <w:gridCol w:w="2627"/>
        <w:gridCol w:w="1365"/>
        <w:gridCol w:w="823"/>
        <w:gridCol w:w="852"/>
        <w:gridCol w:w="1395"/>
        <w:gridCol w:w="1365"/>
        <w:gridCol w:w="1231"/>
        <w:gridCol w:w="1231"/>
        <w:gridCol w:w="749"/>
      </w:tblGrid>
      <w:tr>
        <w:trPr>
          <w:trHeight w:val="888" w:hRule="exac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本人编制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执法岗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职权方式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执法类别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换证原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46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填表人：              复核人：                 联系电话：              填表日期：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编制按公务员、参公、事业填写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职权方式按法定职权、授权、受委托填写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性质按行政机关、事业单位、其他填写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单位分别填写，如属委托执法，加盖被委托单位公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换证原因多为到期换证或单位名称变化、执法岗位变动、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执法类别调整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Lovife</dc:creator>
  <dc:description/>
  <dc:language>en-US</dc:language>
  <cp:lastModifiedBy>Lovife</cp:lastModifiedBy>
  <dcterms:modified xsi:type="dcterms:W3CDTF">2012-05-25T07:20:00Z</dcterms:modified>
  <cp:revision>1</cp:revision>
  <dc:subject/>
  <dc:title/>
</cp:coreProperties>
</file>