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宋体;SimSun"/>
          <w:color w:val="333333"/>
          <w:kern w:val="0"/>
          <w:szCs w:val="32"/>
        </w:rPr>
      </w:pPr>
      <w:bookmarkStart w:id="0" w:name="RANGE!A1%3AC158"/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</w:rPr>
      </w:pPr>
      <w:bookmarkStart w:id="1" w:name="RANGE!A1%3AC158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浙江省行政执法证执法类别和代码表</w:t>
      </w:r>
      <w:bookmarkEnd w:id="1"/>
      <w:r>
        <w:rPr>
          <w:rFonts w:ascii="宋体;SimSun" w:hAnsi="宋体;SimSun" w:cs="宋体;SimSun" w:eastAsia="方正小标宋简体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97"/>
        <w:gridCol w:w="5448"/>
      </w:tblGrid>
      <w:tr>
        <w:trPr>
          <w:trHeight w:val="717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执法类别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改革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改革管理、企业信用信息征集综合管理、投资建设管理、招标投标管理、重大建设项目稽查、资源环境综合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综合监督管理、（船舶）行业监督管理、（纺织）行业监督管理、（机械）行业监督管理、（建材）行业监督管理、（军工）行业监督管理、（煤炭）行业监督管理、（民爆）行业监督管理、（轻工）行业监督管理、（石化）行业监督管理、（冶金）行业监督管理、（医药）行业监督管理、能源监察、信息产业和信息化管理、墙体材料监督管理、无线电管理、招标投标管理（企业技术改造项目）、中小企业（乡镇企业）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行政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监督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政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政行政、殡葬管理、婚姻登记、民间组织管理、社会救助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管理、矿产资源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行政、城市建设管理、城乡规划管理、村镇建设管理、建设工程造价管理、建筑业管理、勘察设计管理、住房公积金监督管理、住宅与房地产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管理行政执法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综合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行政、船舶检验、港口行政管理、公路路政管理、航道行政管理、交通工程质量监督、交通规费行政管理、水路交通综合执法、水上安全监督、水上运输行政管理、道路运输行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行政、蚕种管理、农机管理、农经管理、农民负担监督管理、畜牧业管理、种植业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行政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政监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监督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渔业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监察、渔港渔船监督、渔业行政、渔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、对外经贸管理、内贸管理、散装水泥监督管理、生猪屠宰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技术监督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技术监督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保健品化妆品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业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新闻出版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出版监督管理、印刷业监督管理、著作权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广播电视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、知识产权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行政、专利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文化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市场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传染病监督、母婴保健监督、医疗机构监督管理、献血用血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行政、体育市场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和计划生育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和社会保障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编制管理、事业单位登记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行政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行政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行政、边防管理、消防管理、危险物品安全管理、治安管理、出入境管理、边防管理、公安交通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防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防行政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察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监察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宗教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宗教事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办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事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检验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入境检验检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务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务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专卖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草专卖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行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政府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行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办事处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道行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价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和收费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资金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密监督检查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震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震减灾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电监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设施保护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交通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交通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开发区管理、旅游度假区开发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杭机构管理部门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杭办事机构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行政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监督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文物监察支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名胜区管委会（园文局）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名胜、城市综合管理、风景名胜综合管理、园林文物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执法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行政执法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盘山保护区管委会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保护区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综合执法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市场监督管理</w:t>
            </w:r>
          </w:p>
        </w:tc>
      </w:tr>
      <w:tr>
        <w:trPr/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监督管理系统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有资产监督管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531" w:bottom="1587"/>
          <w:pgNumType w:fmt="decimal"/>
          <w:formProt w:val="false"/>
          <w:textDirection w:val="lrTb"/>
          <w:docGrid w:type="lines" w:linePitch="574" w:charSpace="4294965452"/>
        </w:sectPr>
      </w:pP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9:00Z</dcterms:created>
  <dc:creator>Lovife</dc:creator>
  <dc:description/>
  <dc:language>en-US</dc:language>
  <cp:lastModifiedBy>Lovife</cp:lastModifiedBy>
  <dcterms:modified xsi:type="dcterms:W3CDTF">2012-05-25T07:19:00Z</dcterms:modified>
  <cp:revision>1</cp:revision>
  <dc:subject/>
  <dc:title/>
</cp:coreProperties>
</file>