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附表：                </w:t>
      </w:r>
    </w:p>
    <w:p>
      <w:pPr>
        <w:pStyle w:val="Normal"/>
        <w:spacing w:lineRule="exact" w:line="560"/>
        <w:jc w:val="center"/>
        <w:rPr/>
      </w:pPr>
      <w:r>
        <w:rPr/>
        <w:t>十五届政府实事工程目标任务分解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1"/>
        <w:gridCol w:w="2713"/>
        <w:gridCol w:w="6477"/>
        <w:gridCol w:w="1474"/>
        <w:gridCol w:w="1475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目标任务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县直属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108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富民创业工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，实现新增城镇（乡）就业、再就业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，完成各类创业和技能培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次，养老保险净增参保人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现新增城镇（乡）就业、再就业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，每年新增城镇就业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，帮助城镇失业人员实现再就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（其中帮助就业困难人员实现就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社保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工会、各镇（街道）</w:t>
            </w:r>
          </w:p>
        </w:tc>
      </w:tr>
      <w:tr>
        <w:trPr>
          <w:trHeight w:val="1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各类创业和技能培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次，新增私营企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，新增个体工商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，建立实训基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，完成嘉善县科技创业服务中心二期工程建设并投入使用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局、农经局、工商局、各镇（街道）</w:t>
            </w:r>
          </w:p>
        </w:tc>
      </w:tr>
      <w:tr>
        <w:trPr>
          <w:trHeight w:val="1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养老保险净增参保人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，逐年缩小城乡低保差距，农村低保标准不低于城镇低保标准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进一步完善和实施残疾人社会保障服务体系，建设市民卡服务体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政局、卫生局、残联、各镇（街道）</w:t>
            </w:r>
          </w:p>
        </w:tc>
      </w:tr>
      <w:tr>
        <w:trPr>
          <w:trHeight w:val="184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房保障工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，建成保障性住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平方米，解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低收入住房困难家庭，实现低收入家庭人均住房面积达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以上；解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农村困难家庭的住房问题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保障性住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平方米建设任务，其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平方米的廉租房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平方米公共租赁房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万平方米经济适用房，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供应保障性廉租房、公共租赁房、经济适用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（包括货币补贴），实现低收入家庭人均住房面积达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方米以上；完成住房公积金扩面和贷款发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投集团、人力社保局、各镇（街道）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农村困难家庭危旧房，力争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基本解决农村困难群众的住房困难问题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投集团、民政局、各镇（街道）</w:t>
            </w:r>
          </w:p>
        </w:tc>
      </w:tr>
      <w:tr>
        <w:trPr>
          <w:trHeight w:val="19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老服务工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，全县社会化养老服务体系建设达到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64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总体目标，即：全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老年人依托家庭养老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老年人依托社区享受居家养老服务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老年人享受机构养老服务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快推进养老机构建设，完成惠民街道、西塘镇、大云镇敬老院转型升级任务，完成西塘安平老年健康生活社区一期项目建设并投入使用，实现全县养老机构床位总数达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以上，每百位老年人拥有床位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以上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建局、卫生局、城投公司、各镇（街道）</w:t>
            </w:r>
          </w:p>
        </w:tc>
      </w:tr>
      <w:tr>
        <w:trPr>
          <w:trHeight w:val="15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入推进居家养老服务工作，完善居家养老服务相关政策办法和措施，出台促进民间投资兴办养老服务机构的政策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干部局、各镇（街道）</w:t>
            </w:r>
          </w:p>
        </w:tc>
      </w:tr>
      <w:tr>
        <w:trPr>
          <w:trHeight w:val="19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安基础工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，加强沿街商铺、城镇居民户、农村居民技防设施建设，进一步扩大视频监控点建设，县域重点区域达到全覆盖，基本完成县城区开放式小区改造提升工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安装公安网视频监控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，居民小区、单位内部监控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，进一步加强视频监控网络的运行、管理、维护，出台完善共享使用体制机制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委政法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安局、电信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局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18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完成县城区开放式小区改造提升工程，实施浒弄、城北新村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开放式小区的改造提升，维修、改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（砖木结构）危旧公房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建局、各镇（街道）</w:t>
            </w:r>
          </w:p>
        </w:tc>
      </w:tr>
      <w:tr>
        <w:trPr>
          <w:trHeight w:val="176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民健康工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，基本完成县、镇（街道）、村（社区）三级医疗服务机构改造提升任务，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医院的建设、搬迁改造任务；全面完成全县乡镇卫生院改造，按省级标准达标建设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社区卫生服务站；完善公共体育设施建设，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里绿道建设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嘉善县第一人民医院迁建工程、姚庄医院一期工程建设，完成嘉善县中医医院、嘉善县妇幼保健院搬迁改造工作，启动嘉善县第二人民医院工程建设，建立区域卫生信息化平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生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6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村（社区）卫生服务站省级标准建设任务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镇（街道）</w:t>
            </w:r>
          </w:p>
        </w:tc>
      </w:tr>
      <w:tr>
        <w:trPr>
          <w:trHeight w:val="12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善城乡公共体育设施建设，完成体育公园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里绿道等项目建设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广局（体育局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局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投集团</w:t>
            </w:r>
          </w:p>
        </w:tc>
      </w:tr>
      <w:tr>
        <w:trPr>
          <w:trHeight w:val="19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教育工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，健全和完善县、镇（街道）、村（社区）三级公共文化服务体系；继续巩固高标准教育基础设施建设及相关装备配置；重点推进学前教育三年行动计划，切实解决 “入园难”问题，多渠道解决新居民子女就学问题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吴镇书画院项目建设，启动博物馆、图书馆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项目建设；完成姚庄文体展览中心、魏塘街道、陶庄镇综合文化站等项目建设；完成中心村（新社区）图书流通点、公共电子阅览室建设，村农家书屋建设达到全覆盖；加强文化遗产保护和传承，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文保单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护性修缮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广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体育局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建局、人力社保局、各镇（街道）</w:t>
            </w:r>
          </w:p>
        </w:tc>
      </w:tr>
      <w:tr>
        <w:trPr>
          <w:trHeight w:val="9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嘉善县第三中学、姚庄中学、第二职业学校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中小学学校的迁建与改造建设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局、各镇（街道）</w:t>
            </w:r>
          </w:p>
        </w:tc>
      </w:tr>
      <w:tr>
        <w:trPr>
          <w:trHeight w:val="6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进学前教育基础设施建设，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幼儿园新建和改扩建建设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局、各镇（街道）</w:t>
            </w:r>
          </w:p>
        </w:tc>
      </w:tr>
      <w:tr>
        <w:trPr>
          <w:trHeight w:val="1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家园工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，建设县级垃圾集中处理中心一座，实施绿色家园工程，新增绿化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亩以上；推进污水管网建设和小区雨污分流改造，基本实现城乡一体新社区污水纳管处理；完成河道整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快推进县级垃圾集中处理中心建设，建设日处理能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生活垃圾的分类转运式中转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，日处理能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生活污水的粪便无害化技改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，进一步完善“户集、村收、镇运、县处理”的生活垃圾处理模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保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建局、各镇（街道）</w:t>
            </w:r>
          </w:p>
        </w:tc>
      </w:tr>
      <w:tr>
        <w:trPr>
          <w:trHeight w:val="14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实施绿色城区工程、绿色通道工程、绿色水系工程、绿色廊道（绿道）工程、绿色村镇工程、绿色产业工程等六大“绿色工程”，完成城乡绿化造林工程，新增绿化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亩以上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农办、农经局、城投集团、交投集团、各镇（街道）</w:t>
            </w:r>
          </w:p>
        </w:tc>
      </w:tr>
      <w:tr>
        <w:trPr>
          <w:trHeight w:val="12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进污水管网建设、小区雨污分流改造和污水管网向城乡一体新社区延伸，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里污水管网建设。完成河道整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里，其中综合整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里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局、水务集团、各镇（街道）</w:t>
            </w:r>
          </w:p>
        </w:tc>
      </w:tr>
      <w:tr>
        <w:trPr>
          <w:trHeight w:val="105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乡畅通工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，加快推进城乡道路畅通，完成平黎公路城区段改造，启动东外环线前期工作，开展炮台口等北入口综合治理，完善城区微循环交通组织；实施公交优先战略，完善中心城区和城乡公交三级公交模式；完成村邮站及信报箱建设，实现“农村村村建站、城镇户户建箱”目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快推进城乡道路畅通，完成平黎公路城区段改造，启动东外环线前期工作，实施炮台口等北出入口的综合治理工作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运输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建局、交投集团、城投集团、公安局</w:t>
            </w:r>
          </w:p>
        </w:tc>
      </w:tr>
      <w:tr>
        <w:trPr>
          <w:trHeight w:val="8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路段的延伸贯通，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以上城区主要交叉口的渠化改造工作，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社会公共停车场的提升改造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建局、交投集团</w:t>
            </w:r>
          </w:p>
        </w:tc>
      </w:tr>
      <w:tr>
        <w:trPr>
          <w:trHeight w:val="13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施公交优先战略，新增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，实行一票制，逐步实现公交服务城乡同质同价，完成城市公交服务中心等项目，建设嘉善县综合交通信息服务平台示范一期工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投集团、各镇（街道）</w:t>
            </w:r>
          </w:p>
        </w:tc>
      </w:tr>
      <w:tr>
        <w:trPr>
          <w:trHeight w:val="98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完成村邮站和信报箱建设，在全县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个行政村和农村社区建立村邮站，更新改造城镇居民楼、住宅区住户信报箱约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  <w:t>15300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个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局、县农办、各镇（街道）</w:t>
            </w:r>
          </w:p>
        </w:tc>
      </w:tr>
      <w:tr>
        <w:trPr>
          <w:trHeight w:val="16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贸市场改造工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，完成全县农贸市场改造建设，切实做好市场硬件提升和业态创新，达到星级市场标准，基本完成“两保一稳两化”改造任务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、迁建、改建、扩建农贸市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，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底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，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，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，力争县城区和中心镇农贸市场改造提升达到二星级文明规范市场，其它农贸市场达到一星级文明规范市场，创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以上省文明示范农贸市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商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投集团、各镇（街道）</w:t>
            </w:r>
          </w:p>
        </w:tc>
      </w:tr>
      <w:tr>
        <w:trPr>
          <w:trHeight w:val="4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农村（社区）便民服务点，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，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，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投集团、各镇（街道）</w:t>
            </w:r>
          </w:p>
        </w:tc>
      </w:tr>
      <w:tr>
        <w:trPr>
          <w:trHeight w:val="7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安全工程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底，改建圩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，集雨面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亩，完成中小格局圩区整合工程；实现太浦河取水能力达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，供水能力达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；提升城市防洪能力，基本完成城乡防洪工程建设，减少城市涝灾的发生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整治圩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亩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利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保局、农经局</w:t>
            </w:r>
          </w:p>
        </w:tc>
      </w:tr>
      <w:tr>
        <w:trPr>
          <w:trHeight w:val="10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嘉善县太浦河、长白荡饮用水源地工程、幽澜自来水有限公司地面水厂四期工程、丁栅水厂二期工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务集团、魏塘街道、姚庄镇、西塘镇</w:t>
            </w:r>
          </w:p>
        </w:tc>
      </w:tr>
      <w:tr>
        <w:trPr>
          <w:trHeight w:val="8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泵房设备的改造提升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排水泵站自动监控报警系统的建设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建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0:00Z</dcterms:created>
  <dc:creator>lovife</dc:creator>
  <dc:description/>
  <dc:language>en-US</dc:language>
  <cp:lastModifiedBy>lovife</cp:lastModifiedBy>
  <dcterms:modified xsi:type="dcterms:W3CDTF">2012-03-22T08:51:00Z</dcterms:modified>
  <cp:revision>1</cp:revision>
  <dc:subject/>
  <dc:title/>
</cp:coreProperties>
</file>