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嘉善县“十二五”时期消防车配置规划表</w:t>
      </w:r>
    </w:p>
    <w:p>
      <w:pPr>
        <w:pStyle w:val="Normal"/>
        <w:widowControl w:val="false"/>
        <w:spacing w:lineRule="exact" w:line="560"/>
        <w:ind w:firstLine="871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32"/>
        <w:gridCol w:w="5550"/>
        <w:gridCol w:w="306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区　域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消防站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  <w:t>2011</w:t>
            </w: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年至</w:t>
            </w: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  <w:t>2015</w:t>
            </w: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车　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数　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西区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嘉善县大队（中心站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进口一七式消防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型抢险救援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进口重型水罐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东区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嘉善县开发区中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型水罐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重型泡沫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压缩空气泡沫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北区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嘉善县城北中队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待建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综合性载水抢险救援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喷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重型水罐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备　　注</w:t>
            </w:r>
          </w:p>
        </w:tc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辆，在“十二五”期间，三个站点中队合理调配车辆装备，按年度下达计划进行更新和优化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6:00Z</dcterms:created>
  <dc:creator>lovife</dc:creator>
  <dc:description/>
  <dc:language>en-US</dc:language>
  <cp:lastModifiedBy>lovife</cp:lastModifiedBy>
  <dcterms:modified xsi:type="dcterms:W3CDTF">2012-02-15T01:47:00Z</dcterms:modified>
  <cp:revision>1</cp:revision>
  <dc:subject/>
  <dc:title/>
</cp:coreProperties>
</file>