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00" w:before="280" w:after="2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del w:id="1" w:author="徐家钏" w:date="2020-08-14T16:20:00Z"/>
        </w:rPr>
      </w:pPr>
      <w:del w:id="0" w:author="徐家钏" w:date="2020-08-14T16:20:00Z">
        <w:r>
          <w:rPr>
            <w:rFonts w:eastAsia="方正小标宋简体" w:cs="Times New Roman" w:ascii="Times New Roman" w:hAnsi="Times New Roman"/>
            <w:b w:val="false"/>
            <w:bCs/>
            <w:sz w:val="44"/>
            <w:szCs w:val="44"/>
          </w:rPr>
        </w:r>
      </w:del>
      <w:bookmarkStart w:id="0" w:name="空书签"/>
      <w:bookmarkStart w:id="1" w:name="空书签"/>
      <w:bookmarkEnd w:id="1"/>
    </w:p>
    <w:p>
      <w:pPr>
        <w:pStyle w:val="Heading2"/>
        <w:widowControl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del w:id="3" w:author="徐家钏" w:date="2020-08-14T16:20:00Z"/>
        </w:rPr>
      </w:pPr>
      <w:del w:id="2" w:author="徐家钏" w:date="2020-08-14T16:20:00Z">
        <w:r>
          <w:rPr>
            <w:rFonts w:ascii="Times New Roman" w:hAnsi="Times New Roman" w:cs="Times New Roman" w:eastAsia="方正小标宋简体"/>
            <w:b w:val="false"/>
            <w:bCs/>
            <w:sz w:val="44"/>
            <w:szCs w:val="44"/>
          </w:rPr>
          <w:delText>浙江省第四批省级大众创业万众创新</w:delText>
        </w:r>
      </w:del>
    </w:p>
    <w:p>
      <w:pPr>
        <w:pStyle w:val="Heading2"/>
        <w:widowControl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del w:id="5" w:author="徐家钏" w:date="2020-08-14T16:20:00Z"/>
        </w:rPr>
      </w:pPr>
      <w:del w:id="4" w:author="徐家钏" w:date="2020-08-14T16:20:00Z">
        <w:r>
          <w:rPr>
            <w:rFonts w:ascii="Times New Roman" w:hAnsi="Times New Roman" w:cs="Times New Roman" w:eastAsia="方正小标宋简体"/>
            <w:b w:val="false"/>
            <w:bCs/>
            <w:sz w:val="44"/>
            <w:szCs w:val="44"/>
          </w:rPr>
          <w:delText>示范基地公示</w:delText>
        </w:r>
      </w:del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  <w:del w:id="7" w:author="徐家钏" w:date="2020-08-14T16:20:00Z"/>
        </w:rPr>
      </w:pPr>
      <w:del w:id="6" w:author="徐家钏" w:date="2020-08-14T16:20:00Z">
        <w:r>
          <w:rPr>
            <w:rFonts w:eastAsia="方正小标宋简体" w:cs="Times New Roman" w:ascii="Times New Roman" w:hAnsi="Times New Roman"/>
            <w:b/>
            <w:bCs/>
            <w:sz w:val="44"/>
            <w:szCs w:val="44"/>
          </w:rPr>
        </w:r>
      </w:del>
    </w:p>
    <w:p>
      <w:pPr>
        <w:pStyle w:val="Style14"/>
        <w:widowControl/>
        <w:spacing w:lineRule="atLeast" w:line="6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  <w:del w:id="17" w:author="徐家钏" w:date="2020-08-14T16:20:00Z"/>
        </w:rPr>
      </w:pPr>
      <w:del w:id="8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根据《浙江省人民政府关于推动创新创业高质量发展打造“双创”升级版的实施意见》（浙政发〔</w:delText>
        </w:r>
      </w:del>
      <w:del w:id="9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  <w:delText>2019</w:delText>
        </w:r>
      </w:del>
      <w:del w:id="10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〕</w:delText>
        </w:r>
      </w:del>
      <w:del w:id="11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  <w:delText>9</w:delText>
        </w:r>
      </w:del>
      <w:del w:id="12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号）和《</w:delText>
        </w:r>
      </w:del>
      <w:del w:id="13" w:author="徐家钏" w:date="2020-08-14T16:20:00Z">
        <w:bookmarkStart w:id="2" w:name="subject"/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浙江省发展改革委关于组织申报</w:delText>
        </w:r>
      </w:del>
      <w:del w:id="14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  <w:delText>2020</w:delText>
        </w:r>
      </w:del>
      <w:del w:id="15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年度浙江省大众创业万众创新示范基地的通知</w:delText>
        </w:r>
      </w:del>
      <w:del w:id="16" w:author="徐家钏" w:date="2020-08-14T16:20:00Z">
        <w:bookmarkEnd w:id="2"/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》，经组织申报、形式审查、实地考察、专家评审与主任办公会审议等环节，形成第四批省级大众创业万众创新示范基地拟认定名单。</w:delText>
        </w:r>
      </w:del>
    </w:p>
    <w:p>
      <w:pPr>
        <w:pStyle w:val="Style14"/>
        <w:widowControl/>
        <w:spacing w:lineRule="atLeast" w:line="6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  <w:del w:id="31" w:author="徐家钏" w:date="2020-08-14T16:20:00Z"/>
        </w:rPr>
      </w:pPr>
      <w:del w:id="18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现将该名单予以公示，征求社会各界意见，公示期：</w:delText>
        </w:r>
      </w:del>
      <w:del w:id="19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  <w:delText>2020</w:delText>
        </w:r>
      </w:del>
      <w:del w:id="20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年</w:delText>
        </w:r>
      </w:del>
      <w:del w:id="21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  <w:delText>8</w:delText>
        </w:r>
      </w:del>
      <w:del w:id="22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月</w:delText>
        </w:r>
      </w:del>
      <w:del w:id="23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  <w:delText>14</w:delText>
        </w:r>
      </w:del>
      <w:del w:id="24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日至</w:delText>
        </w:r>
      </w:del>
      <w:del w:id="25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  <w:delText>2020</w:delText>
        </w:r>
      </w:del>
      <w:del w:id="26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年</w:delText>
        </w:r>
      </w:del>
      <w:del w:id="27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  <w:delText>8</w:delText>
        </w:r>
      </w:del>
      <w:del w:id="28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月</w:delText>
        </w:r>
      </w:del>
      <w:del w:id="29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  <w:delText>24</w:delText>
        </w:r>
      </w:del>
      <w:del w:id="30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日。如有意见请以书面形式通过传真反馈，单位反馈意见需盖单位章，个人反馈意见需签字并注明单位、职务和联系方式。</w:delText>
        </w:r>
      </w:del>
    </w:p>
    <w:p>
      <w:pPr>
        <w:pStyle w:val="Style14"/>
        <w:widowControl/>
        <w:spacing w:lineRule="atLeast" w:line="6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  <w:del w:id="36" w:author="徐家钏" w:date="2020-08-14T16:20:00Z"/>
        </w:rPr>
      </w:pPr>
      <w:del w:id="32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联系人：武文明，联系电话：</w:delText>
        </w:r>
      </w:del>
      <w:del w:id="33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  <w:delText>0571-87056201</w:delText>
        </w:r>
      </w:del>
      <w:del w:id="34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，传真：</w:delText>
        </w:r>
      </w:del>
      <w:del w:id="35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  <w:delText>0571-</w:delText>
        </w:r>
      </w:del>
    </w:p>
    <w:p>
      <w:pPr>
        <w:pStyle w:val="Style14"/>
        <w:widowControl/>
        <w:spacing w:lineRule="atLeast" w:line="600"/>
        <w:rPr>
          <w:rFonts w:ascii="Times New Roman" w:hAnsi="Times New Roman" w:eastAsia="仿宋_GB2312;Arial Unicode MS" w:cs="Times New Roman"/>
          <w:color w:val="000000"/>
          <w:sz w:val="32"/>
          <w:szCs w:val="32"/>
          <w:del w:id="39" w:author="徐家钏" w:date="2020-08-14T16:20:00Z"/>
        </w:rPr>
      </w:pPr>
      <w:del w:id="37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  <w:delText>87052901</w:delText>
        </w:r>
      </w:del>
      <w:del w:id="38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。</w:delText>
        </w:r>
      </w:del>
    </w:p>
    <w:p>
      <w:pPr>
        <w:pStyle w:val="Style14"/>
        <w:widowControl/>
        <w:spacing w:lineRule="atLeast" w:line="6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  <w:del w:id="41" w:author="徐家钏" w:date="2020-08-14T16:20:00Z"/>
        </w:rPr>
      </w:pPr>
      <w:del w:id="40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附件：浙江省第四批省级大众创业万众创新示范基地拟认</w:delText>
        </w:r>
      </w:del>
    </w:p>
    <w:p>
      <w:pPr>
        <w:pStyle w:val="Style14"/>
        <w:widowControl/>
        <w:spacing w:lineRule="atLeast" w:line="600"/>
        <w:ind w:firstLine="1600"/>
        <w:rPr>
          <w:rFonts w:ascii="Times New Roman" w:hAnsi="Times New Roman" w:eastAsia="仿宋_GB2312;Arial Unicode MS" w:cs="Times New Roman"/>
          <w:color w:val="000000"/>
          <w:sz w:val="32"/>
          <w:szCs w:val="32"/>
          <w:del w:id="43" w:author="徐家钏" w:date="2020-08-14T16:20:00Z"/>
        </w:rPr>
      </w:pPr>
      <w:del w:id="42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定名单</w:delText>
        </w:r>
      </w:del>
    </w:p>
    <w:p>
      <w:pPr>
        <w:pStyle w:val="Normal"/>
        <w:ind w:firstLine="640"/>
        <w:jc w:val="right"/>
        <w:rPr>
          <w:rFonts w:ascii="Times New Roman" w:hAnsi="Times New Roman" w:eastAsia="仿宋_GB2312;Arial Unicode MS" w:cs="Times New Roman"/>
          <w:color w:val="000000"/>
          <w:sz w:val="32"/>
          <w:szCs w:val="32"/>
          <w:del w:id="45" w:author="徐家钏" w:date="2020-08-14T16:20:00Z"/>
        </w:rPr>
      </w:pPr>
      <w:del w:id="44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ind w:firstLine="640"/>
        <w:jc w:val="right"/>
        <w:rPr>
          <w:rFonts w:ascii="Times New Roman" w:hAnsi="Times New Roman" w:eastAsia="仿宋_GB2312;Arial Unicode MS" w:cs="Times New Roman"/>
          <w:color w:val="000000"/>
          <w:sz w:val="32"/>
          <w:szCs w:val="32"/>
          <w:del w:id="47" w:author="徐家钏" w:date="2020-08-14T16:20:00Z"/>
        </w:rPr>
      </w:pPr>
      <w:del w:id="46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浙江省发展和改革委员会</w:delText>
        </w:r>
      </w:del>
    </w:p>
    <w:p>
      <w:pPr>
        <w:pStyle w:val="Normal"/>
        <w:ind w:firstLine="640"/>
        <w:jc w:val="right"/>
        <w:rPr>
          <w:rFonts w:eastAsia="仿宋_GB2312;Arial Unicode MS"/>
          <w:del w:id="55" w:author="徐家钏" w:date="2020-08-14T16:20:00Z"/>
        </w:rPr>
      </w:pPr>
      <w:del w:id="48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  <w:delText>2020</w:delText>
        </w:r>
      </w:del>
      <w:del w:id="49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年</w:delText>
        </w:r>
      </w:del>
      <w:del w:id="50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  <w:delText>8</w:delText>
        </w:r>
      </w:del>
      <w:del w:id="51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月</w:delText>
        </w:r>
      </w:del>
      <w:del w:id="52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  <w:delText>14</w:delText>
        </w:r>
      </w:del>
      <w:del w:id="53" w:author="徐家钏" w:date="2020-08-14T16:20:00Z">
        <w:r>
          <w:rPr>
            <w:rFonts w:ascii="Times New Roman" w:hAnsi="Times New Roman" w:cs="Times New Roman" w:eastAsia="仿宋_GB2312;Arial Unicode MS"/>
            <w:color w:val="000000"/>
            <w:sz w:val="32"/>
            <w:szCs w:val="32"/>
          </w:rPr>
          <w:delText>日</w:delText>
        </w:r>
      </w:del>
      <w:del w:id="54" w:author="徐家钏" w:date="2020-08-14T16:20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   </w:delText>
        </w:r>
      </w:del>
    </w:p>
    <w:p>
      <w:pPr>
        <w:pStyle w:val="Normal"/>
        <w:ind w:firstLine="640"/>
        <w:jc w:val="right"/>
        <w:rPr>
          <w:rFonts w:ascii="Times New Roman" w:hAnsi="Times New Roman" w:eastAsia="仿宋_GB2312;Arial Unicode MS" w:cs="Times New Roman"/>
          <w:color w:val="000000"/>
          <w:sz w:val="32"/>
          <w:szCs w:val="32"/>
          <w:del w:id="57" w:author="徐家钏" w:date="2020-08-14T16:20:00Z"/>
        </w:rPr>
      </w:pPr>
      <w:del w:id="56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ind w:firstLine="640"/>
        <w:jc w:val="right"/>
        <w:rPr>
          <w:rFonts w:ascii="Times New Roman" w:hAnsi="Times New Roman" w:eastAsia="仿宋_GB2312;Arial Unicode MS" w:cs="Times New Roman"/>
          <w:color w:val="000000"/>
          <w:sz w:val="32"/>
          <w:szCs w:val="32"/>
          <w:del w:id="59" w:author="徐家钏" w:date="2020-08-14T16:20:00Z"/>
        </w:rPr>
      </w:pPr>
      <w:del w:id="58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ind w:firstLine="640"/>
        <w:jc w:val="right"/>
        <w:rPr>
          <w:rFonts w:ascii="Times New Roman" w:hAnsi="Times New Roman" w:eastAsia="仿宋_GB2312;Arial Unicode MS" w:cs="Times New Roman"/>
          <w:color w:val="000000"/>
          <w:sz w:val="32"/>
          <w:szCs w:val="32"/>
          <w:del w:id="61" w:author="徐家钏" w:date="2020-08-14T16:20:00Z"/>
        </w:rPr>
      </w:pPr>
      <w:del w:id="60" w:author="徐家钏" w:date="2020-08-14T16:20:00Z">
        <w:r>
          <w:rPr>
            <w:rFonts w:eastAsia="仿宋_GB2312;Arial Unicode MS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Heading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浙江省第四批省级大众创业万众创新示范基地</w:t>
      </w:r>
    </w:p>
    <w:p>
      <w:pPr>
        <w:pStyle w:val="Normal"/>
        <w:snapToGrid w:val="false"/>
        <w:jc w:val="center"/>
        <w:rPr/>
      </w:pPr>
      <w:r>
        <w:rPr/>
        <w:t>拟认定名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40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示范基地类别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示范基地名称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区域示范基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杭州云栖小镇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义乌陆港电商小镇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仙居县经济开发区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杭州西湖艺创小镇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上虞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游小镇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诸暨岛杭州港创新园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（诸暨）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百度（宁波）云智基地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浙江创新中心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（宁波）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绍兴国际人才创业创新服务中心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金华北大科技园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高校和科研院所示范基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浙江理工大学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台州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浙江经贸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浙江工贸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温州医科大学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浙江师范大学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浙江中科院应用技术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浙江传媒学院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浙江安防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东南数字经济发展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浙江工商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湖州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嘉兴学院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企业示范基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cs="Times New Roman"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</w:rPr>
              <w:t>浙江华海药业股份有限公司</w:t>
            </w:r>
          </w:p>
        </w:tc>
      </w:tr>
    </w:tbl>
    <w:p>
      <w:pPr>
        <w:pStyle w:val="Normal"/>
        <w:jc w:val="center"/>
        <w:rPr>
          <w:rStyle w:val="Font11"/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/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;Arial Unicode MS" w:hAnsi="仿宋_GB2312;Arial Unicode MS" w:eastAsia="仿宋_GB2312;Arial Unicode MS" w:cs="仿宋_GB2312;Arial Unicode MS"/>
      <w:color w:val="000000"/>
      <w:sz w:val="28"/>
      <w:szCs w:val="28"/>
      <w:u w:val="none"/>
    </w:rPr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1:00Z</dcterms:created>
  <dc:creator>何 宇翔</dc:creator>
  <dc:description/>
  <dc:language>en-US</dc:language>
  <cp:lastModifiedBy>徐家钏</cp:lastModifiedBy>
  <dcterms:modified xsi:type="dcterms:W3CDTF">2020-08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157</vt:lpwstr>
  </property>
</Properties>
</file>